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АТЕМАТИ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2"/>
          <w:szCs w:val="32"/>
          <w:lang w:val="uk-UA" w:eastAsia="uk-UA"/>
        </w:rPr>
        <w:t>НАВЧАЛЬНІ ПРОГРАМИ ДЛЯ ПІДГОТОВЧОГО, 1-5 КЛАСІВ СПЕЦІАЛЬНИХ ЗАГАЛЬНООСВІТНІХ НАВЧАЛЬНИХ ЗАКЛАДІВ ДЛЯ РОЗУМОВО ВІДСТАЛИХ ДІТЕЙ</w:t>
      </w:r>
    </w:p>
    <w:p>
      <w:pPr>
        <w:pStyle w:val="Normal"/>
        <w:shd w:fill="FFFFFF" w:val="clear"/>
        <w:rPr>
          <w:b/>
          <w:b/>
          <w:color w:val="000000"/>
          <w:sz w:val="32"/>
          <w:szCs w:val="28"/>
          <w:lang w:val="uk-UA" w:eastAsia="uk-UA"/>
        </w:rPr>
      </w:pPr>
      <w:r>
        <w:rPr>
          <w:b/>
          <w:color w:val="000000"/>
          <w:sz w:val="32"/>
          <w:szCs w:val="28"/>
          <w:lang w:val="uk-UA" w:eastAsia="uk-UA"/>
        </w:rPr>
      </w:r>
    </w:p>
    <w:p>
      <w:pPr>
        <w:pStyle w:val="Normal"/>
        <w:spacing w:lineRule="auto" w:line="360"/>
        <w:ind w:left="9498" w:hanging="0"/>
        <w:jc w:val="both"/>
        <w:rPr/>
      </w:pPr>
      <w:r>
        <w:rPr>
          <w:lang w:val="uk-UA"/>
        </w:rPr>
        <w:t xml:space="preserve">Програми підготовлені доцентом кафедри логопедії Інституту корекційної педагогіки та психології </w:t>
      </w:r>
    </w:p>
    <w:p>
      <w:pPr>
        <w:pStyle w:val="Normal"/>
        <w:spacing w:lineRule="auto" w:line="360"/>
        <w:ind w:left="9498" w:hanging="0"/>
        <w:jc w:val="both"/>
        <w:rPr>
          <w:lang w:val="uk-UA"/>
        </w:rPr>
      </w:pPr>
      <w:r>
        <w:rPr>
          <w:lang w:val="uk-UA"/>
        </w:rPr>
        <w:t>Королько Н.В.</w:t>
      </w:r>
    </w:p>
    <w:p>
      <w:pPr>
        <w:pStyle w:val="Normal"/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Heading5"/>
        <w:ind w:firstLine="709"/>
        <w:rPr>
          <w:sz w:val="24"/>
          <w:szCs w:val="24"/>
        </w:rPr>
      </w:pPr>
      <w:r>
        <w:rPr>
          <w:sz w:val="24"/>
          <w:szCs w:val="24"/>
        </w:rPr>
        <w:t>Пояснювальна записк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Математика – один з основних предметів, що вивчається у загальноосвітніх навчальних закладах для дітей, які потребують корекції розумового розвитку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Навчання математиці спрямоване на те, щоб:</w:t>
      </w:r>
    </w:p>
    <w:p>
      <w:pPr>
        <w:pStyle w:val="Style14"/>
        <w:numPr>
          <w:ilvl w:val="0"/>
          <w:numId w:val="148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формувати в учнів кількісні, просторові і часові уявлення, опанування якими дає їм можливість після закінчення адаптуватися до життя у суспільстві;</w:t>
      </w:r>
    </w:p>
    <w:p>
      <w:pPr>
        <w:pStyle w:val="Style14"/>
        <w:numPr>
          <w:ilvl w:val="0"/>
          <w:numId w:val="148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навчити виконувати арифметичні дії;</w:t>
      </w:r>
    </w:p>
    <w:p>
      <w:pPr>
        <w:pStyle w:val="Style14"/>
        <w:numPr>
          <w:ilvl w:val="0"/>
          <w:numId w:val="148"/>
        </w:numPr>
        <w:spacing w:lineRule="auto" w:line="360"/>
        <w:ind w:left="0" w:hanging="0"/>
        <w:jc w:val="both"/>
        <w:rPr/>
      </w:pPr>
      <w:r>
        <w:rPr>
          <w:lang w:val="uk-UA"/>
        </w:rPr>
        <w:t>ознайомитися з найпростішими величинами та одиницями</w:t>
      </w:r>
      <w:r>
        <w:rPr/>
        <w:t xml:space="preserve"> </w:t>
      </w:r>
      <w:r>
        <w:rPr>
          <w:lang w:val="uk-UA"/>
        </w:rPr>
        <w:t>їх вимірювання;</w:t>
      </w:r>
    </w:p>
    <w:p>
      <w:pPr>
        <w:pStyle w:val="Style14"/>
        <w:numPr>
          <w:ilvl w:val="0"/>
          <w:numId w:val="148"/>
        </w:numPr>
        <w:spacing w:lineRule="auto" w:line="360"/>
        <w:ind w:left="0" w:hanging="0"/>
        <w:jc w:val="both"/>
        <w:rPr/>
      </w:pPr>
      <w:r>
        <w:rPr>
          <w:lang w:val="uk-UA"/>
        </w:rPr>
        <w:t>навчити застосовувати набуті знання й уміння під час розв’язування арифметичних задач;</w:t>
      </w:r>
    </w:p>
    <w:p>
      <w:pPr>
        <w:pStyle w:val="Style14"/>
        <w:numPr>
          <w:ilvl w:val="0"/>
          <w:numId w:val="148"/>
        </w:numPr>
        <w:spacing w:lineRule="auto" w:line="360"/>
        <w:ind w:left="0" w:hanging="0"/>
        <w:jc w:val="both"/>
        <w:rPr/>
      </w:pPr>
      <w:r>
        <w:rPr>
          <w:lang w:val="uk-UA"/>
        </w:rPr>
        <w:t>сформувати вміння розв’язувати прості та складені арифметичні задачі;</w:t>
      </w:r>
    </w:p>
    <w:p>
      <w:pPr>
        <w:pStyle w:val="Style14"/>
        <w:numPr>
          <w:ilvl w:val="0"/>
          <w:numId w:val="148"/>
        </w:numPr>
        <w:spacing w:lineRule="auto" w:line="360"/>
        <w:ind w:left="0" w:hanging="0"/>
        <w:jc w:val="both"/>
        <w:rPr/>
      </w:pPr>
      <w:r>
        <w:rPr>
          <w:lang w:val="uk-UA"/>
        </w:rPr>
        <w:t>креслити прямі лінії, відрізки, будувати прості геометричні фігури, розпізнавати їх властивості.</w:t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роцес навчання математики безпосередньо пов’язаний з розв’язуванням специфічного завдання – корекцією та розвитком пізнавальної діяльності, особистісних якостей дитини, формуванням вмінь планувати свою діяльність, здійснювати контроль та самоконтроль, а також вихованням наполегливості, допитливості, терплячості, працьовитості.</w:t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вчання математики повинно мати практичну спрямованість і бути пов’язаним з іншими навчальними предметами, життям, готувати розумово відсталих учнів до оволодіння професійно-трудовими знаннями і навичками, вчити використовувати математичні знання в нестандартних ситуаціях.</w:t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рограма з математики складена з урахуванням принципу концентричності із дотриманням дидактичних вимог доступності, послідовності, науковості, системності навчання.</w:t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Вивчення арифметичного матеріалу в середині концентра відбувається досить повно і закінчено. При такому розташуванні матеріалу оволодіння математичними знаннями відбувається поступово, при чому нумерація чисел, складність арифметичних дій в кожному концентрі розширюється.</w:t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У кожному концентрі учні виконують обчислення за чотирма арифметичними діями (за винятком підготовчого та першого класів, де вивчаються лише дії додавання та віднімання в межах 10). При такому розташуванні матеріалу школярі знайомляться з числами, діями та їх властивостями, доступними на даному етапі їхньому розумінню. В кожному концентрі поряд з вивченням нового матеріалу відбувається повторення вже опрацьованого. Концентричність дозволяє чітко визначити систему розширення математичного матеріалу, при цьому школярі на кожному етапі знайомляться з числами, арифметичними діями, їх властивостями, поглиблюють і розширюють ці знання в наступних концентрах.</w:t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рограму подано за новою табличною структурою, що складається з кількох колонок. У колонці «Зміст навчального матеріалу» подано оновлений та апробований у школах зміст навчального матеріалу. Колонка «Навчальні досягнення учнів» ознайомлює вчителя зі знаннями і вміннями, якими мають оволодіти учні в процесі навчання. У колонці «Спрямованість корекційно-розвивальної роботи» подано матеріал щодо корекційно-розвивальної роботи вчителя з учнями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lang w:val="uk-UA"/>
        </w:rPr>
        <w:t>У програмі наводиться розподіл матеріалу за класами з визначенням орієнтовної кількості годин на вивчення кожної теми, подається перелік вимог, які пред’являються до знань та вмінь учнів на кінець підготовчого, 1-го, 2-го, 3-го, 4-го, 5-го років навчання.</w:t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Вивчення першого десятка триває протягом двох років (підготовчий і перший класи)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lang w:val="uk-UA"/>
        </w:rPr>
        <w:t>Робота над першим десятком розпочинається з пропедевтичного періоду, змістом якого в підготовчому класі є формування у дітей дочислових уявлень, які є основою для засвоєння натуральних чисел. Навчання передбачає формування в учнів дій з предметами, спрямованими на об’єднання множин, вилучення частини множини, поділ множин на рівні частини та інші предметно-практичні дії, що дозволяють підготувати школярів до засвоєння таких абстрактних математичних понять як число і величина.</w:t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Одним із важливих прийомів навчання у підготовчому класі є порівняння, оскільки більшість математичних уявлень і понять мають взаємообернений характер. Їх засвоєння можливе лише за умови опанування способами знаходження подібностей та відмінностей, виділення суттєвих ознак, абстрагування від несуттєвих, використання прийомів класифікації та диференціації, встановлення причинно-наслідкових зв’язків між поняттями.</w:t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ід час ознайомлення школярів з нумерацією чисел у межах 1-го десятка, яке починається у підготовчому класі, розглядається утворення кожного числа шляхом прилічування одиниці (крім числа і цифри 1), відлічування одиниці з наступного, позначення його цифрою, прямим і зворотним рахунком у межах даного числа, співвіднесення предметної сукупності, числа і цифри, визначення місця числа у натуральному ряді. При цьому числа порівнюються, вивчається їхній склад, відрізок числового ряду, з ними виконуються дії додавання та віднімання, розв’язуються прості арифметичні задачі на знаходження суми та остачі.</w:t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Організація роботи на даному етапі передбачає використання значної кількості наочних посібників, оскільки практично кожне нове число або математичне поняття, яке формується у школярів, необхідно унаочнити.</w:t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Вивчення числа і цифри повинно проходити одночасно.</w:t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 арифметичними діями додавання та віднімання, а також знаками цих дій («+», «−», «=») учні знайомляться при вивченні числа і цифри 2. Засвоєння арифметичних дій проходить не ізольовано від вивчення нумерації, а відбувається в комплексі. При цьому школярів спочатку ознайомлюють з додаванням, а потім з аналогічними випадками відніманням.</w:t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У цей період учні розв’язують прості арифметичні задачі на знаходження суми і остачі, знайомляться з монетами, вартість яких не перевищує 10 к. (1 к., 2 к., 5 к.), вчаться користуватися лінійкою.</w:t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Вивчення чисел другого десятка і дій над ними починається в 2-ому класі і закінчується в 3-ому.</w:t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В процесі вивчення нумерації чисел 2-го десятка увага звертається на утворення чисел, на засвоєння учнями назв чисел, їх десяткового складу, формування вміння співвідносити число з певною кількістю предметів, порівнювати числа у числовому ряді.</w:t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Усна і письмова нумерація вивчається одночасно. При вивченні чисел в межах 20 учні вперше знайомляться зі значенням місця цифри у числі (на першому місці пишуться одиниці, а на другому – десятки), формується уявлення про одноцифрові та двоцифрові числа.</w:t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ри вивченні арифметичних дій додавання і віднімання чисел в межах 20 значна увага приділяється ознайомленню учнів з обчислювальними прийомами, в основі яких лежать знання десяткового складу числа.</w:t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Вивчення дій додавання та віднімання здійснюється за такою послідовністю:</w:t>
      </w:r>
    </w:p>
    <w:p>
      <w:pPr>
        <w:pStyle w:val="Style14"/>
        <w:numPr>
          <w:ilvl w:val="0"/>
          <w:numId w:val="3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на основі знань властивостей натурального ряду чисел: 13+1, 13-1;</w:t>
      </w:r>
    </w:p>
    <w:p>
      <w:pPr>
        <w:pStyle w:val="Style14"/>
        <w:numPr>
          <w:ilvl w:val="0"/>
          <w:numId w:val="3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на основі знань десяткового складу числа: 10+5, 15-5, 15-10;</w:t>
      </w:r>
    </w:p>
    <w:p>
      <w:pPr>
        <w:pStyle w:val="Style14"/>
        <w:numPr>
          <w:ilvl w:val="0"/>
          <w:numId w:val="3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одавання одно- та двоцифрового числа, коли сума менша 20: 17+2, 2+17;</w:t>
      </w:r>
    </w:p>
    <w:p>
      <w:pPr>
        <w:pStyle w:val="Style14"/>
        <w:numPr>
          <w:ilvl w:val="0"/>
          <w:numId w:val="3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одавання одно- та двоцифрового числа, коли сума дорівнює 20: 16+4, 4+16;</w:t>
      </w:r>
    </w:p>
    <w:p>
      <w:pPr>
        <w:pStyle w:val="Style14"/>
        <w:numPr>
          <w:ilvl w:val="0"/>
          <w:numId w:val="3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іднімання одноцифрового числа від двоцифрового: 19-5;</w:t>
      </w:r>
    </w:p>
    <w:p>
      <w:pPr>
        <w:pStyle w:val="Style14"/>
        <w:numPr>
          <w:ilvl w:val="0"/>
          <w:numId w:val="3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іднімання одноцифрового числа від 20: 20-6;</w:t>
      </w:r>
    </w:p>
    <w:p>
      <w:pPr>
        <w:pStyle w:val="Style14"/>
        <w:numPr>
          <w:ilvl w:val="0"/>
          <w:numId w:val="3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іднімання двоцифрових чисел: 19-14;</w:t>
      </w:r>
    </w:p>
    <w:p>
      <w:pPr>
        <w:pStyle w:val="Style14"/>
        <w:numPr>
          <w:ilvl w:val="0"/>
          <w:numId w:val="3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іднімання двоцифрового числа від 20: 20-14;</w:t>
      </w:r>
    </w:p>
    <w:p>
      <w:pPr>
        <w:pStyle w:val="Style14"/>
        <w:numPr>
          <w:ilvl w:val="0"/>
          <w:numId w:val="3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одавання та віднімання з переходом через розряд: 7+5, 11-3.</w:t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В процесі вивчення додавання та віднімання в межах 20 учнів навчають практично користуватися переставною властивістю додавання, продовжують знайомити з розв’язуванням простих арифметичних задач на знаходження суми та остачі, а також із задачами на збільшення і зменшення числа на декілька одиниць.</w:t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умерацію чисел і арифметичні дії з ними в межах 100 розумово відсталі учні вивчають протягом 3, 4, 5 класів.</w:t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ід час вивчення нумерації особлива увага звертається на нумерацію круглих десятків (їх утворення, склад, назву, прямий і зворотний рахунок круглими десятками, визначення місця кожного круглого десятка в натуральному ряді круглих десятків, запис круглих десятків за допомогою арифметичних знаків), а також на нумерацію чисел від 21-99 (утворення двоцифрових чисел, їх склад, назву, прямий і зворотних рахунок, місце двоцифрового числа у натуральному ряді чисел, запис двоцифрових чисел за допомогою цифр).</w:t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Важливим є формування в учнів усвідомлення значення позиційної системи. Саме розуміння того, що 10 одиниць нижчого розряду утворюють одну одиницю вищого розряду є основою для засвоєння школярами алгоритмів виконання обчислень. Учням слід показати, що лише позиційна система дозволяє повністю використати всі переваги десяткової системи числення.</w:t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вчання розумово відсталих учнів додаванню та відніманню чисел в межах 100 проводиться з наростанням ступеня складності. У цей період новим для школярів є поняття про прийоми додавання та віднімання двоцифрових чисел. Формування усвідомленого виконання операцій над цими числами організовується у певній послідовності: спочатку розглядається обчислення прикладів без переходу, а потім з переходом через розряд.</w:t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ід час вивчення додавання та віднімання в межах 100 учні розв’язують приклади з круглими дужками. Використання таких прикладів розпочинається з 3-го класу і триває протягом всього періоду навчання розумово відсталих дітей.</w:t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Слід зазначити, що приклади з дужками дозволяють урізноманітнювати навчальний матеріал, а також краще усвідомити учнями залежність між компонентами арифметичних дій.</w:t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Одночасно з вивченням чисел розумово відсталих учнів продовжують знайомити з величинами (вартість, довжина, маса, місткість) та одиницями їх вимірювання.</w:t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Основою для оволодіння прийомами вимірювання за довжиною, масою, місткістю є ті доматематичні уявлення, якими учні оволодівають у 1-му класі.</w:t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ри вивченні чисел в межах 100 учнів знайомлять з табличним множенням та діленням. Вивчення зазначених арифметичних дій організовується у два етапи: на першому етапі, у 4 класі, учні вивчають множення чисел 2, 3 і відповідні випадки ділення на рівні частини; на другому, тобто в 5-му класі – множення чисел 4, 5, 6, 7, 8, 9 та ділення на 4, 5, 6, 7, 8, 9. Як і раніше багато уваги приділяється наочній основі та рахунку рівними числовими групами предметів.</w:t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Вивчення множення та ділення проводиться паралельно: за таблицею множення одного числа розглядається відповідний випадок ділення. Такий порядок оволодіння даною темою, з одного боку, сприяє кращому запам’ятовуванню учнями результатів таблиці множення, з іншого – полегшує вивчення ділення. Він також допомагає дітям краще зрозуміти зв’язок між цими діями і усвідомити, що множення – це додавання однакових доданків.</w:t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своєння таблиць множення та ділення є досить тривалим процесом, тому варто дозволяти учням користуватися готовими таблицями протягом всього часу вивчення множення та ділення у 4 та 5 класах, а деяким учням і протягом всього періоду навчання.</w:t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У викладанні математики значне місце займають арифметичні задачі. На цей розділ виділяється майже половина часу, який відводиться на предмет за навчальним планом.</w:t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 першого класу розумово відсталих учнів ознайомлюють з поняттям «задача» і двома її типами на знаходження суми і остачі.</w:t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Формуванню у школярів поняття «задача» передує організація вчителем системи вправ з виконання операцій над множинами, що в значній мірі забезпечує чітке усвідомлення учнями суті дій додавання та віднімання.</w:t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Враховуючи конкретність наочно-дійового та начно-образного мислення розумово відсталих дітей, доцільно оперувати з такими множинами, які діти можуть тримати в руках.</w:t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ерші арифметичні задачі, залежно від використання для їх складання наочного матеріалу, діляться на задачі-драматизації та задачі-ілюстрації. Відповіді на запитання таких задач учні бачать, перераховуючи конкретні предмети або їх зображення. Поступово вони навчаються розв’язувати прості текстові арифметичні задачі. На їх основі учні знайомляться з терміном «задача», структурними компонентами задачі: умовою, числовими даними, запитанням, розв’язком та відповіддю. Прості арифметичні задачі є складовою частиною складених задач, тому формування вмінь розв’язувати прості задачі готує школярів до розв’язання складених.</w:t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Особлива увага звертається на розуміння учнями ситуації, яка описується в задачі, встановлення залежностей між числовими даними і шуканим. Для цього проводиться робота над змістом задачі, яка передбачає розбір незрозумілих слів чи виразів в тексті задачі, читання тексту задачі вчителем та учнями, запис умови задачі, повторення її за запитаннями.</w:t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начна увага приділяється пошуку розв’язування задачі, в процесі якого намічається план і послідовність виконання дій. Після аналізу задачі вчитель разом з дітьми з’ясовує, на скільки дій задача, яке перше питання і якою дією можна відповісти на нього. Усно складається послідовність дій і учні приступають до запису розв’язку задачі, який здійснюється у різних формах. У першому класі, коли діти не знають усіх букв алфавіту, запис здійснюється у вигляді арифметичного виразу без найменування, розміщеного посередині рядка. По мірі вивчення букв алфавіту вводиться називання буквою з крапкою в дужках після числа тих предметів, над якими виконувалося обчислення.</w:t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ісля оволодіння учнями навичками читання, вчитель пропонує записувати дію і пояснювати, що нею знайдено. Вчитель наголошує, що слова, які починаються на голосний, скорочуються до наступного приголосного, що стоїть перед голосним.</w:t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ри навчанні розв’язуванню задач необхідно використовувати наочний і дидактичний матеріал, власну діяльність, схеми.</w:t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еобхідно вчити учнів складанню задач, оскільки самостійне складання і перетворення задач допомагає засвоєнню структурних компонентів задачі та засвоєнню загальних прийомів роботи над арифметичною задачею.</w:t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Геометричний матеріал вивчають на уроках математики в початкових класах. Починаючи з 5 класу на вивчення геометричного матеріалу відводять один урок з числа уроків математики, хоча повторення геометричних знань, формування графічних умінь і навичок здійснюється і на інших уроках математики.</w:t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Формування геометричних уявлень відіграє значну роль у розвитку вмінь орієнтуватися у просторі, в корекції моторики, а також таких психічних функцій як мислення, пам’ять, увага, уявлення, спостережливість, мовлення.</w:t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оряд з формуванням основних математичних понять, вивченням властивостей чисел і законів арифметичних дій, важливе місце на уроках математики займає формування у розумово відсталих учнів обчислювальних навичок. Вправи з усної лічби є складовою частиною майже кожного уроку математики.</w:t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У процесі рахунку розумово відсталі учні удосконалюють навички усної лічби, краще запам’ятовують назви чисел, компоненти і закони арифметичних дій, розвивають вміння розв’язувати прості та складені арифметичні задачі, оволодівають математичною термінологією. Усна лічба сприяє закріпленню знань і забезпечує швидку їх перевірку. Усні обчислення сприяють як розвитку пізнавальних здібностей учнів, так і подоланню їх недоліків. Вправи з усної лічби викликають інтерес збоку учнів не тільки до них, але й до предмету в цілому. Вони урізноманітнюють уроки математики і роблять їх цікавими для розумово відсталих школярів.</w:t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ідготовчий клас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140 годин, 4 години на тиждень)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3"/>
        <w:gridCol w:w="4191"/>
        <w:gridCol w:w="4184"/>
        <w:gridCol w:w="4202"/>
      </w:tblGrid>
      <w:tr>
        <w:trPr>
          <w:tblHeader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ст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навчального матеріал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і досягнення учні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рямованість корекційно-розвивальної робот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84" w:hanging="0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тивості предметів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аналізувати, узагальнювати навчальний матеріал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працювати за зразком, вказівками вчителя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орієнтуватися в способах виконання практичних завдань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фіксуючої та супроводжуючої функції мовлення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Накопичення та засвоєння словникового запасу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Поширення активного словника учнів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орієнтуватися у просторі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пізнавального інтересу до предметів та явищ оточуючого середовища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0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няття про колір. Ознайомлення з основними кольорами спектра, а також з білим і чорним кольорами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18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азиває кольори спектра;</w:t>
            </w:r>
          </w:p>
          <w:p>
            <w:pPr>
              <w:pStyle w:val="Normal"/>
              <w:numPr>
                <w:ilvl w:val="0"/>
                <w:numId w:val="118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аводить приклади предметів відповідного кольору;</w:t>
            </w:r>
          </w:p>
          <w:p>
            <w:pPr>
              <w:pStyle w:val="Normal"/>
              <w:numPr>
                <w:ilvl w:val="0"/>
                <w:numId w:val="118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колір предметів;</w:t>
            </w:r>
          </w:p>
          <w:p>
            <w:pPr>
              <w:pStyle w:val="Normal"/>
              <w:numPr>
                <w:ilvl w:val="0"/>
                <w:numId w:val="118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пізнає кольори;</w:t>
            </w:r>
          </w:p>
          <w:p>
            <w:pPr>
              <w:pStyle w:val="Normal"/>
              <w:numPr>
                <w:ilvl w:val="0"/>
                <w:numId w:val="118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бирає за зразком;</w:t>
            </w:r>
          </w:p>
          <w:p>
            <w:pPr>
              <w:pStyle w:val="Normal"/>
              <w:numPr>
                <w:ilvl w:val="0"/>
                <w:numId w:val="118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ходить предмет за кольором.</w:t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5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няття про величину: великий-малий, більший-менший, рівні за величиною (однакові)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99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величину предметів;</w:t>
            </w:r>
          </w:p>
          <w:p>
            <w:pPr>
              <w:pStyle w:val="Normal"/>
              <w:numPr>
                <w:ilvl w:val="0"/>
                <w:numId w:val="199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азиває величину предметів;</w:t>
            </w:r>
          </w:p>
          <w:p>
            <w:pPr>
              <w:pStyle w:val="Normal"/>
              <w:numPr>
                <w:ilvl w:val="0"/>
                <w:numId w:val="199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аводить приклади;</w:t>
            </w:r>
          </w:p>
          <w:p>
            <w:pPr>
              <w:pStyle w:val="Normal"/>
              <w:numPr>
                <w:ilvl w:val="0"/>
                <w:numId w:val="199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ходить предмети означеної величини;</w:t>
            </w:r>
          </w:p>
          <w:p>
            <w:pPr>
              <w:pStyle w:val="Normal"/>
              <w:numPr>
                <w:ilvl w:val="0"/>
                <w:numId w:val="199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бирає за зразком та словесною інструкцією;</w:t>
            </w:r>
          </w:p>
          <w:p>
            <w:pPr>
              <w:pStyle w:val="Normal"/>
              <w:numPr>
                <w:ilvl w:val="0"/>
                <w:numId w:val="199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ює предмети за величиною на «око», накладанням, прикладанням.</w:t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5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сокий-низький, вищий-нижчий, однакові висоти.</w:t>
            </w:r>
          </w:p>
        </w:tc>
        <w:tc>
          <w:tcPr>
            <w:tcW w:w="4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21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азиває розмір предметів;</w:t>
            </w:r>
          </w:p>
          <w:p>
            <w:pPr>
              <w:pStyle w:val="Normal"/>
              <w:numPr>
                <w:ilvl w:val="0"/>
                <w:numId w:val="121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аводить приклади предметів означеного розміру;</w:t>
            </w:r>
          </w:p>
          <w:p>
            <w:pPr>
              <w:pStyle w:val="Normal"/>
              <w:numPr>
                <w:ilvl w:val="0"/>
                <w:numId w:val="121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пізнає розмір предметів;</w:t>
            </w:r>
          </w:p>
          <w:p>
            <w:pPr>
              <w:pStyle w:val="Normal"/>
              <w:numPr>
                <w:ilvl w:val="0"/>
                <w:numId w:val="121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ходить предмети означеного розміру;</w:t>
            </w:r>
          </w:p>
          <w:p>
            <w:pPr>
              <w:pStyle w:val="Normal"/>
              <w:numPr>
                <w:ilvl w:val="0"/>
                <w:numId w:val="121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бирає за зразком, словесною інструкцією;</w:t>
            </w:r>
          </w:p>
          <w:p>
            <w:pPr>
              <w:pStyle w:val="Normal"/>
              <w:numPr>
                <w:ilvl w:val="0"/>
                <w:numId w:val="121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ює предмети за розміром;</w:t>
            </w:r>
          </w:p>
          <w:p>
            <w:pPr>
              <w:pStyle w:val="Normal"/>
              <w:numPr>
                <w:ilvl w:val="0"/>
                <w:numId w:val="121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ює два предмети за розміром.</w:t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5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ирокий-вузький, ширший-вужчий, однакові за шириною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5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стий-тонкий, товщий-тонший, однакової товщини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5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вгий-короткий, довший-коротший, однакової довжини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5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няття про кількість (порівняння предметних множин): багато-мало, багато-один, небагато-кілька.</w:t>
            </w:r>
          </w:p>
        </w:tc>
        <w:tc>
          <w:tcPr>
            <w:tcW w:w="4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41"/>
              </w:numPr>
              <w:ind w:left="365" w:hanging="360"/>
              <w:jc w:val="both"/>
              <w:rPr/>
            </w:pPr>
            <w:r>
              <w:rPr>
                <w:lang w:val="uk-UA"/>
              </w:rPr>
              <w:t>визначає задану кількість предметів;</w:t>
            </w:r>
          </w:p>
          <w:p>
            <w:pPr>
              <w:pStyle w:val="Normal"/>
              <w:numPr>
                <w:ilvl w:val="0"/>
                <w:numId w:val="41"/>
              </w:numPr>
              <w:ind w:left="365" w:hanging="360"/>
              <w:jc w:val="both"/>
              <w:rPr/>
            </w:pPr>
            <w:r>
              <w:rPr>
                <w:lang w:val="uk-UA"/>
              </w:rPr>
              <w:t>наводить приклади;</w:t>
            </w:r>
          </w:p>
          <w:p>
            <w:pPr>
              <w:pStyle w:val="Normal"/>
              <w:numPr>
                <w:ilvl w:val="0"/>
                <w:numId w:val="41"/>
              </w:numPr>
              <w:ind w:left="365" w:hanging="360"/>
              <w:jc w:val="both"/>
              <w:rPr/>
            </w:pPr>
            <w:r>
              <w:rPr>
                <w:lang w:val="uk-UA"/>
              </w:rPr>
              <w:t>знаходить запропоновану кількість предметів;</w:t>
            </w:r>
          </w:p>
          <w:p>
            <w:pPr>
              <w:pStyle w:val="Normal"/>
              <w:numPr>
                <w:ilvl w:val="0"/>
                <w:numId w:val="41"/>
              </w:numPr>
              <w:ind w:left="365" w:hanging="360"/>
              <w:jc w:val="both"/>
              <w:rPr/>
            </w:pPr>
            <w:r>
              <w:rPr>
                <w:lang w:val="uk-UA"/>
              </w:rPr>
              <w:t>порівнює дві предметні сукупності шляхом накладання, прикладання;</w:t>
            </w:r>
          </w:p>
          <w:p>
            <w:pPr>
              <w:pStyle w:val="Normal"/>
              <w:numPr>
                <w:ilvl w:val="0"/>
                <w:numId w:val="41"/>
              </w:numPr>
              <w:ind w:left="365" w:hanging="360"/>
              <w:jc w:val="both"/>
              <w:rPr/>
            </w:pPr>
            <w:r>
              <w:rPr>
                <w:lang w:val="uk-UA"/>
              </w:rPr>
              <w:t>порівнює предметні сукупності шляхом встановлення взаємнооднозначної відповідності;</w:t>
            </w:r>
          </w:p>
          <w:p>
            <w:pPr>
              <w:pStyle w:val="Normal"/>
              <w:numPr>
                <w:ilvl w:val="0"/>
                <w:numId w:val="41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ює кількість предметів однієї сукупності до і після зміни кількості предметів в її складі.</w:t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5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ільше-менше, порівну, стільки ж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5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заємнооднозначна відповідність двох предметних множин. Зміна кількості елементів предметної множини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5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орма предметів: кругла, квадратна (куля, куб)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26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азиває форму предметів;</w:t>
            </w:r>
          </w:p>
          <w:p>
            <w:pPr>
              <w:pStyle w:val="Normal"/>
              <w:numPr>
                <w:ilvl w:val="0"/>
                <w:numId w:val="26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аводить приклади предметів означеної форми;</w:t>
            </w:r>
          </w:p>
          <w:p>
            <w:pPr>
              <w:pStyle w:val="Normal"/>
              <w:numPr>
                <w:ilvl w:val="0"/>
                <w:numId w:val="26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форму предметів;</w:t>
            </w:r>
          </w:p>
          <w:p>
            <w:pPr>
              <w:pStyle w:val="Normal"/>
              <w:numPr>
                <w:ilvl w:val="0"/>
                <w:numId w:val="26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ходить предмет означеної форми;</w:t>
            </w:r>
          </w:p>
          <w:p>
            <w:pPr>
              <w:pStyle w:val="Normal"/>
              <w:numPr>
                <w:ilvl w:val="0"/>
                <w:numId w:val="26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бирає предмети за формою;</w:t>
            </w:r>
          </w:p>
          <w:p>
            <w:pPr>
              <w:pStyle w:val="Normal"/>
              <w:numPr>
                <w:ilvl w:val="0"/>
                <w:numId w:val="26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обстежує форму предметів зором, дотиком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58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5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сторові уявлення, близько-далеко, ближче-далі, тут-там.</w:t>
            </w:r>
          </w:p>
        </w:tc>
        <w:tc>
          <w:tcPr>
            <w:tcW w:w="4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212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уміє і називає основні положення предметів у просторі, на площині відносно себе, по відношенню один одного;</w:t>
            </w:r>
          </w:p>
          <w:p>
            <w:pPr>
              <w:pStyle w:val="Normal"/>
              <w:numPr>
                <w:ilvl w:val="0"/>
                <w:numId w:val="212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орієнтується на сторінках зошита.</w:t>
            </w:r>
          </w:p>
        </w:tc>
        <w:tc>
          <w:tcPr>
            <w:tcW w:w="4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орієнтуватися у просторі, в схемі власного тіла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відтворювати просторові відношення предметів та їх частин за словесною інструкцією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орієнтувальної діяльності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активного пізнавального інтересу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відтворювати просторові відношення в практичній діяльності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запам’ятовувати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мовлення шляхом накопичення словникового запасу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фіксуючої та супроводжуючої функцій мовлення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організовувати власне робоче місце.</w:t>
            </w:r>
          </w:p>
        </w:tc>
      </w:tr>
      <w:tr>
        <w:trPr>
          <w:trHeight w:val="1532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5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ерхній-нижній, вгорі-внизу, вище-нижче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4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5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ередній-задній, вперед-назад, спереду-ззаду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90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5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д, біля, над, між, за, перед, на, в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5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оняття про масу: важкий-легкий, важчий-легший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86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масу предметів;</w:t>
            </w:r>
          </w:p>
          <w:p>
            <w:pPr>
              <w:pStyle w:val="Normal"/>
              <w:numPr>
                <w:ilvl w:val="0"/>
                <w:numId w:val="186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ює предмети за масою шляхом зважування їх на долонях.</w:t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7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5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асові поняття: вчора, сьогодні, завтра.</w:t>
            </w:r>
          </w:p>
        </w:tc>
        <w:tc>
          <w:tcPr>
            <w:tcW w:w="4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42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частини доби;</w:t>
            </w:r>
          </w:p>
          <w:p>
            <w:pPr>
              <w:pStyle w:val="Normal"/>
              <w:numPr>
                <w:ilvl w:val="0"/>
                <w:numId w:val="42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азиває частини доби, їх послідовність;</w:t>
            </w:r>
          </w:p>
          <w:p>
            <w:pPr>
              <w:pStyle w:val="Normal"/>
              <w:numPr>
                <w:ilvl w:val="0"/>
                <w:numId w:val="42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частини доби на основі спостереження за ознаками природи.</w:t>
            </w:r>
          </w:p>
        </w:tc>
        <w:tc>
          <w:tcPr>
            <w:tcW w:w="4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орієнтуватися у часі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часових уявлень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Накопичення та засвоєння словникового запасу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фіксуючого та супроводжуючого мовлення.</w:t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5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ень, ніч, ранок, вечір. Доба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5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метричні фігури: круг, квадрат, трикутник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41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азиває геометричні фігури;</w:t>
            </w:r>
          </w:p>
          <w:p>
            <w:pPr>
              <w:pStyle w:val="Normal"/>
              <w:numPr>
                <w:ilvl w:val="0"/>
                <w:numId w:val="141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аводить приклади предметів означеної форми;</w:t>
            </w:r>
          </w:p>
          <w:p>
            <w:pPr>
              <w:pStyle w:val="Normal"/>
              <w:numPr>
                <w:ilvl w:val="0"/>
                <w:numId w:val="141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пізнає геометричні фігури;</w:t>
            </w:r>
          </w:p>
          <w:p>
            <w:pPr>
              <w:pStyle w:val="Normal"/>
              <w:numPr>
                <w:ilvl w:val="0"/>
                <w:numId w:val="141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ходить означені фігури за зразком і самостійно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84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Нумерація та арифметичні дії в межах 5. (1, 2, 3, 4, 5)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1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ількісні поняття: багато-мало, багато-один.</w:t>
            </w:r>
          </w:p>
        </w:tc>
        <w:tc>
          <w:tcPr>
            <w:tcW w:w="4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Style14"/>
              <w:numPr>
                <w:ilvl w:val="0"/>
                <w:numId w:val="113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кількість предметів, зображених на малюнках в межах 5;</w:t>
            </w:r>
          </w:p>
          <w:p>
            <w:pPr>
              <w:pStyle w:val="Style14"/>
              <w:numPr>
                <w:ilvl w:val="0"/>
                <w:numId w:val="113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співвідносить кількість реальних предметів з числом і цифрою в межах 5;</w:t>
            </w:r>
          </w:p>
          <w:p>
            <w:pPr>
              <w:pStyle w:val="Style14"/>
              <w:numPr>
                <w:ilvl w:val="0"/>
                <w:numId w:val="113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цифри 1, 2, 3, 4, 5, 0.</w:t>
            </w:r>
          </w:p>
          <w:p>
            <w:pPr>
              <w:pStyle w:val="Style14"/>
              <w:numPr>
                <w:ilvl w:val="0"/>
                <w:numId w:val="113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лічить елементи множин, які сприймає на слух, дотик, рух в межах 5;</w:t>
            </w:r>
          </w:p>
          <w:p>
            <w:pPr>
              <w:pStyle w:val="Style14"/>
              <w:numPr>
                <w:ilvl w:val="0"/>
                <w:numId w:val="113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лічбу в прямому і зворотному порядку в межах 5;</w:t>
            </w:r>
          </w:p>
          <w:p>
            <w:pPr>
              <w:pStyle w:val="Style14"/>
              <w:numPr>
                <w:ilvl w:val="0"/>
                <w:numId w:val="113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азиває підсумкове число з допомогою;</w:t>
            </w:r>
          </w:p>
          <w:p>
            <w:pPr>
              <w:pStyle w:val="Style14"/>
              <w:numPr>
                <w:ilvl w:val="0"/>
                <w:numId w:val="113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місце числа в числовому ряді і відношення між суміжними числами;</w:t>
            </w:r>
          </w:p>
          <w:p>
            <w:pPr>
              <w:pStyle w:val="Style14"/>
              <w:numPr>
                <w:ilvl w:val="0"/>
                <w:numId w:val="113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порядкову лічбу в межах 5 з допомогою;</w:t>
            </w:r>
          </w:p>
          <w:p>
            <w:pPr>
              <w:pStyle w:val="Style14"/>
              <w:numPr>
                <w:ilvl w:val="0"/>
                <w:numId w:val="113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перетворення множин;</w:t>
            </w:r>
          </w:p>
          <w:p>
            <w:pPr>
              <w:pStyle w:val="Style14"/>
              <w:numPr>
                <w:ilvl w:val="0"/>
                <w:numId w:val="113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конує арифметичні дії додавання та віднімання в межах 5 за зразком, словесною інструкцією на наочному матеріалі;</w:t>
            </w:r>
          </w:p>
          <w:p>
            <w:pPr>
              <w:pStyle w:val="Style14"/>
              <w:numPr>
                <w:ilvl w:val="0"/>
                <w:numId w:val="113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ює за кількістю дві групи предметів;</w:t>
            </w:r>
          </w:p>
          <w:p>
            <w:pPr>
              <w:pStyle w:val="Style14"/>
              <w:numPr>
                <w:ilvl w:val="0"/>
                <w:numId w:val="113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уявляє, що кількість предметів не залежить від їх кольору, розміру;</w:t>
            </w:r>
          </w:p>
          <w:p>
            <w:pPr>
              <w:pStyle w:val="Style14"/>
              <w:numPr>
                <w:ilvl w:val="0"/>
                <w:numId w:val="113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задачі на знаходження суми, остачі, виконуючи практичні дії;</w:t>
            </w:r>
          </w:p>
          <w:p>
            <w:pPr>
              <w:pStyle w:val="Style14"/>
              <w:numPr>
                <w:ilvl w:val="0"/>
                <w:numId w:val="113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писує розв’язування задачі у вигляді прикладу.</w:t>
            </w:r>
          </w:p>
        </w:tc>
        <w:tc>
          <w:tcPr>
            <w:tcW w:w="4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аналізувати, порівнювати, узагальнювати, доводити, встановлювати причинно-наслідкові залежності та відношення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запам’ятовувати, розрізняти, виділяти за зразком предмети, множини предметів, групувати їх за певною якісною чи кількісною ознакою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орієнтувальних дій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ь орієнтуватися у просторі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просторових уявлень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Накопичення та засвоєння словникового запасу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Поширення активного словника учнів.</w:t>
            </w:r>
          </w:p>
        </w:tc>
      </w:tr>
      <w:tr>
        <w:trPr>
          <w:trHeight w:val="431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исло і цифра 1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8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исло 2. Утворення числа 2. Взаємнооднозначна відповідність числа і предметної множини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96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Цифра 2. Співвіднесення числа, цифри і предметної множини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клад числа 2. (складання з двох одиниць, розкладання на дві одиниці)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исловий ряд 1, 2. (Пряма і зворотна лічба)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рядкова лічба: перший, другий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рівняння чисел 1 і 2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8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ількісні поняття: більше-менше, дорівнює. Знак дорівнює (=), 1=1; 2=2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4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оняття про дію додавання. Знак додавання (+). </w:t>
            </w:r>
          </w:p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давання: 1+1=2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оняття про дію віднімання. Знак віднімання (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uk-UA"/>
              </w:rPr>
              <w:t></w:t>
            </w:r>
            <w:r>
              <w:rPr>
                <w:b w:val="false"/>
                <w:sz w:val="24"/>
                <w:szCs w:val="24"/>
                <w:lang w:val="uk-UA"/>
              </w:rPr>
              <w:t xml:space="preserve">). </w:t>
            </w:r>
          </w:p>
          <w:p>
            <w:pPr>
              <w:pStyle w:val="Heading5"/>
              <w:spacing w:lineRule="auto" w:line="240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іднімання: 2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uk-UA"/>
              </w:rPr>
              <w:t></w:t>
            </w:r>
            <w:r>
              <w:rPr>
                <w:b w:val="false"/>
                <w:sz w:val="24"/>
                <w:szCs w:val="24"/>
                <w:lang w:val="uk-UA"/>
              </w:rPr>
              <w:t>1=1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давання і віднімання в межах 2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исло і цифра 3. Співвіднесення числа, цифри і предметної множини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исловий ряд 1, 2, 3. (Пряма і зворотна лічба)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рядкова лічба: перший, другий, третій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рівняння чисел 1, 2, 3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right="-55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клад числа 3(1 і 2; 2 і 1; 1, 1 і 1)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давання в межах 3 (2+1)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німання в межах 3 (3-1)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исловий ряд 1, 2, 3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і віднімання одиниці в межах 3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исло і цифра 4. Співвіднесення числа, цифри і предметної множини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исловий ряд 1, 2, 3, 4 (Пряма і зворотна числа)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рядкова лічба: перший, другий, третій, четвертий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рівняння чисел 1, 2, 3, 4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клад числа 4 (3 і 1, 1 і 3; 2 і 2; 1, 1, 1, 1)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давання в межах 4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німання в межах 4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давання і віднімання в межах 4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исло і цифра 5. Співвіднесення числа, цифри і предметної множини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исловий ряд 1, 2, 3, 4, 5 (Пряма і зворотна лічба)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рядкова лічба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рівняння чисел 1, 2, 3, 4, 5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клад числа 5 (4 і 1; 1 і 4; 3 і 2; 2 і 3; 1, 1, 1, 1)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давання в межах 5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німання в межах 5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давання і віднімання в межах 5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клад чисел 2, 3, 4, 5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рівняння чисел 1, 2, 3, 4, 5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давання і віднімання в межах 5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84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торення вивченого матеріалу за рік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0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ластивості предметів 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211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колір, величину, масу, розміри, форму предметів;</w:t>
            </w:r>
          </w:p>
          <w:p>
            <w:pPr>
              <w:pStyle w:val="Normal"/>
              <w:numPr>
                <w:ilvl w:val="0"/>
                <w:numId w:val="211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ює предмети за величиною, розміром, масою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0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сторові уявлення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55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положення предметів у просторі відносно себе та один одного;</w:t>
            </w:r>
          </w:p>
          <w:p>
            <w:pPr>
              <w:pStyle w:val="Normal"/>
              <w:numPr>
                <w:ilvl w:val="0"/>
                <w:numId w:val="55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слова, що позначають положення предметів у просторі та на площині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0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асові уявлення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83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і називає частини доби, їх послідовність;</w:t>
            </w:r>
          </w:p>
          <w:p>
            <w:pPr>
              <w:pStyle w:val="Normal"/>
              <w:numPr>
                <w:ilvl w:val="0"/>
                <w:numId w:val="83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і називає дні: вчора, сьогодні, завтра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0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умерація чисел в межах 5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16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усну і письмову нумерацію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0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давання в межах 5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16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ють приклади на додавання в межах 5;</w:t>
            </w:r>
          </w:p>
          <w:p>
            <w:pPr>
              <w:pStyle w:val="Normal"/>
              <w:numPr>
                <w:ilvl w:val="0"/>
                <w:numId w:val="116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ють прості задачі на знаходження суми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0"/>
              </w:numPr>
              <w:snapToGrid w:val="false"/>
              <w:ind w:left="284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німання в межах 5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16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ють приклади на віднімання в межах 5;</w:t>
            </w:r>
          </w:p>
          <w:p>
            <w:pPr>
              <w:pStyle w:val="Normal"/>
              <w:numPr>
                <w:ilvl w:val="0"/>
                <w:numId w:val="116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ють прості задачі на знаходження остачі.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Орієнтовні навчальні досягнення учнів на кінець року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нають колір, величину, масу, розміри, форму предметів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орівнюють предмети за величиною, розміром, масою «на око», накладанням, прикладанням на долонях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изначають форму знайомих предметів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lang w:val="uk-UA"/>
        </w:rPr>
        <w:t>знають положення предметів у просторі та на площині відносно себе та один одного; слова, що їх позначають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изначають положення предметів у просторі відносно себе, а також розміщують предмети у зазначене положення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нають частини доби, їх послідовність;  дні: вчора, сьогодні, завтра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нають кількісні, порядкові числівники, цифри в межах 5, склад чисел 2, 3, 4, 5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міють писати цифри 1, 2, 3, 4, 5, співвідносити кількість предметів з відповідним числом і цифрою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нають назви та  знаки арифметичних дій додавання та віднімання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ерелічують, відлічують предмети, виконують і записують дії додавання та віднімання чисел в межах 5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розв’язують задачі на знаходження суми, остачі, виконуючи практичні дії, записують розв’язування задачі у вигляді приклада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пізнають, називають, класифікують геометричні фігури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>Орієнтовні показники стану сформованості життєвої компетентності учнів на кінець року:</w:t>
      </w:r>
    </w:p>
    <w:p>
      <w:pPr>
        <w:pStyle w:val="Normal"/>
        <w:numPr>
          <w:ilvl w:val="0"/>
          <w:numId w:val="203"/>
        </w:numPr>
        <w:spacing w:lineRule="auto" w:line="276"/>
        <w:jc w:val="both"/>
        <w:rPr>
          <w:lang w:val="uk-UA"/>
        </w:rPr>
      </w:pPr>
      <w:r>
        <w:rPr>
          <w:lang w:val="uk-UA"/>
        </w:rPr>
        <w:t>здатність проявляти зацікавленість до уроків математики;</w:t>
      </w:r>
    </w:p>
    <w:p>
      <w:pPr>
        <w:pStyle w:val="Normal"/>
        <w:numPr>
          <w:ilvl w:val="0"/>
          <w:numId w:val="20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датність слухати вчителя і виконувати його завдання;</w:t>
      </w:r>
    </w:p>
    <w:p>
      <w:pPr>
        <w:pStyle w:val="Normal"/>
        <w:numPr>
          <w:ilvl w:val="0"/>
          <w:numId w:val="20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датність усвідомлювати правила поведінки в класі, школі;</w:t>
      </w:r>
    </w:p>
    <w:p>
      <w:pPr>
        <w:pStyle w:val="Normal"/>
        <w:numPr>
          <w:ilvl w:val="0"/>
          <w:numId w:val="20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датність працювати у колективі;</w:t>
      </w:r>
    </w:p>
    <w:p>
      <w:pPr>
        <w:pStyle w:val="Normal"/>
        <w:numPr>
          <w:ilvl w:val="0"/>
          <w:numId w:val="20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датність сприймати кількість, простір, величину;</w:t>
      </w:r>
    </w:p>
    <w:p>
      <w:pPr>
        <w:pStyle w:val="Normal"/>
        <w:numPr>
          <w:ilvl w:val="0"/>
          <w:numId w:val="20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датність проводити операції над множинами;</w:t>
      </w:r>
    </w:p>
    <w:p>
      <w:pPr>
        <w:pStyle w:val="Normal"/>
        <w:numPr>
          <w:ilvl w:val="0"/>
          <w:numId w:val="20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датність розпізнавати геометричні фігур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 клас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140 годин, 4 години на тиждень)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3"/>
        <w:gridCol w:w="4191"/>
        <w:gridCol w:w="4184"/>
        <w:gridCol w:w="4202"/>
      </w:tblGrid>
      <w:tr>
        <w:trPr>
          <w:tblHeader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ст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навчального матеріал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і досягнення учні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рямованість корекційно-розвивальної робот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ластивості предметів</w:t>
            </w:r>
          </w:p>
          <w:p>
            <w:pPr>
              <w:pStyle w:val="Normal"/>
              <w:ind w:left="-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яття про величин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02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еликий – малий, більший – менший, такий же, однакові.</w:t>
            </w:r>
          </w:p>
        </w:tc>
        <w:tc>
          <w:tcPr>
            <w:tcW w:w="4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Style14"/>
              <w:numPr>
                <w:ilvl w:val="0"/>
                <w:numId w:val="136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азиває розмір предметів;</w:t>
            </w:r>
          </w:p>
          <w:p>
            <w:pPr>
              <w:pStyle w:val="Style14"/>
              <w:numPr>
                <w:ilvl w:val="0"/>
                <w:numId w:val="136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аводить приклади предметів означеного розміру;</w:t>
            </w:r>
          </w:p>
          <w:p>
            <w:pPr>
              <w:pStyle w:val="Style14"/>
              <w:numPr>
                <w:ilvl w:val="0"/>
                <w:numId w:val="136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ходить приклади предметів означеного розміру;</w:t>
            </w:r>
          </w:p>
          <w:p>
            <w:pPr>
              <w:pStyle w:val="Style14"/>
              <w:numPr>
                <w:ilvl w:val="0"/>
                <w:numId w:val="136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бирає предмети за зразком та за словесною інструкцією;</w:t>
            </w:r>
          </w:p>
          <w:p>
            <w:pPr>
              <w:pStyle w:val="Style14"/>
              <w:numPr>
                <w:ilvl w:val="0"/>
                <w:numId w:val="136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способи порівняння предметів за розміром шляхом накладання, прикладання, вимірювання «на око»;</w:t>
            </w:r>
          </w:p>
          <w:p>
            <w:pPr>
              <w:pStyle w:val="Style14"/>
              <w:numPr>
                <w:ilvl w:val="0"/>
                <w:numId w:val="136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ює два предмети, які відрізняються однією ознакою;</w:t>
            </w:r>
          </w:p>
          <w:p>
            <w:pPr>
              <w:pStyle w:val="Style14"/>
              <w:numPr>
                <w:ilvl w:val="0"/>
                <w:numId w:val="136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овує терміни для позначення розмірів предметів при їх порівнянні;</w:t>
            </w:r>
          </w:p>
          <w:p>
            <w:pPr>
              <w:pStyle w:val="Style14"/>
              <w:numPr>
                <w:ilvl w:val="0"/>
                <w:numId w:val="136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ює два, три предмети, які відрізняються однією або кількома ознаками, різними способами.</w:t>
            </w:r>
          </w:p>
        </w:tc>
        <w:tc>
          <w:tcPr>
            <w:tcW w:w="4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аналізувати, порівнювати, узагальнювати, встановлювати причинно-наслідкові залежності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відтворювати за зразком, словесною інструкцією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сприймання на основі практичних дій з предметами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просторово-орієнтувальних вмінь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Накопичення та засвоєння словникового запасу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доводити виконання до кінця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фіксуючої та супроводжуючої функції мовлення.</w:t>
            </w:r>
          </w:p>
        </w:tc>
      </w:tr>
      <w:tr>
        <w:trPr>
          <w:trHeight w:val="1267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вгий – короткий, довший – коротший, такий же, однакової довжини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38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ирокий – вузький, ширший – вужчий, такий же, однакової ширини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98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овстий – тонкий, товщий – тонший, такий же, однакової товщини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сокий – низький, вищий – нижчий, такий же, однакової висоти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 маси</w:t>
            </w:r>
          </w:p>
        </w:tc>
        <w:tc>
          <w:tcPr>
            <w:tcW w:w="4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Style14"/>
              <w:numPr>
                <w:ilvl w:val="0"/>
                <w:numId w:val="102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уявляє, що предмет буває важкий або легкий;</w:t>
            </w:r>
          </w:p>
          <w:p>
            <w:pPr>
              <w:pStyle w:val="Style14"/>
              <w:numPr>
                <w:ilvl w:val="0"/>
                <w:numId w:val="102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ює масу двох предметів шляхом зважування їх на долонях;</w:t>
            </w:r>
          </w:p>
          <w:p>
            <w:pPr>
              <w:pStyle w:val="Style14"/>
              <w:numPr>
                <w:ilvl w:val="0"/>
                <w:numId w:val="102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результати зіставлення предметів за масою словами «важче», «легше»;</w:t>
            </w:r>
          </w:p>
          <w:p>
            <w:pPr>
              <w:pStyle w:val="Style14"/>
              <w:numPr>
                <w:ilvl w:val="0"/>
                <w:numId w:val="102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ласифікує предмети за масою;</w:t>
            </w:r>
          </w:p>
          <w:p>
            <w:pPr>
              <w:pStyle w:val="Style14"/>
              <w:numPr>
                <w:ilvl w:val="0"/>
                <w:numId w:val="102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ташовує три предмети за їх масою від легкого до важкого і навпаки;</w:t>
            </w:r>
          </w:p>
          <w:p>
            <w:pPr>
              <w:pStyle w:val="Style14"/>
              <w:numPr>
                <w:ilvl w:val="0"/>
                <w:numId w:val="102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ює предмети однакового об’єму, але різної маси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жкий – легкий, важчий – легший, такий же, однакові, рівні за масою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40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яття про кількість</w:t>
            </w:r>
          </w:p>
        </w:tc>
        <w:tc>
          <w:tcPr>
            <w:tcW w:w="4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Style14"/>
              <w:numPr>
                <w:ilvl w:val="0"/>
                <w:numId w:val="102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означену кількість предметів;</w:t>
            </w:r>
          </w:p>
          <w:p>
            <w:pPr>
              <w:pStyle w:val="Style14"/>
              <w:numPr>
                <w:ilvl w:val="0"/>
                <w:numId w:val="102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аводить приклади більшої чи меншої кількості;</w:t>
            </w:r>
          </w:p>
          <w:p>
            <w:pPr>
              <w:pStyle w:val="Style14"/>
              <w:numPr>
                <w:ilvl w:val="0"/>
                <w:numId w:val="102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множини з однаковою кількістю предметів;</w:t>
            </w:r>
          </w:p>
          <w:p>
            <w:pPr>
              <w:pStyle w:val="Style14"/>
              <w:numPr>
                <w:ilvl w:val="0"/>
                <w:numId w:val="102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складає множини предметів, однакових за кількістю (1-3), які розрізняються однією чи двома ознаками;</w:t>
            </w:r>
          </w:p>
          <w:p>
            <w:pPr>
              <w:pStyle w:val="Style14"/>
              <w:numPr>
                <w:ilvl w:val="0"/>
                <w:numId w:val="102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ює множини прийомом встановлення взаємно однозначного співвіднесення;</w:t>
            </w:r>
          </w:p>
          <w:p>
            <w:pPr>
              <w:pStyle w:val="Style14"/>
              <w:numPr>
                <w:ilvl w:val="0"/>
                <w:numId w:val="102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урівнює елементи двох предметних сукупностей шляхом збільшення кількості елементів у меншій сукупності чи зменшення їх кількості у більшій сукупності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агато – мало, багато – один, небагато, кілька, більше – менше, стільки ж, порівну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торові поняття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лизько – далеко, ближче – дальше, поруч, біля, тут, там.</w:t>
            </w:r>
          </w:p>
        </w:tc>
        <w:tc>
          <w:tcPr>
            <w:tcW w:w="4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Style14"/>
              <w:numPr>
                <w:ilvl w:val="0"/>
                <w:numId w:val="60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уміє і називає основні напрямки;</w:t>
            </w:r>
          </w:p>
          <w:p>
            <w:pPr>
              <w:pStyle w:val="Style14"/>
              <w:numPr>
                <w:ilvl w:val="0"/>
                <w:numId w:val="60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розташування предметів у просторі «від себе»;</w:t>
            </w:r>
          </w:p>
          <w:p>
            <w:pPr>
              <w:pStyle w:val="Style14"/>
              <w:numPr>
                <w:ilvl w:val="0"/>
                <w:numId w:val="60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особисте розташування у просторі відносно інших об’єктів;</w:t>
            </w:r>
          </w:p>
          <w:p>
            <w:pPr>
              <w:pStyle w:val="Style14"/>
              <w:numPr>
                <w:ilvl w:val="0"/>
                <w:numId w:val="60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положення предметів відносно один одного та по відношенню до площини, на якій вони знаходяться;</w:t>
            </w:r>
          </w:p>
          <w:p>
            <w:pPr>
              <w:pStyle w:val="Style14"/>
              <w:numPr>
                <w:ilvl w:val="0"/>
                <w:numId w:val="60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відстань предметів відносно себе, відносно інших предметів;</w:t>
            </w:r>
          </w:p>
          <w:p>
            <w:pPr>
              <w:pStyle w:val="Style14"/>
              <w:numPr>
                <w:ilvl w:val="0"/>
                <w:numId w:val="60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овує терміни, які позначають просторові відношення між предметами;</w:t>
            </w:r>
          </w:p>
          <w:p>
            <w:pPr>
              <w:pStyle w:val="Style14"/>
              <w:numPr>
                <w:ilvl w:val="0"/>
                <w:numId w:val="60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орієнтується на сторінках підручника, зошита.</w:t>
            </w:r>
          </w:p>
        </w:tc>
        <w:tc>
          <w:tcPr>
            <w:tcW w:w="4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аналізувати, порівнювати, узагальнювати, класифікувати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зорового, слухового, тактильного сприймання кількості предметів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орієнтуватися у просторі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просторових уявлень і понять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плануючої функції мовлення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супроводжуючого мовлення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Накопичення та засвоєння словникового запасу.</w:t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горі – внизу, вище – нижче, на одному рівні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ереду, ззаду, справа, зліва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, в, всередині, за, перед, над, під, напроти, між, в центрі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айній, перший, останній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ед, після, слідом за, наступний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ові поняття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0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нок, день, вечір, ніч. Доба.</w:t>
            </w:r>
          </w:p>
        </w:tc>
        <w:tc>
          <w:tcPr>
            <w:tcW w:w="4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Style14"/>
              <w:numPr>
                <w:ilvl w:val="0"/>
                <w:numId w:val="31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уміє, що доба складається з ранку, дня, вечора, ночі;</w:t>
            </w:r>
          </w:p>
          <w:p>
            <w:pPr>
              <w:pStyle w:val="Style14"/>
              <w:numPr>
                <w:ilvl w:val="0"/>
                <w:numId w:val="31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азиває частини доби;</w:t>
            </w:r>
          </w:p>
          <w:p>
            <w:pPr>
              <w:pStyle w:val="Style14"/>
              <w:numPr>
                <w:ilvl w:val="0"/>
                <w:numId w:val="31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ознаки частин доби;</w:t>
            </w:r>
          </w:p>
          <w:p>
            <w:pPr>
              <w:pStyle w:val="TextBodyIndent"/>
              <w:numPr>
                <w:ilvl w:val="0"/>
                <w:numId w:val="31"/>
              </w:numPr>
              <w:ind w:left="406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ає частини доби на основі явищ, характерних кожній частині доби;</w:t>
            </w:r>
          </w:p>
          <w:p>
            <w:pPr>
              <w:pStyle w:val="TextBodyIndent"/>
              <w:numPr>
                <w:ilvl w:val="0"/>
                <w:numId w:val="31"/>
              </w:numPr>
              <w:ind w:left="406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одить приклади діяльності, яка відбувається в різні частини доби;</w:t>
            </w:r>
          </w:p>
          <w:p>
            <w:pPr>
              <w:pStyle w:val="TextBodyIndent"/>
              <w:numPr>
                <w:ilvl w:val="0"/>
                <w:numId w:val="31"/>
              </w:numPr>
              <w:ind w:left="406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яснює значення слів;</w:t>
            </w:r>
          </w:p>
          <w:p>
            <w:pPr>
              <w:pStyle w:val="TextBodyIndent"/>
              <w:numPr>
                <w:ilvl w:val="0"/>
                <w:numId w:val="31"/>
              </w:numPr>
              <w:ind w:left="406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одить приклади подій, які відбувалися вчора, які відбувалися сьогодні та відбуватимуться завтра;</w:t>
            </w:r>
          </w:p>
          <w:p>
            <w:pPr>
              <w:pStyle w:val="TextBodyIndent"/>
              <w:numPr>
                <w:ilvl w:val="0"/>
                <w:numId w:val="31"/>
              </w:numPr>
              <w:ind w:left="406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овує в мовленні прислівники: рано, пізно, давно, недавно, тепер.</w:t>
            </w:r>
          </w:p>
        </w:tc>
        <w:tc>
          <w:tcPr>
            <w:tcW w:w="4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часових уявлень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часової орієнтації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та розвиток прийомів розумової діяльності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порівнювати, узагальнювати навчальний матеріал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організовувати власне робоче місце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31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ьогодні, вчора, завтра, післязавтра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ано, пізно, давно, недавно, тепер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івняння за віком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ший – молодший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Style14"/>
              <w:numPr>
                <w:ilvl w:val="0"/>
                <w:numId w:val="115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вік людини – старий – молодий;</w:t>
            </w:r>
          </w:p>
          <w:p>
            <w:pPr>
              <w:pStyle w:val="Style14"/>
              <w:numPr>
                <w:ilvl w:val="0"/>
                <w:numId w:val="115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аводить приклади молодшого чи старшого віку;</w:t>
            </w:r>
          </w:p>
          <w:p>
            <w:pPr>
              <w:pStyle w:val="Style14"/>
              <w:numPr>
                <w:ilvl w:val="0"/>
                <w:numId w:val="115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ює членів сім’ї, людей за віком;</w:t>
            </w:r>
          </w:p>
          <w:p>
            <w:pPr>
              <w:pStyle w:val="Style14"/>
              <w:numPr>
                <w:ilvl w:val="0"/>
                <w:numId w:val="115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азиває членів сім’ї від молодшого до старшого і навпаки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ла 1, 2, 3, 4, 5, 0. Величини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исло і цифра 1.</w:t>
            </w:r>
          </w:p>
        </w:tc>
        <w:tc>
          <w:tcPr>
            <w:tcW w:w="4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Style14"/>
              <w:numPr>
                <w:ilvl w:val="0"/>
                <w:numId w:val="158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утворює число, шляхом прилічування одиниці до попереднього числа;</w:t>
            </w:r>
          </w:p>
          <w:p>
            <w:pPr>
              <w:pStyle w:val="Style14"/>
              <w:numPr>
                <w:ilvl w:val="0"/>
                <w:numId w:val="158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азиває число, позначає його цифрою;</w:t>
            </w:r>
          </w:p>
          <w:p>
            <w:pPr>
              <w:pStyle w:val="Style14"/>
              <w:numPr>
                <w:ilvl w:val="0"/>
                <w:numId w:val="158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місце числа в числовому ряді;</w:t>
            </w:r>
          </w:p>
          <w:p>
            <w:pPr>
              <w:pStyle w:val="Style14"/>
              <w:numPr>
                <w:ilvl w:val="0"/>
                <w:numId w:val="158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співвідносить кількість елементів предметної сукупності, числа і цифри;</w:t>
            </w:r>
          </w:p>
          <w:p>
            <w:pPr>
              <w:pStyle w:val="Style14"/>
              <w:numPr>
                <w:ilvl w:val="0"/>
                <w:numId w:val="158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усвідомлює кількісні та порядкові відносини натурального ряду чисел;</w:t>
            </w:r>
          </w:p>
          <w:p>
            <w:pPr>
              <w:pStyle w:val="Style14"/>
              <w:numPr>
                <w:ilvl w:val="0"/>
                <w:numId w:val="158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ахує в прямому і зворотному порядку, від заданого до заданого числа;</w:t>
            </w:r>
          </w:p>
          <w:p>
            <w:pPr>
              <w:pStyle w:val="Style14"/>
              <w:numPr>
                <w:ilvl w:val="0"/>
                <w:numId w:val="158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ює відносини рівності та нерівності між предметними множинами і числами (більше, менше, рівно);</w:t>
            </w:r>
          </w:p>
          <w:p>
            <w:pPr>
              <w:pStyle w:val="Style14"/>
              <w:numPr>
                <w:ilvl w:val="0"/>
                <w:numId w:val="158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склад чисел;</w:t>
            </w:r>
          </w:p>
          <w:p>
            <w:pPr>
              <w:pStyle w:val="Style14"/>
              <w:numPr>
                <w:ilvl w:val="0"/>
                <w:numId w:val="158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уміє сутність арифметичних дій додавання та віднімання (при додаванні – кількість збільшується, при відніманні – кількість зменшується);</w:t>
            </w:r>
          </w:p>
          <w:p>
            <w:pPr>
              <w:pStyle w:val="Style14"/>
              <w:numPr>
                <w:ilvl w:val="0"/>
                <w:numId w:val="158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складає приклади за зразком;</w:t>
            </w:r>
          </w:p>
          <w:p>
            <w:pPr>
              <w:pStyle w:val="Style14"/>
              <w:numPr>
                <w:ilvl w:val="0"/>
                <w:numId w:val="158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;</w:t>
            </w:r>
          </w:p>
          <w:p>
            <w:pPr>
              <w:pStyle w:val="Style14"/>
              <w:numPr>
                <w:ilvl w:val="0"/>
                <w:numId w:val="158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пізнає монети вартістю 1 копійка, 2 копійки, 5 копійок;</w:t>
            </w:r>
          </w:p>
          <w:p>
            <w:pPr>
              <w:pStyle w:val="Style14"/>
              <w:numPr>
                <w:ilvl w:val="0"/>
                <w:numId w:val="158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пізнає геометричну фігуру (круг, трикутник, квадрат) серед інших геометричних фігур;</w:t>
            </w:r>
          </w:p>
          <w:p>
            <w:pPr>
              <w:pStyle w:val="Style14"/>
              <w:numPr>
                <w:ilvl w:val="0"/>
                <w:numId w:val="158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азиває геометричну фігуру (круг, трикутник, квадрат);</w:t>
            </w:r>
          </w:p>
          <w:p>
            <w:pPr>
              <w:pStyle w:val="Style14"/>
              <w:numPr>
                <w:ilvl w:val="0"/>
                <w:numId w:val="158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ходить означену фігуру за зразком;</w:t>
            </w:r>
          </w:p>
          <w:p>
            <w:pPr>
              <w:pStyle w:val="Style14"/>
              <w:numPr>
                <w:ilvl w:val="0"/>
                <w:numId w:val="158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обводить шаблони круга геометричних фігур;</w:t>
            </w:r>
          </w:p>
          <w:p>
            <w:pPr>
              <w:pStyle w:val="Style14"/>
              <w:numPr>
                <w:ilvl w:val="0"/>
                <w:numId w:val="158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складає геометричні фігури з лічильних паличок за зразком;</w:t>
            </w:r>
          </w:p>
          <w:p>
            <w:pPr>
              <w:pStyle w:val="Style14"/>
              <w:numPr>
                <w:ilvl w:val="0"/>
                <w:numId w:val="158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форму предметів, форму деталей предметів (будинок, ялинка).</w:t>
            </w:r>
          </w:p>
        </w:tc>
        <w:tc>
          <w:tcPr>
            <w:tcW w:w="4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аналізувати, узагальнювати навчальний матеріал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працювати за зразком, вказівками вчителя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орієнтуватися в способах виконання практичних завдань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просторових уявлень та просторової орієнтації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Накопичення та засвоєння словникового запасу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фіксуючого та супроводжуючого мовлення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запам’ятовувати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організовувати власне робоче місце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моторики.</w:t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ра вартості: монета – 1к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исло і цифра 2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заємнооднозначне співвіднесення числа, цифри і предметної множини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клад числа 2. Монета – 2 к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исловий ряд 1, 2 (пряма і зворотна лічба)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ядкова лічба: перший, другий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яння чисел 1 і 2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ні поняття: більше, менше, дорівнює. Знак дорівнює «=» (1=1; 2=2)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про дію додавання. Знак додавання (1+1=2)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про дію віднімання. Знак віднімання (2-1=1)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та віднімання в межах 2. Круг (розпізнавання, обведення шаблону)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исло і цифра 3. Взаємооднозначне співвіднесення числа, цифри і предметної множини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исловий ряд 1, 2, 3 (пряма і зворотна лічба)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ядкова лічба: перший, другий, третій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рикутник (розпізнавання, складання з трьох паличок)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яння чисел: 1, 2, 3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клад числа 3 (1 і 2; 2 і 1; 1, 1, 1)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в межах 3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рикутник (розпізнавання, обведення шаблону)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в межах 3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еслення трикутників за даними точками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і віднімання в межах 3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исло і цифра 4. Взаємнооднозначне співвіднесення числа, цифри і предметної множини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исловий ряд 1 – 4. Пряма і зворотна лічба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уг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ядкова лічба: перший, другий, третій, четвертий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рівняння чисел 1 – 4. 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рикутник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клад числа 4: 3 і 1; 1 і 3; 2 і 2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в межах 4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в межах 4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та віднімання в межах 4. Квадрат (розпізнавання, складання з паличок)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исло і цифра 5. Взаємнооднозначне співвіднесення числа, цифри, предметної множини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исловий ряд. Пряма і зворотна лічба. Порядкова лічба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яння чисел 1, 2, 3, 4, 5. Знак більше (&gt;), менше (&lt;)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клад числа 5 (4 і 1; 1 і 4; 3 і 2; 2 і 3). Монета – 5 к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в межах 5. Квадрат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в межах 5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і віднімання в межах 5. Креслення квадрата за даними точками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про арифметичну задачу: умова, запитання, розв’язання, відповідь задачі. Таблиця додавання та віднімання в межах 5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1"/>
                <w:numId w:val="66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діляє структурні компоненти арифметичної задачі;</w:t>
            </w:r>
          </w:p>
          <w:p>
            <w:pPr>
              <w:pStyle w:val="Normal"/>
              <w:numPr>
                <w:ilvl w:val="1"/>
                <w:numId w:val="66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аналіз умови;</w:t>
            </w:r>
          </w:p>
          <w:p>
            <w:pPr>
              <w:pStyle w:val="Normal"/>
              <w:numPr>
                <w:ilvl w:val="1"/>
                <w:numId w:val="66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ює зв’язки між даними та шуканим;</w:t>
            </w:r>
          </w:p>
          <w:p>
            <w:pPr>
              <w:pStyle w:val="Normal"/>
              <w:numPr>
                <w:ilvl w:val="1"/>
                <w:numId w:val="66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бирає арифметичну дію;</w:t>
            </w:r>
          </w:p>
          <w:p>
            <w:pPr>
              <w:pStyle w:val="Normal"/>
              <w:numPr>
                <w:ilvl w:val="1"/>
                <w:numId w:val="66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писує розв’язання задачі у вигляді арифметичного прикладу та її відповідь;</w:t>
            </w:r>
          </w:p>
          <w:p>
            <w:pPr>
              <w:pStyle w:val="Normal"/>
              <w:numPr>
                <w:ilvl w:val="1"/>
                <w:numId w:val="66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таблицю додавання та віднімання в межах 5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87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находження суми двох чисел. Прості задачі на знаходження суми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ямокутник (розпізнавання, складання з паличок).</w:t>
            </w:r>
          </w:p>
        </w:tc>
        <w:tc>
          <w:tcPr>
            <w:tcW w:w="4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97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иференціює складові компоненти задачі (умова, числові дані запитання);</w:t>
            </w:r>
          </w:p>
          <w:p>
            <w:pPr>
              <w:pStyle w:val="Normal"/>
              <w:numPr>
                <w:ilvl w:val="0"/>
                <w:numId w:val="197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ереказує умову задачі;</w:t>
            </w:r>
          </w:p>
          <w:p>
            <w:pPr>
              <w:pStyle w:val="Normal"/>
              <w:numPr>
                <w:ilvl w:val="0"/>
                <w:numId w:val="197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азиває дані;</w:t>
            </w:r>
          </w:p>
          <w:p>
            <w:pPr>
              <w:pStyle w:val="Normal"/>
              <w:numPr>
                <w:ilvl w:val="0"/>
                <w:numId w:val="197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вторює запитання;</w:t>
            </w:r>
          </w:p>
          <w:p>
            <w:pPr>
              <w:pStyle w:val="Normal"/>
              <w:numPr>
                <w:ilvl w:val="0"/>
                <w:numId w:val="197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бирає необхідну дію на знаходження суми або остачі;</w:t>
            </w:r>
          </w:p>
          <w:p>
            <w:pPr>
              <w:pStyle w:val="Normal"/>
              <w:numPr>
                <w:ilvl w:val="0"/>
                <w:numId w:val="197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писує дію задачі у вигляді математичного виразу по середині рядка;</w:t>
            </w:r>
          </w:p>
          <w:p>
            <w:pPr>
              <w:pStyle w:val="Normal"/>
              <w:numPr>
                <w:ilvl w:val="0"/>
                <w:numId w:val="197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писує відповідь;</w:t>
            </w:r>
          </w:p>
          <w:p>
            <w:pPr>
              <w:pStyle w:val="Normal"/>
              <w:numPr>
                <w:ilvl w:val="0"/>
                <w:numId w:val="197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азиває геометричну фігуру – прямокутник;</w:t>
            </w:r>
          </w:p>
          <w:p>
            <w:pPr>
              <w:pStyle w:val="Normal"/>
              <w:numPr>
                <w:ilvl w:val="0"/>
                <w:numId w:val="197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ходить означену фігуру за зразком;</w:t>
            </w:r>
          </w:p>
          <w:p>
            <w:pPr>
              <w:pStyle w:val="Normal"/>
              <w:numPr>
                <w:ilvl w:val="0"/>
                <w:numId w:val="197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прямокутник за допомогою трафарету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находження остачі. Прості задачі на знаходження остачі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еслення прямокутника за допомогою трафарету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исло і цифра 0.</w:t>
            </w:r>
          </w:p>
        </w:tc>
        <w:tc>
          <w:tcPr>
            <w:tcW w:w="4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63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утворює число 0, називає його;</w:t>
            </w:r>
          </w:p>
          <w:p>
            <w:pPr>
              <w:pStyle w:val="Normal"/>
              <w:numPr>
                <w:ilvl w:val="0"/>
                <w:numId w:val="163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писує цифру 0;</w:t>
            </w:r>
          </w:p>
          <w:p>
            <w:pPr>
              <w:pStyle w:val="Normal"/>
              <w:numPr>
                <w:ilvl w:val="0"/>
                <w:numId w:val="163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місце 0 в числовому ряді;</w:t>
            </w:r>
          </w:p>
          <w:p>
            <w:pPr>
              <w:pStyle w:val="Normal"/>
              <w:numPr>
                <w:ilvl w:val="0"/>
                <w:numId w:val="163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уміє, що 0 – найменше число в числовому ряді;</w:t>
            </w:r>
          </w:p>
          <w:p>
            <w:pPr>
              <w:pStyle w:val="Normal"/>
              <w:numPr>
                <w:ilvl w:val="0"/>
                <w:numId w:val="163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ює 0 з числами 1, 2, 3, 4, 5 за величиною;</w:t>
            </w:r>
          </w:p>
          <w:p>
            <w:pPr>
              <w:pStyle w:val="Normal"/>
              <w:numPr>
                <w:ilvl w:val="0"/>
                <w:numId w:val="163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арифметичні приклади з 0, як доданком, 0 – як від’ємником (вчитель не використовує назви компонентів арифметичних дій)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уль як результат дії віднімання (2-2=0)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уль як (доданок) компонент дії додавання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уль як компонент дії віднімання (5-0=5)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ла 6, 7, 8. 9, 10. Величини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исло і цифра 6. Точка. Пряма і крива лінії. Креслення прямих за допомогою лінійки.</w:t>
            </w:r>
          </w:p>
        </w:tc>
        <w:tc>
          <w:tcPr>
            <w:tcW w:w="4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1"/>
                <w:numId w:val="63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утворює, називає та записує числа 6, 7, 8, 9;</w:t>
            </w:r>
          </w:p>
          <w:p>
            <w:pPr>
              <w:pStyle w:val="Normal"/>
              <w:numPr>
                <w:ilvl w:val="1"/>
                <w:numId w:val="63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уміє, що нове число утворюється шляхом прилічування одиниці;</w:t>
            </w:r>
          </w:p>
          <w:p>
            <w:pPr>
              <w:pStyle w:val="Normal"/>
              <w:numPr>
                <w:ilvl w:val="1"/>
                <w:numId w:val="63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співвідносить кількість, число і цифру;</w:t>
            </w:r>
          </w:p>
          <w:p>
            <w:pPr>
              <w:pStyle w:val="Normal"/>
              <w:numPr>
                <w:ilvl w:val="1"/>
                <w:numId w:val="63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місце числа в числовому ряду, «сусідів числа»;</w:t>
            </w:r>
          </w:p>
          <w:p>
            <w:pPr>
              <w:pStyle w:val="Normal"/>
              <w:numPr>
                <w:ilvl w:val="1"/>
                <w:numId w:val="63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ахує в прямому і зворотному порядку;</w:t>
            </w:r>
          </w:p>
          <w:p>
            <w:pPr>
              <w:pStyle w:val="Normal"/>
              <w:numPr>
                <w:ilvl w:val="1"/>
                <w:numId w:val="63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підсумкове число, загальну кількість предметів (відповідає на запитання «скільки?») та визначає номер предмету по-порядку (відповідає на запитання «котрий?»);</w:t>
            </w:r>
          </w:p>
          <w:p>
            <w:pPr>
              <w:pStyle w:val="Normal"/>
              <w:numPr>
                <w:ilvl w:val="1"/>
                <w:numId w:val="63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ює числа за величиною;</w:t>
            </w:r>
          </w:p>
          <w:p>
            <w:pPr>
              <w:pStyle w:val="Normal"/>
              <w:numPr>
                <w:ilvl w:val="1"/>
                <w:numId w:val="63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склад чисел 6, 7, 8, 9;</w:t>
            </w:r>
          </w:p>
          <w:p>
            <w:pPr>
              <w:pStyle w:val="Normal"/>
              <w:numPr>
                <w:ilvl w:val="1"/>
                <w:numId w:val="63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арифметичні приклади на додавання та віднімання шляхом прилічування та відлічування однієї та декількох одиниць;</w:t>
            </w:r>
          </w:p>
          <w:p>
            <w:pPr>
              <w:pStyle w:val="Normal"/>
              <w:numPr>
                <w:ilvl w:val="1"/>
                <w:numId w:val="63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уміє, що додавати можна до будь-якого числа, віднімати від більшого менше;</w:t>
            </w:r>
          </w:p>
          <w:p>
            <w:pPr>
              <w:pStyle w:val="Normal"/>
              <w:numPr>
                <w:ilvl w:val="1"/>
                <w:numId w:val="63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ти арифметичні задачі на знаходження суми та остачі за допомогою предметної та ілюстративної наочності;</w:t>
            </w:r>
          </w:p>
          <w:p>
            <w:pPr>
              <w:pStyle w:val="Normal"/>
              <w:numPr>
                <w:ilvl w:val="1"/>
                <w:numId w:val="63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пряму лінію із заданої точки за допомогою лінійки;</w:t>
            </w:r>
          </w:p>
          <w:p>
            <w:pPr>
              <w:pStyle w:val="Normal"/>
              <w:numPr>
                <w:ilvl w:val="1"/>
                <w:numId w:val="63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пряму лінію через одну точку.</w:t>
            </w:r>
          </w:p>
        </w:tc>
        <w:tc>
          <w:tcPr>
            <w:tcW w:w="4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аналізувати, порівнювати, узагальнювати, встановлювати причинно-наслідкові залежності, встановлювати відповідність між елементами множини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працювати за зразком, за вказівками вчителя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фіксуючої та супроводжуючої функції мовлення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Накопичення та засвоєння словникового запасу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Поширення активного словника учнів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орієнтуватися у просторі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просторових уявлень і понять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орієнтуватися у часі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часових уявлень і понять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моторики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практичної орієнтації, в оточуючому середовищі.</w:t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исловий ряд. Порядкова лічба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яння чисел 1 – 6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клад числа 6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в межах 6. Назва компонентів у мовленні вчителя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в межах 6. Пряма лінія. Крива лінія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і віднімання в межах 6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исло і цифра 7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исловий ряд. Порядкова лічба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яння чисел 1 – 7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клад числа 7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в межах 7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в межах 7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і віднімання в межах 7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исло і цифра 8. Взаємнооднозначне співвіднесення числа, цифри, предметної множини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будова прямої, що проходить через одну точку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исловий ряд 1 – 8. Пряма і зворотна лічба. Порядкова лічба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яння чисел 1 – 8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клад числа 8 (7 і 1; 1 і 7; 6 і 2; 2 і 6; 5 і 3; 3 і 5; 4 і 4)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давання в межах 8. 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в межах 8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та віднімання в межах 8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очка. Пряма лінія. Креслення прямих ліній, що проходять через одну точку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исло і цифра 9. Взаємнооднозначне співвіднесення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исловий ряд 1 – 9. Порядкова лічба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яння чисел 1 – 9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клад числа 9 (8 і 1; 1 і 8; 7 і 2; 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 і 7; 6 і 3; 3 і 6; 5 і 4; 4 і 5)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яма. Креслення прямої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в межах 9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в межах 9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давання та віднімання в межах 9. 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яма. Креслення прямих через одну точку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исло 10. Утворення. Запис. Взаємнооднозначне співвіднесення числа і предметної множини. Монета – 10 копійок.</w:t>
            </w:r>
          </w:p>
        </w:tc>
        <w:tc>
          <w:tcPr>
            <w:tcW w:w="4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79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утворює, називає і записує число 10;</w:t>
            </w:r>
          </w:p>
          <w:p>
            <w:pPr>
              <w:pStyle w:val="Normal"/>
              <w:numPr>
                <w:ilvl w:val="0"/>
                <w:numId w:val="79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місце в числовому ряді;</w:t>
            </w:r>
          </w:p>
          <w:p>
            <w:pPr>
              <w:pStyle w:val="Normal"/>
              <w:numPr>
                <w:ilvl w:val="0"/>
                <w:numId w:val="79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ахує одиницями, двійками в прямому і зворотному порядку від заданого до заданого числа в межах 10;</w:t>
            </w:r>
          </w:p>
          <w:p>
            <w:pPr>
              <w:pStyle w:val="Normal"/>
              <w:numPr>
                <w:ilvl w:val="0"/>
                <w:numId w:val="79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склад чисел в межах 10;</w:t>
            </w:r>
          </w:p>
          <w:p>
            <w:pPr>
              <w:pStyle w:val="Normal"/>
              <w:numPr>
                <w:ilvl w:val="0"/>
                <w:numId w:val="79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иференціює поняття «десять одиниць» та «один десяток»;</w:t>
            </w:r>
          </w:p>
          <w:p>
            <w:pPr>
              <w:pStyle w:val="Normal"/>
              <w:numPr>
                <w:ilvl w:val="0"/>
                <w:numId w:val="79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порядковий номер предмета;</w:t>
            </w:r>
          </w:p>
          <w:p>
            <w:pPr>
              <w:pStyle w:val="Normal"/>
              <w:numPr>
                <w:ilvl w:val="0"/>
                <w:numId w:val="79"/>
              </w:numPr>
              <w:ind w:left="406" w:hanging="360"/>
              <w:jc w:val="both"/>
              <w:rPr/>
            </w:pPr>
            <w:r>
              <w:rPr>
                <w:lang w:val="uk-UA"/>
              </w:rPr>
              <w:t xml:space="preserve">порівнює числа за величиною за допомогою знаків </w:t>
            </w:r>
            <w:r>
              <w:rPr>
                <w:rFonts w:eastAsia="Symbol" w:cs="Symbol" w:ascii="Symbol" w:hAnsi="Symbol"/>
                <w:lang w:val="uk-UA"/>
              </w:rPr>
              <w:t></w:t>
            </w:r>
            <w:r>
              <w:rPr>
                <w:lang w:val="uk-UA"/>
              </w:rPr>
              <w:t xml:space="preserve">, </w:t>
            </w:r>
            <w:r>
              <w:rPr>
                <w:rFonts w:eastAsia="Symbol" w:cs="Symbol" w:ascii="Symbol" w:hAnsi="Symbol"/>
                <w:lang w:val="uk-UA"/>
              </w:rPr>
              <w:t></w:t>
            </w:r>
            <w:r>
              <w:rPr>
                <w:lang w:val="uk-UA"/>
              </w:rPr>
              <w:t>, =;</w:t>
            </w:r>
          </w:p>
          <w:p>
            <w:pPr>
              <w:pStyle w:val="Normal"/>
              <w:numPr>
                <w:ilvl w:val="0"/>
                <w:numId w:val="79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додавання та віднімання в межах 10;</w:t>
            </w:r>
          </w:p>
          <w:p>
            <w:pPr>
              <w:pStyle w:val="Normal"/>
              <w:numPr>
                <w:ilvl w:val="0"/>
                <w:numId w:val="79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знаходження невідомого компонента дії додавання і віднімання;</w:t>
            </w:r>
          </w:p>
          <w:p>
            <w:pPr>
              <w:pStyle w:val="Normal"/>
              <w:numPr>
                <w:ilvl w:val="0"/>
                <w:numId w:val="79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уміє переставну властивість додавання і користується нею;</w:t>
            </w:r>
          </w:p>
          <w:p>
            <w:pPr>
              <w:pStyle w:val="Normal"/>
              <w:numPr>
                <w:ilvl w:val="0"/>
                <w:numId w:val="79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таблиці додавання та віднімання в межах 10;</w:t>
            </w:r>
          </w:p>
          <w:p>
            <w:pPr>
              <w:pStyle w:val="Normal"/>
              <w:numPr>
                <w:ilvl w:val="0"/>
                <w:numId w:val="79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ості арифметичні задачі на знаходження суми та остачі;</w:t>
            </w:r>
          </w:p>
          <w:p>
            <w:pPr>
              <w:pStyle w:val="Normal"/>
              <w:numPr>
                <w:ilvl w:val="0"/>
                <w:numId w:val="79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бирає монету вартістю 10 копійок;</w:t>
            </w:r>
          </w:p>
          <w:p>
            <w:pPr>
              <w:pStyle w:val="Normal"/>
              <w:numPr>
                <w:ilvl w:val="0"/>
                <w:numId w:val="79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иференціює монети 1 копійка, 2 копійки, 5 копійок, 10 копійок за розміром, кольором і вартістю;</w:t>
            </w:r>
          </w:p>
          <w:p>
            <w:pPr>
              <w:pStyle w:val="Normal"/>
              <w:numPr>
                <w:ilvl w:val="0"/>
                <w:numId w:val="79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заміну і розмін монет;</w:t>
            </w:r>
          </w:p>
          <w:p>
            <w:pPr>
              <w:pStyle w:val="Normal"/>
              <w:numPr>
                <w:ilvl w:val="0"/>
                <w:numId w:val="79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пряму лінію через одну і дві точки за допомогою лінійки.</w:t>
            </w:r>
          </w:p>
        </w:tc>
        <w:tc>
          <w:tcPr>
            <w:tcW w:w="4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встановлювати причинно-наслідкові залежності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встановлювати відповідність між елементами множини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працювати за зразком, за вказівками вчителя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супроводжуючої функції мовлення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Накопичення та засвоєння словникового запасу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Поширення активного словника учнів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просторових уявлень і понять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просторової орієнтації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організовувати власне робоче місце.</w:t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исловий ряд 1-10. Порядкова лічба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 – один десяток. Порівняння одиниці і одного десятка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яння чисел в межах 10. Точка. Пряма. Креслення прямої через дві точки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клад числа 10 (з двох числових груп, з двох чисел)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в межах 10. Переставна властивість додавання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в межах 10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та віднімання в межах 10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блиці додавання та віднімання в межах 10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торення вивченого матеріалу за рік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snapToGrid w:val="false"/>
              <w:ind w:left="426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умерація в межах 10. Точка. Пряма, крива лінії.</w:t>
            </w:r>
          </w:p>
        </w:tc>
        <w:tc>
          <w:tcPr>
            <w:tcW w:w="4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23"/>
              </w:numPr>
              <w:ind w:left="406" w:hanging="360"/>
              <w:jc w:val="both"/>
              <w:rPr/>
            </w:pPr>
            <w:r>
              <w:rPr>
                <w:lang w:val="uk-UA"/>
              </w:rPr>
              <w:t xml:space="preserve">утворює, читає, записує, порівнює числа в межах 10, користується знаками </w:t>
            </w:r>
            <w:r>
              <w:rPr>
                <w:rFonts w:eastAsia="Symbol" w:cs="Symbol" w:ascii="Symbol" w:hAnsi="Symbol"/>
                <w:lang w:val="uk-UA"/>
              </w:rPr>
              <w:t></w:t>
            </w:r>
            <w:r>
              <w:rPr>
                <w:lang w:val="uk-UA"/>
              </w:rPr>
              <w:t xml:space="preserve">, </w:t>
            </w:r>
            <w:r>
              <w:rPr>
                <w:rFonts w:eastAsia="Symbol" w:cs="Symbol" w:ascii="Symbol" w:hAnsi="Symbol"/>
                <w:lang w:val="uk-UA"/>
              </w:rPr>
              <w:t></w:t>
            </w:r>
            <w:r>
              <w:rPr>
                <w:lang w:val="uk-UA"/>
              </w:rPr>
              <w:t>, =;</w:t>
            </w:r>
          </w:p>
          <w:p>
            <w:pPr>
              <w:pStyle w:val="Normal"/>
              <w:numPr>
                <w:ilvl w:val="0"/>
                <w:numId w:val="123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ахує в межах 10 в прямому, зворотному порядку, від заданого до заданого числа;</w:t>
            </w:r>
          </w:p>
          <w:p>
            <w:pPr>
              <w:pStyle w:val="Normal"/>
              <w:numPr>
                <w:ilvl w:val="0"/>
                <w:numId w:val="123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читає, записує, приклади на додавання та віднімання в межах 10;</w:t>
            </w:r>
          </w:p>
          <w:p>
            <w:pPr>
              <w:pStyle w:val="Normal"/>
              <w:numPr>
                <w:ilvl w:val="0"/>
                <w:numId w:val="123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конує дії додавання та віднімання;</w:t>
            </w:r>
          </w:p>
          <w:p>
            <w:pPr>
              <w:pStyle w:val="Normal"/>
              <w:numPr>
                <w:ilvl w:val="0"/>
                <w:numId w:val="123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склад чисел в межах 10;</w:t>
            </w:r>
          </w:p>
          <w:p>
            <w:pPr>
              <w:pStyle w:val="Normal"/>
              <w:numPr>
                <w:ilvl w:val="0"/>
                <w:numId w:val="123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пізнає умову, запитання, числові дані, розв’язання і відповідь задачі;</w:t>
            </w:r>
          </w:p>
          <w:p>
            <w:pPr>
              <w:pStyle w:val="Normal"/>
              <w:numPr>
                <w:ilvl w:val="0"/>
                <w:numId w:val="123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ості арифметичні задачі на знаходження суми та остачі;</w:t>
            </w:r>
          </w:p>
          <w:p>
            <w:pPr>
              <w:pStyle w:val="Normal"/>
              <w:numPr>
                <w:ilvl w:val="0"/>
                <w:numId w:val="123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пряму лінію через одну та дві точки.</w:t>
            </w:r>
          </w:p>
        </w:tc>
        <w:tc>
          <w:tcPr>
            <w:tcW w:w="4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орієнтуватися в способах виконання практичного завдання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працювати за зразком та словесною інструкцією, з коментуванням власних дій.</w:t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snapToGrid w:val="false"/>
              <w:ind w:left="426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>
                <w:lang w:val="uk-UA"/>
              </w:rPr>
              <w:t>Додавання в межах 10. Креслення прямої через одну точку за допомогою лінійки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snapToGrid w:val="false"/>
              <w:ind w:left="426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в межах 10. Креслення прямої через дві точки за допомогою лінійки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snapToGrid w:val="false"/>
              <w:ind w:left="426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та віднімання в межах 10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Орієнтовні навчальні досягнення учнів на кінець року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орівнюють предмети, групи предметів, кількість рідини, сипучих речовин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lang w:val="uk-UA"/>
        </w:rPr>
        <w:t xml:space="preserve">утворюють, записують, порівнюють числа в межах 10, користуються знаками і позначеннями: </w:t>
      </w:r>
      <w:r>
        <w:rPr>
          <w:rFonts w:eastAsia="Symbol" w:cs="Symbol" w:ascii="Symbol" w:hAnsi="Symbol"/>
          <w:lang w:val="uk-UA"/>
        </w:rPr>
        <w:t></w:t>
      </w:r>
      <w:r>
        <w:rPr>
          <w:lang w:val="uk-UA"/>
        </w:rPr>
        <w:t xml:space="preserve">, </w:t>
      </w:r>
      <w:r>
        <w:rPr>
          <w:rFonts w:eastAsia="Symbol" w:cs="Symbol" w:ascii="Symbol" w:hAnsi="Symbol"/>
          <w:lang w:val="uk-UA"/>
        </w:rPr>
        <w:t></w:t>
      </w:r>
      <w:r>
        <w:rPr>
          <w:lang w:val="uk-UA"/>
        </w:rPr>
        <w:t xml:space="preserve">, +,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>, =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міють рахувати в межах 10 в прямому і зворотному порядку, від заданого до заданого числа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изначають склад чисел в межах 10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читають і записують приклади на додавання та віднімання в межах 10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иконують дії додавання та віднімання в межах 10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lang w:val="uk-UA"/>
        </w:rPr>
        <w:t>розпізнають монети: 1 к., 2 к., 5 к., 10 к.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розпізнають умову, запитання, числові дані, розв’язання і відповідь задачі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lang w:val="uk-UA"/>
        </w:rPr>
        <w:t>розпізнають, називають і відрізняють геометричні фігури: круг, трикутник, квадрат, прямокутник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креслять пряму лінію за допомогою лінійк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Орієнтовні показники стану сформованості життєвої компетентності учнів на кінець року:</w:t>
      </w:r>
    </w:p>
    <w:p>
      <w:pPr>
        <w:pStyle w:val="Normal"/>
        <w:numPr>
          <w:ilvl w:val="0"/>
          <w:numId w:val="218"/>
        </w:numPr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>здатність проявляти інтерес до уроків математики;</w:t>
      </w:r>
    </w:p>
    <w:p>
      <w:pPr>
        <w:pStyle w:val="Normal"/>
        <w:numPr>
          <w:ilvl w:val="0"/>
          <w:numId w:val="218"/>
        </w:numPr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>здатність розуміти і усвідомлювати вимоги вчителя;</w:t>
      </w:r>
    </w:p>
    <w:p>
      <w:pPr>
        <w:pStyle w:val="Normal"/>
        <w:numPr>
          <w:ilvl w:val="0"/>
          <w:numId w:val="218"/>
        </w:numPr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>здатність працювати в колективі;</w:t>
      </w:r>
    </w:p>
    <w:p>
      <w:pPr>
        <w:pStyle w:val="Normal"/>
        <w:numPr>
          <w:ilvl w:val="0"/>
          <w:numId w:val="218"/>
        </w:numPr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>здатність працювати з підручником, з зошитом з математики, з наочністю;</w:t>
      </w:r>
    </w:p>
    <w:p>
      <w:pPr>
        <w:pStyle w:val="Normal"/>
        <w:numPr>
          <w:ilvl w:val="0"/>
          <w:numId w:val="218"/>
        </w:numPr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>здатність користуватися прийомом порівняння множин шляхом накладання і прикладання;</w:t>
      </w:r>
    </w:p>
    <w:p>
      <w:pPr>
        <w:pStyle w:val="Normal"/>
        <w:numPr>
          <w:ilvl w:val="0"/>
          <w:numId w:val="218"/>
        </w:numPr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>здатність усвідомлювати кількісні, просторові та часові уявлення;</w:t>
      </w:r>
    </w:p>
    <w:p>
      <w:pPr>
        <w:pStyle w:val="Normal"/>
        <w:numPr>
          <w:ilvl w:val="0"/>
          <w:numId w:val="218"/>
        </w:numPr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>здатність усвідомлено рахувати, позначати числа цифрами, виконувати арифметичні дії додавання та віднімання на предметно-практичній основі в межах програмного матеріалу;</w:t>
      </w:r>
    </w:p>
    <w:p>
      <w:pPr>
        <w:pStyle w:val="Normal"/>
        <w:numPr>
          <w:ilvl w:val="0"/>
          <w:numId w:val="218"/>
        </w:numPr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>здатність розпізнавати, називати і відрізняти геометричні фігур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І клас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140 годин, 4 години на тиждень)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3"/>
        <w:gridCol w:w="4191"/>
        <w:gridCol w:w="4184"/>
        <w:gridCol w:w="4202"/>
      </w:tblGrid>
      <w:tr>
        <w:trPr>
          <w:tblHeader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ст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навчального матеріал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і досягнення учні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рямованість корекційно-розвивальної робот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Нумерація в межах 10 (повторення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творення, читання і запис чисел першого десятка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очка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1"/>
                <w:numId w:val="182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міє утворювати, читати і записувати числа першого десятка;</w:t>
            </w:r>
          </w:p>
          <w:p>
            <w:pPr>
              <w:pStyle w:val="Normal"/>
              <w:numPr>
                <w:ilvl w:val="1"/>
                <w:numId w:val="182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міє зображувати точки.</w:t>
            </w:r>
          </w:p>
        </w:tc>
        <w:tc>
          <w:tcPr>
            <w:tcW w:w="4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аналізувати навчальний матеріал, порівнювати, діяти за аналогією.</w:t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працювати за зразком і вказівками вчителя з коментуванням власних дій.</w:t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орієнтуватися в способах виконання навчального завдання.</w:t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запам’ятовувати навчальний матеріал.</w:t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мовлення, моторики.</w:t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просторової орієнтації, просторових уявлень.</w:t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організовувати своє робоче місце.</w:t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яма і зворотна лічба по одному, двійками, трійками від заданого до заданого числа. Місце числа в числовому ряду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яма лінія. Креслення прямої за допомогою лінійки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азиває числа від 1 до 10;</w:t>
            </w:r>
          </w:p>
          <w:p>
            <w:pPr>
              <w:pStyle w:val="Normal"/>
              <w:numPr>
                <w:ilvl w:val="0"/>
                <w:numId w:val="1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співвідносить число з цифрою та відповідною множиною;</w:t>
            </w:r>
          </w:p>
          <w:p>
            <w:pPr>
              <w:pStyle w:val="Normal"/>
              <w:numPr>
                <w:ilvl w:val="0"/>
                <w:numId w:val="1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місце числа в числовому ряду;</w:t>
            </w:r>
          </w:p>
          <w:p>
            <w:pPr>
              <w:pStyle w:val="Normal"/>
              <w:numPr>
                <w:ilvl w:val="0"/>
                <w:numId w:val="1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лічить у прямому та зворотному порядку одиницями, двійками, трійками від заданого до заданого числа;</w:t>
            </w:r>
          </w:p>
          <w:p>
            <w:pPr>
              <w:pStyle w:val="Normal"/>
              <w:numPr>
                <w:ilvl w:val="0"/>
                <w:numId w:val="1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міє користуватися лінійкою, креслить пряму лінію за допомогою лінійки.</w:t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ядкова лічба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2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порядковий номер предметів, що переміщуються;</w:t>
            </w:r>
          </w:p>
          <w:p>
            <w:pPr>
              <w:pStyle w:val="Normal"/>
              <w:numPr>
                <w:ilvl w:val="0"/>
                <w:numId w:val="2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є на запитання «котрий?»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яння чисел за величиною, знаки &gt;, &lt;, =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61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ює взаємно однозначну відповідність між елементами множин;</w:t>
            </w:r>
          </w:p>
          <w:p>
            <w:pPr>
              <w:pStyle w:val="Normal"/>
              <w:numPr>
                <w:ilvl w:val="0"/>
                <w:numId w:val="161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, що числа в числовому ряду перед даним числом, менше даного;</w:t>
            </w:r>
          </w:p>
          <w:p>
            <w:pPr>
              <w:pStyle w:val="Normal"/>
              <w:numPr>
                <w:ilvl w:val="0"/>
                <w:numId w:val="161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, що числа в числовому ряду після даного більше даного;</w:t>
            </w:r>
          </w:p>
          <w:p>
            <w:pPr>
              <w:pStyle w:val="Normal"/>
              <w:numPr>
                <w:ilvl w:val="0"/>
                <w:numId w:val="161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ює числа за величиною;</w:t>
            </w:r>
          </w:p>
          <w:p>
            <w:pPr>
              <w:pStyle w:val="Normal"/>
              <w:numPr>
                <w:ilvl w:val="0"/>
                <w:numId w:val="161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овує знаки &gt;, &lt;, = в процесі порівняння чисел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вання і віднімання в межах 10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клад чисел першого десятка (7- це 1 і 6, 6 і 1, 2 і 5, 5 і 2, 4 і 3, 3 і 4)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1"/>
                <w:numId w:val="12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склад чисел першого десятка.</w:t>
            </w:r>
          </w:p>
        </w:tc>
        <w:tc>
          <w:tcPr>
            <w:tcW w:w="4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аналізувати, порівнювати начальний матеріал, працювати з коментуванням власних дій.</w:t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орієнтуватися в способах виконання практичних завдань.</w:t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працювати за зразком і вказівками вчителя, таблицями.</w:t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орієнтуватися в оточуючій дійсності.</w:t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моторики, збагачення словника.</w:t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в межах 10. назва компонентів і результату дії додавання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еставний закон додавання. Побудова прямої, що проходить через одну точку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1"/>
                <w:numId w:val="12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назви компонентів і результату дії додавання;</w:t>
            </w:r>
          </w:p>
          <w:p>
            <w:pPr>
              <w:pStyle w:val="Normal"/>
              <w:numPr>
                <w:ilvl w:val="1"/>
                <w:numId w:val="12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прийоми додавання чисел першого десятку;</w:t>
            </w:r>
          </w:p>
          <w:p>
            <w:pPr>
              <w:pStyle w:val="Normal"/>
              <w:numPr>
                <w:ilvl w:val="1"/>
                <w:numId w:val="12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переставну властивість додавання;</w:t>
            </w:r>
          </w:p>
          <w:p>
            <w:pPr>
              <w:pStyle w:val="Normal"/>
              <w:numPr>
                <w:ilvl w:val="1"/>
                <w:numId w:val="12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додавання в межах 10;</w:t>
            </w:r>
          </w:p>
          <w:p>
            <w:pPr>
              <w:pStyle w:val="Normal"/>
              <w:numPr>
                <w:ilvl w:val="1"/>
                <w:numId w:val="12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ості арифметичні задачі на знаходження суми чисел;</w:t>
            </w:r>
          </w:p>
          <w:p>
            <w:pPr>
              <w:pStyle w:val="Normal"/>
              <w:numPr>
                <w:ilvl w:val="1"/>
                <w:numId w:val="12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пряму лінію за допомогою лінійки, що проходить через одну точку.</w:t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в межах 10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компонентів і результату дії віднімання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219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назви компонентів і результату дії віднімання;</w:t>
            </w:r>
          </w:p>
          <w:p>
            <w:pPr>
              <w:pStyle w:val="Normal"/>
              <w:numPr>
                <w:ilvl w:val="0"/>
                <w:numId w:val="219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прийоми віднімання чисел першого десятку;</w:t>
            </w:r>
          </w:p>
          <w:p>
            <w:pPr>
              <w:pStyle w:val="Normal"/>
              <w:numPr>
                <w:ilvl w:val="0"/>
                <w:numId w:val="219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віднімання в межах 10;</w:t>
            </w:r>
          </w:p>
          <w:p>
            <w:pPr>
              <w:pStyle w:val="Normal"/>
              <w:numPr>
                <w:ilvl w:val="0"/>
                <w:numId w:val="219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ості арифметичні задачі на знаходження остачі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уль як компонент дії додавання. 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будова прямих, що проходять через одну точку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20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додавання, коли один з доданків дорівнює 0;</w:t>
            </w:r>
          </w:p>
          <w:p>
            <w:pPr>
              <w:pStyle w:val="Normal"/>
              <w:numPr>
                <w:ilvl w:val="0"/>
                <w:numId w:val="20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пряму лінію, що проходить через одну точку з допомогою лінійки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уль як компонент дії віднімання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51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віднімання, в яких число 0 – від’ємник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ри вартості. Монети: 1 к., 2 к., 5 к., 10 к. Розмін грошей. Заміна кількох монет однією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51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різняє монети вартістю 1 к., 2 к., 5 к., 10 к.;</w:t>
            </w:r>
          </w:p>
          <w:p>
            <w:pPr>
              <w:pStyle w:val="Normal"/>
              <w:numPr>
                <w:ilvl w:val="0"/>
                <w:numId w:val="151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мінює гроші;</w:t>
            </w:r>
          </w:p>
          <w:p>
            <w:pPr>
              <w:pStyle w:val="Normal"/>
              <w:numPr>
                <w:ilvl w:val="0"/>
                <w:numId w:val="151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мінює кілька монет однією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находження невідомого доданка способом підбору. Побудова прямої, яка проходить через дві точки за допомогою лінійки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216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склад числа;</w:t>
            </w:r>
          </w:p>
          <w:p>
            <w:pPr>
              <w:pStyle w:val="Normal"/>
              <w:numPr>
                <w:ilvl w:val="0"/>
                <w:numId w:val="216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з невідомим доданком способом підбору;</w:t>
            </w:r>
          </w:p>
          <w:p>
            <w:pPr>
              <w:pStyle w:val="Normal"/>
              <w:numPr>
                <w:ilvl w:val="0"/>
                <w:numId w:val="216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пряму, яка проходить через дві точки, за допомогою лінійки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находження невідомого зменшуваного способом підбору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215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склад числа;</w:t>
            </w:r>
          </w:p>
          <w:p>
            <w:pPr>
              <w:pStyle w:val="Normal"/>
              <w:numPr>
                <w:ilvl w:val="0"/>
                <w:numId w:val="215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з невідомим зменшуваним способом підбору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находження невідомого від’ємника способом підбору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96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склад числа;</w:t>
            </w:r>
          </w:p>
          <w:p>
            <w:pPr>
              <w:pStyle w:val="Normal"/>
              <w:numPr>
                <w:ilvl w:val="0"/>
                <w:numId w:val="196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з невідомим від’ємником способом підбору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і віднімання в межах 10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82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додавання та віднімання в межах 10;</w:t>
            </w:r>
          </w:p>
          <w:p>
            <w:pPr>
              <w:pStyle w:val="Normal"/>
              <w:numPr>
                <w:ilvl w:val="0"/>
                <w:numId w:val="82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ості арифметичні задачі на знаходження суми та остачі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умерація в межах 20. 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6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tabs>
                <w:tab w:val="clear" w:pos="708"/>
                <w:tab w:val="left" w:pos="-2880" w:leader="none"/>
              </w:tabs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творення числа 11. Десятковий склад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мінь. Зображення його.</w:t>
            </w:r>
          </w:p>
        </w:tc>
        <w:tc>
          <w:tcPr>
            <w:tcW w:w="4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1"/>
                <w:numId w:val="167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уміє утворення одного десятку;</w:t>
            </w:r>
          </w:p>
          <w:p>
            <w:pPr>
              <w:pStyle w:val="Normal"/>
              <w:numPr>
                <w:ilvl w:val="1"/>
                <w:numId w:val="167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иференціює поняття «десять одиниць» і «один десяток»;</w:t>
            </w:r>
          </w:p>
          <w:p>
            <w:pPr>
              <w:pStyle w:val="Normal"/>
              <w:numPr>
                <w:ilvl w:val="1"/>
                <w:numId w:val="167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уміє утворення чисел в межах 20;</w:t>
            </w:r>
          </w:p>
          <w:p>
            <w:pPr>
              <w:pStyle w:val="Normal"/>
              <w:numPr>
                <w:ilvl w:val="1"/>
                <w:numId w:val="167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писує і читає числа в межах 20;</w:t>
            </w:r>
          </w:p>
          <w:p>
            <w:pPr>
              <w:pStyle w:val="Normal"/>
              <w:numPr>
                <w:ilvl w:val="1"/>
                <w:numId w:val="167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ахує в межах даного числа в прямому і зворотному порядку, від заданого до заданого числа в межах 20;</w:t>
            </w:r>
          </w:p>
          <w:p>
            <w:pPr>
              <w:pStyle w:val="Normal"/>
              <w:numPr>
                <w:ilvl w:val="1"/>
                <w:numId w:val="167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місце даного числа в числовому ряді в межах 20;</w:t>
            </w:r>
          </w:p>
          <w:p>
            <w:pPr>
              <w:pStyle w:val="Normal"/>
              <w:numPr>
                <w:ilvl w:val="1"/>
                <w:numId w:val="167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усвідомлює десятковий склад числа;</w:t>
            </w:r>
          </w:p>
          <w:p>
            <w:pPr>
              <w:pStyle w:val="Normal"/>
              <w:numPr>
                <w:ilvl w:val="1"/>
                <w:numId w:val="167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яснює значення кожної цифри в числі;</w:t>
            </w:r>
          </w:p>
          <w:p>
            <w:pPr>
              <w:pStyle w:val="Normal"/>
              <w:numPr>
                <w:ilvl w:val="1"/>
                <w:numId w:val="167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ює відповідність між числом, цифрою і множиною;</w:t>
            </w:r>
          </w:p>
          <w:p>
            <w:pPr>
              <w:pStyle w:val="Normal"/>
              <w:numPr>
                <w:ilvl w:val="1"/>
                <w:numId w:val="167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ює числа в межах 20 за допомогою знаків &gt;, &lt;, =;</w:t>
            </w:r>
          </w:p>
          <w:p>
            <w:pPr>
              <w:pStyle w:val="Normal"/>
              <w:numPr>
                <w:ilvl w:val="1"/>
                <w:numId w:val="167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додавання та віднімання, які засновані на знанні властивостей натурального ряду чисел та десяткового складу чисел;</w:t>
            </w:r>
          </w:p>
          <w:p>
            <w:pPr>
              <w:pStyle w:val="Normal"/>
              <w:numPr>
                <w:ilvl w:val="1"/>
                <w:numId w:val="167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ості арифметичні задачі;</w:t>
            </w:r>
          </w:p>
          <w:p>
            <w:pPr>
              <w:pStyle w:val="Normal"/>
              <w:numPr>
                <w:ilvl w:val="1"/>
                <w:numId w:val="167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уміє і використовує терміни «одноцифрові» та «двоцифрові» числа.</w:t>
            </w:r>
          </w:p>
        </w:tc>
        <w:tc>
          <w:tcPr>
            <w:tcW w:w="4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аналізувати, порівнювати, узагальнювати навчальний матеріал.</w:t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працювати за зразком, вказівками вчителя, з коментуванням власних дій.</w:t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самостійно виконувати практичні завдання.</w:t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аналізувати, планувати, контролювати власну діяльність.</w:t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мовлення, збагачення словника.</w:t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просторових уявлень, просторової орієнтації.</w:t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організовувати власне робоче місце.</w:t>
            </w:r>
          </w:p>
        </w:tc>
      </w:tr>
      <w:tr>
        <w:trPr>
          <w:trHeight w:val="1118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tabs>
                <w:tab w:val="clear" w:pos="708"/>
                <w:tab w:val="left" w:pos="-2880" w:leader="none"/>
              </w:tabs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творення числа 12. Десятковий склад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різок. Креслення відрізків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0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tabs>
                <w:tab w:val="clear" w:pos="708"/>
                <w:tab w:val="left" w:pos="-2880" w:leader="none"/>
              </w:tabs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творення числа 13. Десятковий склад. Креслення відрізка більшого за даний («на око»)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7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tabs>
                <w:tab w:val="clear" w:pos="708"/>
                <w:tab w:val="left" w:pos="-2880" w:leader="none"/>
              </w:tabs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творення числа 14. Десятковий склад. Креслення відрізка меншого за даний («на око»)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14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tabs>
                <w:tab w:val="clear" w:pos="708"/>
                <w:tab w:val="left" w:pos="-2880" w:leader="none"/>
              </w:tabs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творення числа 15. Десятковий склад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tabs>
                <w:tab w:val="clear" w:pos="708"/>
                <w:tab w:val="left" w:pos="-2880" w:leader="none"/>
              </w:tabs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творення числа 16. Десятковий склад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0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tabs>
                <w:tab w:val="clear" w:pos="708"/>
                <w:tab w:val="left" w:pos="-2880" w:leader="none"/>
              </w:tabs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творення числа 17. Десятковий склад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6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tabs>
                <w:tab w:val="clear" w:pos="708"/>
                <w:tab w:val="left" w:pos="-2880" w:leader="none"/>
              </w:tabs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творення числа 18. Десятковий склад. 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ри довжини. Сантиметр. Позначення – см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7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tabs>
                <w:tab w:val="clear" w:pos="708"/>
                <w:tab w:val="left" w:pos="-2880" w:leader="none"/>
              </w:tabs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творення числа 19. Десятковий склад. 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антиметр. Вимірювання довжини відрізка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tabs>
                <w:tab w:val="clear" w:pos="708"/>
                <w:tab w:val="left" w:pos="-2880" w:leader="none"/>
              </w:tabs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исловий ряд 1-20. Місце числа в числовому ряді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tabs>
                <w:tab w:val="clear" w:pos="708"/>
                <w:tab w:val="left" w:pos="-2880" w:leader="none"/>
              </w:tabs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ядкова лічба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60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порядковий номер предметів, що перелічуються;</w:t>
            </w:r>
          </w:p>
          <w:p>
            <w:pPr>
              <w:pStyle w:val="Normal"/>
              <w:numPr>
                <w:ilvl w:val="0"/>
                <w:numId w:val="160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є на запитання «котрий?»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tabs>
                <w:tab w:val="clear" w:pos="708"/>
                <w:tab w:val="left" w:pos="-2880" w:leader="none"/>
              </w:tabs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яння чисел за величиною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еслення відрізка заданої довжини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3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і використовує правила: всі числа, які стоять в числовому ряду зліва від даного числа, менше його, всі числа в числовому ряду справа від даного – більше його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tabs>
                <w:tab w:val="clear" w:pos="708"/>
                <w:tab w:val="left" w:pos="-2880" w:leader="none"/>
              </w:tabs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исла одноцифрові та двоцифрові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3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уміє поняття «число» і «цифра»;</w:t>
            </w:r>
          </w:p>
          <w:p>
            <w:pPr>
              <w:pStyle w:val="Normal"/>
              <w:numPr>
                <w:ilvl w:val="0"/>
                <w:numId w:val="13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уміє і використовує поняття «одноцифрові» та «двоцифрові» числа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вання і віднімання в межах 20 без переходу через десяток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55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</w:tabs>
              <w:snapToGrid w:val="false"/>
              <w:ind w:left="60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і віднімання 1 (15+1; 1+15; 18-1)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антиметр. Креслення відрізка коротшого (меншого) за даний.</w:t>
            </w:r>
          </w:p>
        </w:tc>
        <w:tc>
          <w:tcPr>
            <w:tcW w:w="4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54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нумерацію в межах 20;</w:t>
            </w:r>
          </w:p>
          <w:p>
            <w:pPr>
              <w:pStyle w:val="Normal"/>
              <w:numPr>
                <w:ilvl w:val="0"/>
                <w:numId w:val="154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уміє значення цифр у числі;</w:t>
            </w:r>
          </w:p>
          <w:p>
            <w:pPr>
              <w:pStyle w:val="Normal"/>
              <w:numPr>
                <w:ilvl w:val="0"/>
                <w:numId w:val="154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місце числа в натуральному ряді чисел;</w:t>
            </w:r>
          </w:p>
          <w:p>
            <w:pPr>
              <w:pStyle w:val="Normal"/>
              <w:numPr>
                <w:ilvl w:val="0"/>
                <w:numId w:val="154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додавання та віднімання, які засновані на знанні властивостей натурального ряду чисел та десяткового складу чисел;</w:t>
            </w:r>
          </w:p>
          <w:p>
            <w:pPr>
              <w:pStyle w:val="Normal"/>
              <w:numPr>
                <w:ilvl w:val="0"/>
                <w:numId w:val="154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додавання і віднімання в межах 20;</w:t>
            </w:r>
          </w:p>
          <w:p>
            <w:pPr>
              <w:pStyle w:val="Normal"/>
              <w:numPr>
                <w:ilvl w:val="0"/>
                <w:numId w:val="154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яснює розв’язання прикладів;</w:t>
            </w:r>
          </w:p>
          <w:p>
            <w:pPr>
              <w:pStyle w:val="Normal"/>
              <w:numPr>
                <w:ilvl w:val="0"/>
                <w:numId w:val="154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відрізок, коротший за даний.</w:t>
            </w:r>
          </w:p>
        </w:tc>
        <w:tc>
          <w:tcPr>
            <w:tcW w:w="4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аналізувати, порівнювати, узагальнювати, навчальний матеріал.</w:t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діяти за аналогією.</w:t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працювати за зразком, вказівками вчителя, з коментуванням власних дій.</w:t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орієнтуватися в способах виконання навчального завдання шляхом розвитку вміння аналізувати, планувати і контролювати власну діяльність.</w:t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запам’ятовувати.</w:t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просторових уявлень та понять.</w:t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просторової орієнтації.</w:t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часових уявлень та понять.</w:t>
            </w:r>
          </w:p>
        </w:tc>
      </w:tr>
      <w:tr>
        <w:trPr>
          <w:trHeight w:val="1402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</w:tabs>
              <w:snapToGrid w:val="false"/>
              <w:ind w:left="60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одноцифрового числа до 10 (10+4; 4+10)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</w:tabs>
              <w:snapToGrid w:val="false"/>
              <w:ind w:left="60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від двоцифрового числа одиниць (16-6)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антиметр. Креслення відрізка більшого від даного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</w:tabs>
              <w:snapToGrid w:val="false"/>
              <w:ind w:left="60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від двоцифрового числа 10 (15-10)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</w:tabs>
              <w:snapToGrid w:val="false"/>
              <w:ind w:left="60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та віднімання в межах 20. Приклади на 2 дії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еслення двох і кількох відрізків, однакових за довжиною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68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міє додавати та віднімати в межах 20;</w:t>
            </w:r>
          </w:p>
          <w:p>
            <w:pPr>
              <w:pStyle w:val="Normal"/>
              <w:numPr>
                <w:ilvl w:val="0"/>
                <w:numId w:val="168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2 арифметичні дії;</w:t>
            </w:r>
          </w:p>
          <w:p>
            <w:pPr>
              <w:pStyle w:val="Normal"/>
              <w:numPr>
                <w:ilvl w:val="0"/>
                <w:numId w:val="168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ості та складені арифметичні задачі (на 2 дії);</w:t>
            </w:r>
          </w:p>
          <w:p>
            <w:pPr>
              <w:pStyle w:val="Normal"/>
              <w:numPr>
                <w:ilvl w:val="0"/>
                <w:numId w:val="168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два та кілька відрізків, однакових за довжиною.</w:t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</w:tabs>
              <w:snapToGrid w:val="false"/>
              <w:ind w:left="60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ас. Одиниця часу – доба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49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частини доби, їх послідовність;</w:t>
            </w:r>
          </w:p>
          <w:p>
            <w:pPr>
              <w:pStyle w:val="Normal"/>
              <w:numPr>
                <w:ilvl w:val="0"/>
                <w:numId w:val="49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і називає одиницю часу – доба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</w:tabs>
              <w:snapToGrid w:val="false"/>
              <w:ind w:left="60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ждень – сім діб. Дні тижня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96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кількість днів у тижні;</w:t>
            </w:r>
          </w:p>
          <w:p>
            <w:pPr>
              <w:pStyle w:val="Normal"/>
              <w:numPr>
                <w:ilvl w:val="0"/>
                <w:numId w:val="96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слідовно називає дні тижня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</w:tabs>
              <w:snapToGrid w:val="false"/>
              <w:ind w:left="60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числа на кілька одиниць.</w:t>
            </w:r>
          </w:p>
        </w:tc>
        <w:tc>
          <w:tcPr>
            <w:tcW w:w="4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77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уміє вирази «збільшення на…», «зменшення на…»;</w:t>
            </w:r>
          </w:p>
          <w:p>
            <w:pPr>
              <w:pStyle w:val="Normal"/>
              <w:numPr>
                <w:ilvl w:val="0"/>
                <w:numId w:val="77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яснює обрану дію («збільшити на…» передбачає виконання дії додавання, «зменшити на…» - дію віднімання) з допомогою вчителя;</w:t>
            </w:r>
          </w:p>
          <w:p>
            <w:pPr>
              <w:pStyle w:val="Normal"/>
              <w:numPr>
                <w:ilvl w:val="0"/>
                <w:numId w:val="77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иференціює поняття «збільшення на», «зменшення на»;</w:t>
            </w:r>
          </w:p>
          <w:p>
            <w:pPr>
              <w:pStyle w:val="Normal"/>
              <w:numPr>
                <w:ilvl w:val="0"/>
                <w:numId w:val="77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ості арифметичні задачі на різницеве відношення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</w:tabs>
              <w:snapToGrid w:val="false"/>
              <w:ind w:left="60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меншення числа на кілька одиниць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</w:tabs>
              <w:snapToGrid w:val="false"/>
              <w:ind w:left="60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>
                <w:lang w:val="uk-UA"/>
              </w:rPr>
              <w:t>Диференціація понять «збільшення на», «зменшення на»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</w:tabs>
              <w:snapToGrid w:val="false"/>
              <w:ind w:left="60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циметр. Вимірювання довжини відрізка (1 дм, 2 дм)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еслення рівних відрізків, однакової довжини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208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уміє значення цифр на лінійці;</w:t>
            </w:r>
          </w:p>
          <w:p>
            <w:pPr>
              <w:pStyle w:val="Normal"/>
              <w:numPr>
                <w:ilvl w:val="0"/>
                <w:numId w:val="208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, що 1 дм = 10 см;</w:t>
            </w:r>
          </w:p>
          <w:p>
            <w:pPr>
              <w:pStyle w:val="Normal"/>
              <w:numPr>
                <w:ilvl w:val="0"/>
                <w:numId w:val="208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мірює відрізки, довжиною 1 дм, 2 дм;</w:t>
            </w:r>
          </w:p>
          <w:p>
            <w:pPr>
              <w:pStyle w:val="Normal"/>
              <w:numPr>
                <w:ilvl w:val="0"/>
                <w:numId w:val="208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відрізки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</w:tabs>
              <w:snapToGrid w:val="false"/>
              <w:ind w:left="60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та віднімання іменованих чисел, одержаних при вимірюванні однією мірою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еслення відрізків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95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додавання та віднімання в межах 20 (вивченні випадки);</w:t>
            </w:r>
          </w:p>
          <w:p>
            <w:pPr>
              <w:pStyle w:val="Normal"/>
              <w:numPr>
                <w:ilvl w:val="0"/>
                <w:numId w:val="95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назви одиниць довжини (см, дм);</w:t>
            </w:r>
          </w:p>
          <w:p>
            <w:pPr>
              <w:pStyle w:val="Normal"/>
              <w:numPr>
                <w:ilvl w:val="0"/>
                <w:numId w:val="95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додавання та віднімання чисел, одержаних при вимірюванні однією мірою;</w:t>
            </w:r>
          </w:p>
          <w:p>
            <w:pPr>
              <w:pStyle w:val="Normal"/>
              <w:numPr>
                <w:ilvl w:val="0"/>
                <w:numId w:val="95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відрізки.</w:t>
            </w:r>
          </w:p>
        </w:tc>
        <w:tc>
          <w:tcPr>
            <w:tcW w:w="4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працювати за зразком, з коментуванням власних дій.</w:t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порівнювати, узагальнювати навчальний матеріал, встановлювати причинно-наслідкові зв’язки.</w:t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аналізувати, планувати і контролювати власні дії.</w:t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самостійно виконувати практичні завдання.</w:t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просторової орієнтації, просторових уявлень та понять.</w:t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</w:tabs>
              <w:snapToGrid w:val="false"/>
              <w:ind w:left="60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одно- та двоцифрового, коли сума менша 20 (17+2, 2+17)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еслення рівних відрізків, однакової довжини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31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десятковий склад числа в межах 20;</w:t>
            </w:r>
          </w:p>
          <w:p>
            <w:pPr>
              <w:pStyle w:val="Normal"/>
              <w:numPr>
                <w:ilvl w:val="0"/>
                <w:numId w:val="131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склад чисел в межах 10;</w:t>
            </w:r>
          </w:p>
          <w:p>
            <w:pPr>
              <w:pStyle w:val="Normal"/>
              <w:numPr>
                <w:ilvl w:val="0"/>
                <w:numId w:val="131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в’язує приклади на додавання без переходу через розряд; </w:t>
            </w:r>
          </w:p>
          <w:p>
            <w:pPr>
              <w:pStyle w:val="Normal"/>
              <w:numPr>
                <w:ilvl w:val="0"/>
                <w:numId w:val="131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яснює розв’язання;</w:t>
            </w:r>
          </w:p>
          <w:p>
            <w:pPr>
              <w:pStyle w:val="Normal"/>
              <w:numPr>
                <w:ilvl w:val="0"/>
                <w:numId w:val="131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рівні відрізки.</w:t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</w:tabs>
              <w:snapToGrid w:val="false"/>
              <w:ind w:left="60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одно- та двоцифрового числа, коли сума дорівнює 20 (16+4; 4+16)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ямий кут. Вміння відшукати і назвати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98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десятковий склад чисел в межах 20;</w:t>
            </w:r>
          </w:p>
          <w:p>
            <w:pPr>
              <w:pStyle w:val="Normal"/>
              <w:numPr>
                <w:ilvl w:val="0"/>
                <w:numId w:val="98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склад чисел в межах 10;</w:t>
            </w:r>
          </w:p>
          <w:p>
            <w:pPr>
              <w:pStyle w:val="Normal"/>
              <w:numPr>
                <w:ilvl w:val="0"/>
                <w:numId w:val="98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додавання без переходу через розряд;</w:t>
            </w:r>
          </w:p>
          <w:p>
            <w:pPr>
              <w:pStyle w:val="Normal"/>
              <w:numPr>
                <w:ilvl w:val="0"/>
                <w:numId w:val="98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яснює розв’язання;</w:t>
            </w:r>
          </w:p>
          <w:p>
            <w:pPr>
              <w:pStyle w:val="Normal"/>
              <w:numPr>
                <w:ilvl w:val="0"/>
                <w:numId w:val="98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назву кута, вміє відшукати прямий кут і назвати його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</w:tabs>
              <w:snapToGrid w:val="false"/>
              <w:ind w:left="60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уль як компонент дії додавання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ямий кут. Креслення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98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десятковий склад чисел в межах 20;</w:t>
            </w:r>
          </w:p>
          <w:p>
            <w:pPr>
              <w:pStyle w:val="Normal"/>
              <w:numPr>
                <w:ilvl w:val="0"/>
                <w:numId w:val="98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склад чисел в межах 10;</w:t>
            </w:r>
          </w:p>
          <w:p>
            <w:pPr>
              <w:pStyle w:val="Normal"/>
              <w:numPr>
                <w:ilvl w:val="0"/>
                <w:numId w:val="98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з 0, як компонентом дії додавання;</w:t>
            </w:r>
          </w:p>
          <w:p>
            <w:pPr>
              <w:pStyle w:val="Normal"/>
              <w:numPr>
                <w:ilvl w:val="0"/>
                <w:numId w:val="98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яснює розв’язання прикладів з 0, як компонентом дії додавання;</w:t>
            </w:r>
          </w:p>
          <w:p>
            <w:pPr>
              <w:pStyle w:val="Normal"/>
              <w:numPr>
                <w:ilvl w:val="0"/>
                <w:numId w:val="98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прямий кут за допомогою косинця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</w:tabs>
              <w:snapToGrid w:val="false"/>
              <w:ind w:left="60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одноцифрового числа від двоцифрового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98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десятковий склад чисел в межах 20;</w:t>
            </w:r>
          </w:p>
          <w:p>
            <w:pPr>
              <w:pStyle w:val="Normal"/>
              <w:numPr>
                <w:ilvl w:val="0"/>
                <w:numId w:val="98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склад чисел в межах 10;</w:t>
            </w:r>
          </w:p>
          <w:p>
            <w:pPr>
              <w:pStyle w:val="Normal"/>
              <w:numPr>
                <w:ilvl w:val="0"/>
                <w:numId w:val="98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віднімання одноцифрового числа від двоцифрового;</w:t>
            </w:r>
          </w:p>
          <w:p>
            <w:pPr>
              <w:pStyle w:val="Normal"/>
              <w:numPr>
                <w:ilvl w:val="0"/>
                <w:numId w:val="98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яснює розв’язання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</w:tabs>
              <w:snapToGrid w:val="false"/>
              <w:ind w:left="60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одноцифрового числа від 20 (20-6)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стрий кут. Вміння відшукати і назвати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98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десятковий склад чисел в межах 20;</w:t>
            </w:r>
          </w:p>
          <w:p>
            <w:pPr>
              <w:pStyle w:val="Normal"/>
              <w:numPr>
                <w:ilvl w:val="0"/>
                <w:numId w:val="98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склад чисел в межах 10;</w:t>
            </w:r>
          </w:p>
          <w:p>
            <w:pPr>
              <w:pStyle w:val="Normal"/>
              <w:numPr>
                <w:ilvl w:val="0"/>
                <w:numId w:val="98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в’язує приклади виду </w:t>
            </w:r>
          </w:p>
          <w:p>
            <w:pPr>
              <w:pStyle w:val="Normal"/>
              <w:ind w:left="40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-6;</w:t>
            </w:r>
          </w:p>
          <w:p>
            <w:pPr>
              <w:pStyle w:val="Normal"/>
              <w:numPr>
                <w:ilvl w:val="0"/>
                <w:numId w:val="98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яснює розв’язання прикладів;</w:t>
            </w:r>
          </w:p>
          <w:p>
            <w:pPr>
              <w:pStyle w:val="Normal"/>
              <w:numPr>
                <w:ilvl w:val="0"/>
                <w:numId w:val="98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назву кута – гострий;</w:t>
            </w:r>
          </w:p>
          <w:p>
            <w:pPr>
              <w:pStyle w:val="Normal"/>
              <w:numPr>
                <w:ilvl w:val="0"/>
                <w:numId w:val="98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міє відшукати і назвати гострий кут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</w:tabs>
              <w:snapToGrid w:val="false"/>
              <w:ind w:left="60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уль як компонент дії віднімання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стрий кут. Креслення гострих кутів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94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з 0, як компонентом дії віднімання;</w:t>
            </w:r>
          </w:p>
          <w:p>
            <w:pPr>
              <w:pStyle w:val="Normal"/>
              <w:numPr>
                <w:ilvl w:val="0"/>
                <w:numId w:val="94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яснює розв’язання прикладів з нулем як компонентом дії віднімання;</w:t>
            </w:r>
          </w:p>
          <w:p>
            <w:pPr>
              <w:pStyle w:val="Normal"/>
              <w:numPr>
                <w:ilvl w:val="0"/>
                <w:numId w:val="94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гострі кути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</w:tabs>
              <w:snapToGrid w:val="false"/>
              <w:ind w:left="60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та віднімання одно- та двоцифрового числа. Приклади на дві дії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еслення гострих кутів. Порівняння гострого кута з прямим способом накладання, «на око»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51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додавання та віднімання одно- та двоцифрового числа на 2 дії;</w:t>
            </w:r>
          </w:p>
          <w:p>
            <w:pPr>
              <w:pStyle w:val="Normal"/>
              <w:numPr>
                <w:ilvl w:val="0"/>
                <w:numId w:val="51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яснює розв’язання прикладів;</w:t>
            </w:r>
          </w:p>
          <w:p>
            <w:pPr>
              <w:pStyle w:val="Normal"/>
              <w:numPr>
                <w:ilvl w:val="0"/>
                <w:numId w:val="51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ості арифметичні задачі на знаходження суми, остачі; встановлення різницевих відношень;</w:t>
            </w:r>
          </w:p>
          <w:p>
            <w:pPr>
              <w:pStyle w:val="Normal"/>
              <w:numPr>
                <w:ilvl w:val="0"/>
                <w:numId w:val="51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ює гострий кут з прямим способом накладання, «на око».</w:t>
            </w:r>
          </w:p>
        </w:tc>
        <w:tc>
          <w:tcPr>
            <w:tcW w:w="4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аналізувати, планувати і контролювати власні дії.</w:t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порівнювати, узагальнювати навчальний матеріал.</w:t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працювати за зразком, вказівками вчителя, з коментуванням власних дій.</w:t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запам’ятовувати.</w:t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просторової орієнтації.</w:t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просторових уявлень та понять.</w:t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</w:tabs>
              <w:snapToGrid w:val="false"/>
              <w:ind w:left="60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двоцифрових чисел (19-14)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упий кут. Відшукування, показ, називання сторін і вершин. Креслення тупих кутів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51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і пояснює приклади на віднімання двоцифрових чисел;</w:t>
            </w:r>
          </w:p>
          <w:p>
            <w:pPr>
              <w:pStyle w:val="Normal"/>
              <w:numPr>
                <w:ilvl w:val="0"/>
                <w:numId w:val="51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ідшукує, показує і називає перший кут, його елементи – вершину, сторони;</w:t>
            </w:r>
          </w:p>
          <w:p>
            <w:pPr>
              <w:pStyle w:val="Normal"/>
              <w:numPr>
                <w:ilvl w:val="0"/>
                <w:numId w:val="51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тупі кути.</w:t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</w:tabs>
              <w:snapToGrid w:val="false"/>
              <w:ind w:left="60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двоцифрового числа від 20 (20-14)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еслення тупих кутів. Порівняння з прямим кутом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08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віднімання виду 20-14;</w:t>
            </w:r>
          </w:p>
          <w:p>
            <w:pPr>
              <w:pStyle w:val="Normal"/>
              <w:numPr>
                <w:ilvl w:val="0"/>
                <w:numId w:val="108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яснює розв’язання прикладів;</w:t>
            </w:r>
          </w:p>
          <w:p>
            <w:pPr>
              <w:pStyle w:val="Normal"/>
              <w:numPr>
                <w:ilvl w:val="0"/>
                <w:numId w:val="108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тупі кути;</w:t>
            </w:r>
          </w:p>
          <w:p>
            <w:pPr>
              <w:pStyle w:val="Normal"/>
              <w:numPr>
                <w:ilvl w:val="0"/>
                <w:numId w:val="108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ює тупий кут з прямим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</w:tabs>
              <w:snapToGrid w:val="false"/>
              <w:ind w:left="60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та віднімання в межах 20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ямокутник. Сторони. Кути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17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додавання та віднімання в межах 20 без переходу через розряд;</w:t>
            </w:r>
          </w:p>
          <w:p>
            <w:pPr>
              <w:pStyle w:val="Normal"/>
              <w:numPr>
                <w:ilvl w:val="0"/>
                <w:numId w:val="117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назву геометричної фігури;</w:t>
            </w:r>
          </w:p>
          <w:p>
            <w:pPr>
              <w:pStyle w:val="Normal"/>
              <w:numPr>
                <w:ilvl w:val="0"/>
                <w:numId w:val="117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елементи фігури – сторони, кути та їх кількість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</w:tabs>
              <w:snapToGrid w:val="false"/>
              <w:ind w:left="60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одно- та двоцифрового числа. Назва компонентів і результату дії додавання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ямокутник. Креслення за даними вершинами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3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одно- та двоцифрові числа;</w:t>
            </w:r>
          </w:p>
          <w:p>
            <w:pPr>
              <w:pStyle w:val="Normal"/>
              <w:numPr>
                <w:ilvl w:val="0"/>
                <w:numId w:val="3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азиває компоненти і результат дії додавання;</w:t>
            </w:r>
          </w:p>
          <w:p>
            <w:pPr>
              <w:pStyle w:val="Normal"/>
              <w:numPr>
                <w:ilvl w:val="0"/>
                <w:numId w:val="3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прямокутник за даними вершинами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</w:tabs>
              <w:snapToGrid w:val="false"/>
              <w:ind w:left="60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уль як компонент додавання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62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з нулем як компонентом додавання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</w:tabs>
              <w:snapToGrid w:val="false"/>
              <w:ind w:left="60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одноцифрового числа від двоцифрового. Назва компонентів і результату дії віднімання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вадрат. Сторони. Кути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62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віднімання одноцифрового числа від двоцифрового;</w:t>
            </w:r>
          </w:p>
          <w:p>
            <w:pPr>
              <w:pStyle w:val="Normal"/>
              <w:numPr>
                <w:ilvl w:val="0"/>
                <w:numId w:val="162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і називає компоненти та результат дії віднімання;</w:t>
            </w:r>
          </w:p>
          <w:p>
            <w:pPr>
              <w:pStyle w:val="Normal"/>
              <w:numPr>
                <w:ilvl w:val="0"/>
                <w:numId w:val="162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назву геометричної фігури – квадрат;</w:t>
            </w:r>
          </w:p>
          <w:p>
            <w:pPr>
              <w:pStyle w:val="Normal"/>
              <w:numPr>
                <w:ilvl w:val="0"/>
                <w:numId w:val="162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елементи квадрата – сторони, кути та їх кількість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</w:tabs>
              <w:snapToGrid w:val="false"/>
              <w:ind w:left="60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одноцифрового числа від 20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вадрат. Креслення за даними вершинами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210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віднімання одноцифрового числа від 20;</w:t>
            </w:r>
          </w:p>
          <w:p>
            <w:pPr>
              <w:pStyle w:val="Normal"/>
              <w:numPr>
                <w:ilvl w:val="0"/>
                <w:numId w:val="210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яснює розв’язання прикладів;</w:t>
            </w:r>
          </w:p>
          <w:p>
            <w:pPr>
              <w:pStyle w:val="Normal"/>
              <w:numPr>
                <w:ilvl w:val="0"/>
                <w:numId w:val="210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квадрат за даними вершинами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</w:tabs>
              <w:snapToGrid w:val="false"/>
              <w:ind w:left="60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уль як компонент дії віднімання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яння квадрата і прямокутника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09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з нулем як компонентом дії віднімання;</w:t>
            </w:r>
          </w:p>
          <w:p>
            <w:pPr>
              <w:pStyle w:val="Normal"/>
              <w:numPr>
                <w:ilvl w:val="0"/>
                <w:numId w:val="109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яснює розв’язання прикладів;</w:t>
            </w:r>
          </w:p>
          <w:p>
            <w:pPr>
              <w:pStyle w:val="Normal"/>
              <w:numPr>
                <w:ilvl w:val="0"/>
                <w:numId w:val="109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ідрізняє квадрат від прямокутника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</w:tabs>
              <w:snapToGrid w:val="false"/>
              <w:ind w:left="60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са. Одиниця маси – кілограм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92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має уявлення про масу предмета;</w:t>
            </w:r>
          </w:p>
          <w:p>
            <w:pPr>
              <w:pStyle w:val="Normal"/>
              <w:numPr>
                <w:ilvl w:val="0"/>
                <w:numId w:val="192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ознайомлений з мірою маси – кілограмом;</w:t>
            </w:r>
          </w:p>
          <w:p>
            <w:pPr>
              <w:pStyle w:val="Normal"/>
              <w:numPr>
                <w:ilvl w:val="0"/>
                <w:numId w:val="192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писує одиницю маси – кг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</w:tabs>
              <w:snapToGrid w:val="false"/>
              <w:ind w:left="60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двоцифрових чисел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рикутник. Сторони. Кути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9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віднімання двоцифрових чисел;</w:t>
            </w:r>
          </w:p>
          <w:p>
            <w:pPr>
              <w:pStyle w:val="Normal"/>
              <w:numPr>
                <w:ilvl w:val="0"/>
                <w:numId w:val="19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назву геометричної фігури – трикутник;</w:t>
            </w:r>
          </w:p>
          <w:p>
            <w:pPr>
              <w:pStyle w:val="Normal"/>
              <w:numPr>
                <w:ilvl w:val="0"/>
                <w:numId w:val="19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азиває і показує елементи  трикутника – сторони, кути та їх кількість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</w:tabs>
              <w:snapToGrid w:val="false"/>
              <w:ind w:left="60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двоцифрового числа від 20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рикутник. Креслення за даними вершинами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80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віднімання виду 20-12;</w:t>
            </w:r>
          </w:p>
          <w:p>
            <w:pPr>
              <w:pStyle w:val="Normal"/>
              <w:numPr>
                <w:ilvl w:val="0"/>
                <w:numId w:val="80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яснює розв’язання прикладів;</w:t>
            </w:r>
          </w:p>
          <w:p>
            <w:pPr>
              <w:pStyle w:val="Normal"/>
              <w:numPr>
                <w:ilvl w:val="0"/>
                <w:numId w:val="80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трикутник за даними вершинами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</w:tabs>
              <w:snapToGrid w:val="false"/>
              <w:ind w:left="60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ас. Одиниця часу – доба, 7 діб – тиждень. Дні тижня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73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одиницю часу – доба;</w:t>
            </w:r>
          </w:p>
          <w:p>
            <w:pPr>
              <w:pStyle w:val="Normal"/>
              <w:numPr>
                <w:ilvl w:val="0"/>
                <w:numId w:val="173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азиває послідовно дні тижня;</w:t>
            </w:r>
          </w:p>
          <w:p>
            <w:pPr>
              <w:pStyle w:val="Normal"/>
              <w:numPr>
                <w:ilvl w:val="0"/>
                <w:numId w:val="173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кількість днів у тижні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часових уявлень і понять, вмінь орієнтуватися у часі.</w:t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</w:tabs>
              <w:snapToGrid w:val="false"/>
              <w:ind w:left="60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диниця часу – година. Визначення часу за годинником з точністю до 1 години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53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одиницю часу – годину;</w:t>
            </w:r>
          </w:p>
          <w:p>
            <w:pPr>
              <w:pStyle w:val="Normal"/>
              <w:numPr>
                <w:ilvl w:val="0"/>
                <w:numId w:val="153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будову годинника, визначає час за годинником з точністю до 1 години з допомогою вчителя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торення вивченого за рік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умерація в межах 20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ути. Вершина, сторони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20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азиває числа від 1 до 20;</w:t>
            </w:r>
          </w:p>
          <w:p>
            <w:pPr>
              <w:pStyle w:val="Normal"/>
              <w:numPr>
                <w:ilvl w:val="0"/>
                <w:numId w:val="20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ахує в межах 20 в прямому, зворотному порядку, від заданого до заданого числа, рівними числовими групами;</w:t>
            </w:r>
          </w:p>
          <w:p>
            <w:pPr>
              <w:pStyle w:val="Normal"/>
              <w:numPr>
                <w:ilvl w:val="0"/>
                <w:numId w:val="20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місце числа в числовому ряду;</w:t>
            </w:r>
          </w:p>
          <w:p>
            <w:pPr>
              <w:pStyle w:val="Normal"/>
              <w:numPr>
                <w:ilvl w:val="0"/>
                <w:numId w:val="20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ює числа за величиною в межах 20;</w:t>
            </w:r>
          </w:p>
          <w:p>
            <w:pPr>
              <w:pStyle w:val="Normal"/>
              <w:numPr>
                <w:ilvl w:val="0"/>
                <w:numId w:val="20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співвідносить число, цифру і множину;</w:t>
            </w:r>
          </w:p>
          <w:p>
            <w:pPr>
              <w:pStyle w:val="Normal"/>
              <w:numPr>
                <w:ilvl w:val="0"/>
                <w:numId w:val="20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кладає двоцифрові числа на десятки і одиниці;</w:t>
            </w:r>
          </w:p>
          <w:p>
            <w:pPr>
              <w:pStyle w:val="Normal"/>
              <w:numPr>
                <w:ilvl w:val="0"/>
                <w:numId w:val="20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різняє кути: прямий, гострий, тупий;</w:t>
            </w:r>
          </w:p>
          <w:p>
            <w:pPr>
              <w:pStyle w:val="Normal"/>
              <w:numPr>
                <w:ilvl w:val="0"/>
                <w:numId w:val="20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азиває і показує елементи кута;</w:t>
            </w:r>
          </w:p>
          <w:p>
            <w:pPr>
              <w:pStyle w:val="Normal"/>
              <w:numPr>
                <w:ilvl w:val="0"/>
                <w:numId w:val="20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кути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аналізувати, порівнювати, узагальнювати навчальний матеріал.</w:t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доводити, діяти за аналогією.</w:t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орієнтуватися в способах виконання навчального завдання.</w:t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самостійно виконувати практичні завдання.</w:t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просторового орієнтування.</w:t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просторових уявлень і понять.</w:t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моторики.</w:t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мовлення, збагачення словника.</w:t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та віднімання в межах 20. Прямокутник. Квадрат. Трикутник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86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додавання та віднімання в межах 20 без переходу через розряд;</w:t>
            </w:r>
          </w:p>
          <w:p>
            <w:pPr>
              <w:pStyle w:val="Normal"/>
              <w:numPr>
                <w:ilvl w:val="0"/>
                <w:numId w:val="86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яснює розв’язання прикладів;</w:t>
            </w:r>
          </w:p>
          <w:p>
            <w:pPr>
              <w:pStyle w:val="Normal"/>
              <w:numPr>
                <w:ilvl w:val="0"/>
                <w:numId w:val="86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овує переставну властивість додавання;</w:t>
            </w:r>
          </w:p>
          <w:p>
            <w:pPr>
              <w:pStyle w:val="Normal"/>
              <w:numPr>
                <w:ilvl w:val="0"/>
                <w:numId w:val="86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назви геометричних фігур;</w:t>
            </w:r>
          </w:p>
          <w:p>
            <w:pPr>
              <w:pStyle w:val="Normal"/>
              <w:numPr>
                <w:ilvl w:val="0"/>
                <w:numId w:val="86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азиває і показує елементи геометричних фігур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ри вартості. Монети. Розмін. Заміна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25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різняє монети вартістю    1 к., 2 к., 5 к., 10 к.;</w:t>
            </w:r>
          </w:p>
          <w:p>
            <w:pPr>
              <w:pStyle w:val="Normal"/>
              <w:numPr>
                <w:ilvl w:val="0"/>
                <w:numId w:val="25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мінює одні монети іншими;</w:t>
            </w:r>
          </w:p>
          <w:p>
            <w:pPr>
              <w:pStyle w:val="Normal"/>
              <w:numPr>
                <w:ilvl w:val="0"/>
                <w:numId w:val="25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мінює монети;</w:t>
            </w:r>
          </w:p>
          <w:p>
            <w:pPr>
              <w:pStyle w:val="Normal"/>
              <w:numPr>
                <w:ilvl w:val="0"/>
                <w:numId w:val="25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уміє, що 20 к. це 2 монети по 10 к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ри довжини. Одиниця довжини – сантиметр, дециметр (1 дм = 10 см)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87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, називає одиниці вимірювання довжини – сантиметр і дециметр;</w:t>
            </w:r>
          </w:p>
          <w:p>
            <w:pPr>
              <w:pStyle w:val="Normal"/>
              <w:numPr>
                <w:ilvl w:val="0"/>
                <w:numId w:val="87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позначення одиниць вимірювання довжини - см, дм і користується ними;</w:t>
            </w:r>
          </w:p>
          <w:p>
            <w:pPr>
              <w:pStyle w:val="Normal"/>
              <w:numPr>
                <w:ilvl w:val="0"/>
                <w:numId w:val="87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співвідношення 1 дм = 10 см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ри часу – доба. Тиждень – 7 діб. Дні тижня. Година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70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міри часу: доба, тиждень, година;</w:t>
            </w:r>
          </w:p>
          <w:p>
            <w:pPr>
              <w:pStyle w:val="Normal"/>
              <w:numPr>
                <w:ilvl w:val="0"/>
                <w:numId w:val="70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кількість днів у тижні і послідовно називає їх;</w:t>
            </w:r>
          </w:p>
          <w:p>
            <w:pPr>
              <w:pStyle w:val="Normal"/>
              <w:numPr>
                <w:ilvl w:val="0"/>
                <w:numId w:val="70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азиває, який день був вчора, який буде завтра, який день сьогодні з допомогою вчителя;</w:t>
            </w:r>
          </w:p>
          <w:p>
            <w:pPr>
              <w:pStyle w:val="Normal"/>
              <w:numPr>
                <w:ilvl w:val="0"/>
                <w:numId w:val="70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час за годинником з точністю до 1 години з допомогою вчителя.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" w:firstLine="47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фіксуючої, супроводжуючої та плануючої функції мовлення.</w:t>
            </w:r>
          </w:p>
          <w:p>
            <w:pPr>
              <w:pStyle w:val="Normal"/>
              <w:ind w:left="-4" w:firstLine="47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4" w:firstLine="478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часових уявлень та понять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Орієнтовні навчальні досягнення учнів на кінець року:</w:t>
      </w:r>
    </w:p>
    <w:p>
      <w:pPr>
        <w:pStyle w:val="Normal"/>
        <w:numPr>
          <w:ilvl w:val="0"/>
          <w:numId w:val="155"/>
        </w:numPr>
        <w:spacing w:lineRule="auto" w:line="360"/>
        <w:jc w:val="both"/>
        <w:rPr>
          <w:lang w:val="uk-UA"/>
        </w:rPr>
      </w:pPr>
      <w:r>
        <w:rPr>
          <w:lang w:val="uk-UA"/>
        </w:rPr>
        <w:t>утворюють, читають, записують, порівнюють числа в межах 20;</w:t>
      </w:r>
    </w:p>
    <w:p>
      <w:pPr>
        <w:pStyle w:val="Normal"/>
        <w:numPr>
          <w:ilvl w:val="0"/>
          <w:numId w:val="155"/>
        </w:numPr>
        <w:spacing w:lineRule="auto" w:line="360"/>
        <w:jc w:val="both"/>
        <w:rPr>
          <w:lang w:val="uk-UA"/>
        </w:rPr>
      </w:pPr>
      <w:r>
        <w:rPr>
          <w:lang w:val="uk-UA"/>
        </w:rPr>
        <w:t>рахують в межах 20 в прямому і зворотному порядку, від заданого до заданого числа, рівними числовими групами;</w:t>
      </w:r>
    </w:p>
    <w:p>
      <w:pPr>
        <w:pStyle w:val="Normal"/>
        <w:numPr>
          <w:ilvl w:val="0"/>
          <w:numId w:val="155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изначають десятковий склад числа;</w:t>
      </w:r>
    </w:p>
    <w:p>
      <w:pPr>
        <w:pStyle w:val="Normal"/>
        <w:numPr>
          <w:ilvl w:val="0"/>
          <w:numId w:val="155"/>
        </w:numPr>
        <w:spacing w:lineRule="auto" w:line="360"/>
        <w:jc w:val="both"/>
        <w:rPr>
          <w:lang w:val="uk-UA"/>
        </w:rPr>
      </w:pPr>
      <w:r>
        <w:rPr>
          <w:lang w:val="uk-UA"/>
        </w:rPr>
        <w:t>читають і записують приклади на додавання та віднімання в межах 20 без переходу через розряд;</w:t>
      </w:r>
    </w:p>
    <w:p>
      <w:pPr>
        <w:pStyle w:val="Normal"/>
        <w:numPr>
          <w:ilvl w:val="0"/>
          <w:numId w:val="155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иконують дії додавання та віднімання в межах 20 без переходу через розряд;</w:t>
      </w:r>
    </w:p>
    <w:p>
      <w:pPr>
        <w:pStyle w:val="Normal"/>
        <w:numPr>
          <w:ilvl w:val="0"/>
          <w:numId w:val="155"/>
        </w:numPr>
        <w:spacing w:lineRule="auto" w:line="360"/>
        <w:jc w:val="both"/>
        <w:rPr>
          <w:lang w:val="uk-UA"/>
        </w:rPr>
      </w:pPr>
      <w:r>
        <w:rPr>
          <w:lang w:val="uk-UA"/>
        </w:rPr>
        <w:t>розв’язують приклади на одну арифметичну дію;</w:t>
      </w:r>
    </w:p>
    <w:p>
      <w:pPr>
        <w:pStyle w:val="Normal"/>
        <w:numPr>
          <w:ilvl w:val="0"/>
          <w:numId w:val="155"/>
        </w:numPr>
        <w:spacing w:lineRule="auto" w:line="360"/>
        <w:jc w:val="both"/>
        <w:rPr>
          <w:lang w:val="uk-UA"/>
        </w:rPr>
      </w:pPr>
      <w:r>
        <w:rPr>
          <w:lang w:val="uk-UA"/>
        </w:rPr>
        <w:t>розв’язують прості арифметичні задачі на знаходження суми, остачі, які мають відношення «менше на…», «більше на…»;</w:t>
      </w:r>
    </w:p>
    <w:p>
      <w:pPr>
        <w:pStyle w:val="Normal"/>
        <w:numPr>
          <w:ilvl w:val="0"/>
          <w:numId w:val="155"/>
        </w:numPr>
        <w:spacing w:lineRule="auto" w:line="360"/>
        <w:jc w:val="both"/>
        <w:rPr>
          <w:lang w:val="uk-UA"/>
        </w:rPr>
      </w:pPr>
      <w:r>
        <w:rPr>
          <w:lang w:val="uk-UA"/>
        </w:rPr>
        <w:t>користуються позначеннями: см, дм, год.;</w:t>
      </w:r>
    </w:p>
    <w:p>
      <w:pPr>
        <w:pStyle w:val="Normal"/>
        <w:numPr>
          <w:ilvl w:val="0"/>
          <w:numId w:val="155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имірюють за допомогою лінійки довжину відрізка в сантиметрах, дециметрах;</w:t>
      </w:r>
    </w:p>
    <w:p>
      <w:pPr>
        <w:pStyle w:val="Normal"/>
        <w:numPr>
          <w:ilvl w:val="0"/>
          <w:numId w:val="155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міють будувати відрізок даної довжини;</w:t>
      </w:r>
    </w:p>
    <w:p>
      <w:pPr>
        <w:pStyle w:val="Normal"/>
        <w:numPr>
          <w:ilvl w:val="0"/>
          <w:numId w:val="155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міють креслити трикутник, прямокутник, квадрат за даними вершинами;</w:t>
      </w:r>
    </w:p>
    <w:p>
      <w:pPr>
        <w:pStyle w:val="Normal"/>
        <w:numPr>
          <w:ilvl w:val="0"/>
          <w:numId w:val="155"/>
        </w:numPr>
        <w:spacing w:lineRule="auto" w:line="360"/>
        <w:jc w:val="both"/>
        <w:rPr>
          <w:lang w:val="uk-UA"/>
        </w:rPr>
      </w:pPr>
      <w:r>
        <w:rPr>
          <w:lang w:val="uk-UA"/>
        </w:rPr>
        <w:t>називають, розпізнають, креслять кути: прямий, гострий, тупий;</w:t>
      </w:r>
    </w:p>
    <w:p>
      <w:pPr>
        <w:pStyle w:val="Normal"/>
        <w:numPr>
          <w:ilvl w:val="0"/>
          <w:numId w:val="155"/>
        </w:numPr>
        <w:spacing w:lineRule="auto" w:line="360"/>
        <w:jc w:val="both"/>
        <w:rPr>
          <w:lang w:val="uk-UA"/>
        </w:rPr>
      </w:pPr>
      <w:r>
        <w:rPr>
          <w:lang w:val="uk-UA"/>
        </w:rPr>
        <w:t>називають порядок днів тижня, кількість діб у тижні;</w:t>
      </w:r>
    </w:p>
    <w:p>
      <w:pPr>
        <w:pStyle w:val="Normal"/>
        <w:numPr>
          <w:ilvl w:val="0"/>
          <w:numId w:val="155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міють розрізняти стрілки годинника, визначати час у годин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Орієнтовні показники стану сформованості життєвої компетентності учнів на кінець року:</w:t>
      </w:r>
    </w:p>
    <w:p>
      <w:pPr>
        <w:pStyle w:val="Normal"/>
        <w:numPr>
          <w:ilvl w:val="0"/>
          <w:numId w:val="19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датність самостійно організовувати власне робоче місце;</w:t>
      </w:r>
    </w:p>
    <w:p>
      <w:pPr>
        <w:pStyle w:val="Normal"/>
        <w:numPr>
          <w:ilvl w:val="0"/>
          <w:numId w:val="19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датність розуміти і користуватися обчислювальними прийомами;</w:t>
      </w:r>
    </w:p>
    <w:p>
      <w:pPr>
        <w:pStyle w:val="Normal"/>
        <w:numPr>
          <w:ilvl w:val="0"/>
          <w:numId w:val="19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датність виконувати арифметичні дії додавання та віднімання на предметно-практичній основі в межах 20 на предметно-практичній основі;</w:t>
      </w:r>
    </w:p>
    <w:p>
      <w:pPr>
        <w:pStyle w:val="Normal"/>
        <w:numPr>
          <w:ilvl w:val="0"/>
          <w:numId w:val="19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датність орієнтуватися на площині та у просторі;</w:t>
      </w:r>
    </w:p>
    <w:p>
      <w:pPr>
        <w:pStyle w:val="Normal"/>
        <w:numPr>
          <w:ilvl w:val="0"/>
          <w:numId w:val="19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датність розв’язувати прості арифметичні задачі в межах програмного матеріалу;</w:t>
      </w:r>
    </w:p>
    <w:p>
      <w:pPr>
        <w:pStyle w:val="Normal"/>
        <w:numPr>
          <w:ilvl w:val="0"/>
          <w:numId w:val="19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датність порівнювати предмети оточуючої дійсності з геометричними фігурами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ІІ клас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140 годин, 4 години на тиждень)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2"/>
        <w:gridCol w:w="4190"/>
        <w:gridCol w:w="4193"/>
        <w:gridCol w:w="4197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сть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навчального матеріалу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і досягнення учнів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рямованість корекційно-розвивальної робо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Нумерація в межах 20 (повторення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9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ворення чисел другого десятка. Десятковий склад чисел. 10 одиниць – 1 десяток, 20 одиниць – 2 десятки. Порівняння: 1, 2 десятки – 1, 2 одиниці. Точка. Пряма і крива. Креслення.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Style14"/>
              <w:numPr>
                <w:ilvl w:val="0"/>
                <w:numId w:val="9"/>
              </w:numPr>
              <w:ind w:left="29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утворює, читає і записує числа, які складаються з круглих десятків, десятка та одиниць;</w:t>
            </w:r>
          </w:p>
          <w:p>
            <w:pPr>
              <w:pStyle w:val="Style14"/>
              <w:numPr>
                <w:ilvl w:val="0"/>
                <w:numId w:val="9"/>
              </w:numPr>
              <w:ind w:left="29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рахує в прямому і зворотному порядку одиницями та рівними числовими групами;</w:t>
            </w:r>
          </w:p>
          <w:p>
            <w:pPr>
              <w:pStyle w:val="Style14"/>
              <w:numPr>
                <w:ilvl w:val="0"/>
                <w:numId w:val="9"/>
              </w:numPr>
              <w:ind w:left="29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десятковий склад числа;</w:t>
            </w:r>
          </w:p>
          <w:p>
            <w:pPr>
              <w:pStyle w:val="Style14"/>
              <w:numPr>
                <w:ilvl w:val="0"/>
                <w:numId w:val="9"/>
              </w:numPr>
              <w:ind w:left="29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ює відношення між числами;</w:t>
            </w:r>
          </w:p>
          <w:p>
            <w:pPr>
              <w:pStyle w:val="Style14"/>
              <w:numPr>
                <w:ilvl w:val="0"/>
                <w:numId w:val="9"/>
              </w:numPr>
              <w:ind w:left="29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ості та складні (на 2 дії) арифметичні задачі;</w:t>
            </w:r>
          </w:p>
          <w:p>
            <w:pPr>
              <w:pStyle w:val="Style14"/>
              <w:numPr>
                <w:ilvl w:val="0"/>
                <w:numId w:val="9"/>
              </w:numPr>
              <w:ind w:left="29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орієнтується на аркуші паперу;</w:t>
            </w:r>
          </w:p>
          <w:p>
            <w:pPr>
              <w:pStyle w:val="Style14"/>
              <w:numPr>
                <w:ilvl w:val="0"/>
                <w:numId w:val="9"/>
              </w:numPr>
              <w:ind w:left="29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прямі, криві лінії, зображує точки.</w:t>
            </w:r>
          </w:p>
        </w:tc>
        <w:tc>
          <w:tcPr>
            <w:tcW w:w="4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аналізувати навчальний матеріал, порівнювати, знаходити причинно-наслідкові зв’язки, доводити, діяти за аналогією.</w:t>
            </w:r>
          </w:p>
          <w:p>
            <w:pPr>
              <w:pStyle w:val="TextBodyIndent"/>
              <w:ind w:left="-4" w:firstLine="46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Indent"/>
              <w:ind w:left="-4" w:firstLine="46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вміння працювати за зразком і вказівками вчителя, з коментуванням власних дій.</w:t>
            </w:r>
          </w:p>
          <w:p>
            <w:pPr>
              <w:pStyle w:val="Normal"/>
              <w:ind w:firstLine="46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просторові орієнтації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9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сло і цифра. Одно- і двоцифрові числа. Кількість цифр і чисе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будова прямої , яка проходить через одну точку.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Style14"/>
              <w:numPr>
                <w:ilvl w:val="0"/>
                <w:numId w:val="206"/>
              </w:numPr>
              <w:ind w:left="29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нає і називає одноцифрові та двоцифрові числа;</w:t>
            </w:r>
          </w:p>
          <w:p>
            <w:pPr>
              <w:pStyle w:val="Style14"/>
              <w:numPr>
                <w:ilvl w:val="0"/>
                <w:numId w:val="206"/>
              </w:numPr>
              <w:ind w:left="29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найбільше та найменше число в кожному розряді;</w:t>
            </w:r>
          </w:p>
          <w:p>
            <w:pPr>
              <w:pStyle w:val="Style14"/>
              <w:numPr>
                <w:ilvl w:val="0"/>
                <w:numId w:val="206"/>
              </w:numPr>
              <w:ind w:left="29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ює співвідношення між предметною множиною, числом та цифрами;</w:t>
            </w:r>
          </w:p>
          <w:p>
            <w:pPr>
              <w:pStyle w:val="Style14"/>
              <w:numPr>
                <w:ilvl w:val="0"/>
                <w:numId w:val="206"/>
              </w:numPr>
              <w:ind w:left="29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пряму, яка проходить через одну точку за допомогою лінійки.</w:t>
            </w:r>
          </w:p>
        </w:tc>
        <w:tc>
          <w:tcPr>
            <w:tcW w:w="4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9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словий ряд 1-20. Пряма і зворотна лічба. Місце числа в числовому ряді. Побудова прямої, яка проходить через дві точки.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Style14"/>
              <w:numPr>
                <w:ilvl w:val="0"/>
                <w:numId w:val="22"/>
              </w:numPr>
              <w:ind w:left="292" w:hanging="286"/>
              <w:jc w:val="both"/>
              <w:rPr>
                <w:lang w:val="uk-UA"/>
              </w:rPr>
            </w:pPr>
            <w:r>
              <w:rPr>
                <w:lang w:val="uk-UA"/>
              </w:rPr>
              <w:t>знає нумерацію чисел в межах 20;</w:t>
            </w:r>
          </w:p>
          <w:p>
            <w:pPr>
              <w:pStyle w:val="Style14"/>
              <w:numPr>
                <w:ilvl w:val="0"/>
                <w:numId w:val="22"/>
              </w:numPr>
              <w:ind w:left="292" w:hanging="286"/>
              <w:jc w:val="both"/>
              <w:rPr>
                <w:lang w:val="uk-UA"/>
              </w:rPr>
            </w:pPr>
            <w:r>
              <w:rPr>
                <w:lang w:val="uk-UA"/>
              </w:rPr>
              <w:t>знає місце числа в числовому ряді;</w:t>
            </w:r>
          </w:p>
          <w:p>
            <w:pPr>
              <w:pStyle w:val="Style14"/>
              <w:numPr>
                <w:ilvl w:val="0"/>
                <w:numId w:val="22"/>
              </w:numPr>
              <w:ind w:left="292" w:hanging="286"/>
              <w:jc w:val="both"/>
              <w:rPr>
                <w:lang w:val="uk-UA"/>
              </w:rPr>
            </w:pPr>
            <w:r>
              <w:rPr>
                <w:lang w:val="uk-UA"/>
              </w:rPr>
              <w:t>рахує в прямому і зворотному порядку одиницями і рівними числовими групами;</w:t>
            </w:r>
          </w:p>
          <w:p>
            <w:pPr>
              <w:pStyle w:val="Style14"/>
              <w:numPr>
                <w:ilvl w:val="0"/>
                <w:numId w:val="22"/>
              </w:numPr>
              <w:ind w:left="292" w:hanging="286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пряму через дві точки за допомогою лінійки.</w:t>
            </w:r>
          </w:p>
        </w:tc>
        <w:tc>
          <w:tcPr>
            <w:tcW w:w="4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9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кова лічба. Відрізок. Порівняння відрізків «на око»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Style14"/>
              <w:numPr>
                <w:ilvl w:val="0"/>
                <w:numId w:val="165"/>
              </w:numPr>
              <w:ind w:left="292" w:hanging="286"/>
              <w:jc w:val="both"/>
              <w:rPr>
                <w:lang w:val="uk-UA"/>
              </w:rPr>
            </w:pPr>
            <w:r>
              <w:rPr>
                <w:lang w:val="uk-UA"/>
              </w:rPr>
              <w:t>рахує в прямому і зворотному порядку порядковими числівниками;</w:t>
            </w:r>
          </w:p>
          <w:p>
            <w:pPr>
              <w:pStyle w:val="Style14"/>
              <w:numPr>
                <w:ilvl w:val="0"/>
                <w:numId w:val="165"/>
              </w:numPr>
              <w:ind w:left="292" w:hanging="286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ює відрізки «на око».</w:t>
            </w:r>
          </w:p>
        </w:tc>
        <w:tc>
          <w:tcPr>
            <w:tcW w:w="4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9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рівняння чисел в межах 20. Знаки </w:t>
            </w:r>
            <w:r>
              <w:rPr>
                <w:rFonts w:eastAsia="Symbol" w:cs="Symbol" w:ascii="Symbol" w:hAnsi="Symbol"/>
                <w:lang w:val="uk-UA"/>
              </w:rPr>
              <w:t></w:t>
            </w:r>
            <w:r>
              <w:rPr>
                <w:lang w:val="uk-UA"/>
              </w:rPr>
              <w:t xml:space="preserve">, </w:t>
            </w:r>
            <w:r>
              <w:rPr>
                <w:rFonts w:eastAsia="Symbol" w:cs="Symbol" w:ascii="Symbol" w:hAnsi="Symbol"/>
                <w:lang w:val="uk-UA"/>
              </w:rPr>
              <w:t></w:t>
            </w:r>
            <w:r>
              <w:rPr>
                <w:lang w:val="uk-UA"/>
              </w:rPr>
              <w:t xml:space="preserve">, </w:t>
            </w:r>
            <w:r>
              <w:rPr>
                <w:rFonts w:eastAsia="Symbol" w:cs="Symbol" w:ascii="Symbol" w:hAnsi="Symbol"/>
                <w:lang w:val="uk-UA"/>
              </w:rPr>
              <w:t></w:t>
            </w:r>
            <w:r>
              <w:rPr>
                <w:lang w:val="uk-UA"/>
              </w:rPr>
              <w:t>.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Style14"/>
              <w:numPr>
                <w:ilvl w:val="0"/>
                <w:numId w:val="194"/>
              </w:numPr>
              <w:ind w:left="292" w:hanging="286"/>
              <w:jc w:val="both"/>
              <w:rPr>
                <w:lang w:val="uk-UA"/>
              </w:rPr>
            </w:pPr>
            <w:r>
              <w:rPr>
                <w:lang w:val="uk-UA"/>
              </w:rPr>
              <w:t>знає місце числа в числовому ряді;</w:t>
            </w:r>
          </w:p>
          <w:p>
            <w:pPr>
              <w:pStyle w:val="Style14"/>
              <w:numPr>
                <w:ilvl w:val="0"/>
                <w:numId w:val="194"/>
              </w:numPr>
              <w:ind w:left="292" w:hanging="286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ює числа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42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 Додавання та віднімання в межах 10 (повторення)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7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в межах 10 (таблиця додавання). Назва компонентів. Сантиметр. Вимірювання довжини відрізка.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90"/>
              </w:numPr>
              <w:ind w:left="292" w:hanging="286"/>
              <w:jc w:val="both"/>
              <w:rPr>
                <w:lang w:val="uk-UA"/>
              </w:rPr>
            </w:pPr>
            <w:r>
              <w:rPr>
                <w:lang w:val="uk-UA"/>
              </w:rPr>
              <w:t>знає склад чисел в межах 10;</w:t>
            </w:r>
          </w:p>
          <w:p>
            <w:pPr>
              <w:pStyle w:val="Normal"/>
              <w:numPr>
                <w:ilvl w:val="0"/>
                <w:numId w:val="90"/>
              </w:numPr>
              <w:ind w:left="292" w:hanging="286"/>
              <w:jc w:val="both"/>
              <w:rPr>
                <w:lang w:val="uk-UA"/>
              </w:rPr>
            </w:pPr>
            <w:r>
              <w:rPr>
                <w:lang w:val="uk-UA"/>
              </w:rPr>
              <w:t>знає таблицю додавання чисел першого десятка;</w:t>
            </w:r>
          </w:p>
          <w:p>
            <w:pPr>
              <w:pStyle w:val="Normal"/>
              <w:numPr>
                <w:ilvl w:val="0"/>
                <w:numId w:val="90"/>
              </w:numPr>
              <w:ind w:left="292" w:hanging="286"/>
              <w:jc w:val="both"/>
              <w:rPr>
                <w:lang w:val="uk-UA"/>
              </w:rPr>
            </w:pPr>
            <w:r>
              <w:rPr>
                <w:lang w:val="uk-UA"/>
              </w:rPr>
              <w:t>вміє усно і письмово додавати в межах 10;</w:t>
            </w:r>
          </w:p>
          <w:p>
            <w:pPr>
              <w:pStyle w:val="Normal"/>
              <w:numPr>
                <w:ilvl w:val="0"/>
                <w:numId w:val="90"/>
              </w:numPr>
              <w:ind w:left="292" w:hanging="286"/>
              <w:jc w:val="both"/>
              <w:rPr>
                <w:lang w:val="uk-UA"/>
              </w:rPr>
            </w:pPr>
            <w:r>
              <w:rPr>
                <w:lang w:val="uk-UA"/>
              </w:rPr>
              <w:t>знає назву компонентів дії додавання;</w:t>
            </w:r>
          </w:p>
          <w:p>
            <w:pPr>
              <w:pStyle w:val="Normal"/>
              <w:numPr>
                <w:ilvl w:val="0"/>
                <w:numId w:val="90"/>
              </w:numPr>
              <w:ind w:left="292" w:hanging="286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ості та складені арифметичні задачі;</w:t>
            </w:r>
          </w:p>
          <w:p>
            <w:pPr>
              <w:pStyle w:val="Normal"/>
              <w:numPr>
                <w:ilvl w:val="0"/>
                <w:numId w:val="90"/>
              </w:numPr>
              <w:ind w:left="292" w:hanging="286"/>
              <w:jc w:val="both"/>
              <w:rPr>
                <w:lang w:val="uk-UA"/>
              </w:rPr>
            </w:pPr>
            <w:r>
              <w:rPr>
                <w:lang w:val="uk-UA"/>
              </w:rPr>
              <w:t>знає назву одиниці довжини – сантиметр;</w:t>
            </w:r>
          </w:p>
          <w:p>
            <w:pPr>
              <w:pStyle w:val="Normal"/>
              <w:numPr>
                <w:ilvl w:val="0"/>
                <w:numId w:val="90"/>
              </w:numPr>
              <w:ind w:left="292" w:hanging="28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мірює довжини відрізків у сантиметрах лінійкою. </w:t>
            </w:r>
          </w:p>
        </w:tc>
        <w:tc>
          <w:tcPr>
            <w:tcW w:w="4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аналізувати, порівнювати навчальний матеріал, працювати з коментуванням власних дій.</w:t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69"/>
              <w:jc w:val="both"/>
              <w:rPr/>
            </w:pPr>
            <w:r>
              <w:rPr>
                <w:lang w:val="uk-UA"/>
              </w:rPr>
              <w:t>Розвиток вміння працювати за зразком і вказівками вчителя, таблицями.</w:t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планувати і контролювати власні дії.</w:t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просторових уявлень.</w:t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прийомів розумової діяльності.</w:t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практично орієнтуватися в оточуючій дійсності.</w:t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моторики, збагачення словника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7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в межах 10 (таблиця віднімання). Назва компонентів. Креслення відрізка заданої довжини.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205"/>
              </w:numPr>
              <w:ind w:left="292" w:hanging="286"/>
              <w:jc w:val="both"/>
              <w:rPr>
                <w:lang w:val="uk-UA"/>
              </w:rPr>
            </w:pPr>
            <w:r>
              <w:rPr>
                <w:lang w:val="uk-UA"/>
              </w:rPr>
              <w:t>знає склад чисел в межах 10;</w:t>
            </w:r>
          </w:p>
          <w:p>
            <w:pPr>
              <w:pStyle w:val="Normal"/>
              <w:numPr>
                <w:ilvl w:val="0"/>
                <w:numId w:val="205"/>
              </w:numPr>
              <w:ind w:left="292" w:hanging="286"/>
              <w:jc w:val="both"/>
              <w:rPr>
                <w:lang w:val="uk-UA"/>
              </w:rPr>
            </w:pPr>
            <w:r>
              <w:rPr>
                <w:lang w:val="uk-UA"/>
              </w:rPr>
              <w:t>знає таблицю віднімання чисел першого десятка;</w:t>
            </w:r>
          </w:p>
          <w:p>
            <w:pPr>
              <w:pStyle w:val="Normal"/>
              <w:numPr>
                <w:ilvl w:val="0"/>
                <w:numId w:val="205"/>
              </w:numPr>
              <w:ind w:left="292" w:hanging="286"/>
              <w:jc w:val="both"/>
              <w:rPr>
                <w:lang w:val="uk-UA"/>
              </w:rPr>
            </w:pPr>
            <w:r>
              <w:rPr>
                <w:lang w:val="uk-UA"/>
              </w:rPr>
              <w:t>вміє усно і письмово віднімати в межах 10;</w:t>
            </w:r>
          </w:p>
          <w:p>
            <w:pPr>
              <w:pStyle w:val="Normal"/>
              <w:numPr>
                <w:ilvl w:val="0"/>
                <w:numId w:val="205"/>
              </w:numPr>
              <w:ind w:left="292" w:hanging="286"/>
              <w:jc w:val="both"/>
              <w:rPr>
                <w:lang w:val="uk-UA"/>
              </w:rPr>
            </w:pPr>
            <w:r>
              <w:rPr>
                <w:lang w:val="uk-UA"/>
              </w:rPr>
              <w:t>знає назву компонентів дії віднімання;</w:t>
            </w:r>
          </w:p>
          <w:p>
            <w:pPr>
              <w:pStyle w:val="Normal"/>
              <w:numPr>
                <w:ilvl w:val="0"/>
                <w:numId w:val="205"/>
              </w:numPr>
              <w:ind w:left="292" w:hanging="286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відрізки заданої довжини з допомогою лінійки;</w:t>
            </w:r>
          </w:p>
          <w:p>
            <w:pPr>
              <w:pStyle w:val="Normal"/>
              <w:numPr>
                <w:ilvl w:val="0"/>
                <w:numId w:val="205"/>
              </w:numPr>
              <w:ind w:left="292" w:hanging="286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ості та складені арифметичні задачі.</w:t>
            </w:r>
          </w:p>
        </w:tc>
        <w:tc>
          <w:tcPr>
            <w:tcW w:w="4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7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заємозв’язок додавання та віднімання.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40"/>
              </w:numPr>
              <w:ind w:left="292" w:hanging="286"/>
              <w:jc w:val="both"/>
              <w:rPr>
                <w:lang w:val="uk-UA"/>
              </w:rPr>
            </w:pPr>
            <w:r>
              <w:rPr>
                <w:lang w:val="uk-UA"/>
              </w:rPr>
              <w:t>знає склад чисел в межах 10;</w:t>
            </w:r>
          </w:p>
          <w:p>
            <w:pPr>
              <w:pStyle w:val="Normal"/>
              <w:numPr>
                <w:ilvl w:val="0"/>
                <w:numId w:val="140"/>
              </w:numPr>
              <w:ind w:left="292" w:hanging="286"/>
              <w:jc w:val="both"/>
              <w:rPr>
                <w:lang w:val="uk-UA"/>
              </w:rPr>
            </w:pPr>
            <w:r>
              <w:rPr>
                <w:lang w:val="uk-UA"/>
              </w:rPr>
              <w:t>знає і вміє користуватися таблицями додавання та віднімання;</w:t>
            </w:r>
          </w:p>
          <w:p>
            <w:pPr>
              <w:pStyle w:val="Normal"/>
              <w:numPr>
                <w:ilvl w:val="0"/>
                <w:numId w:val="140"/>
              </w:numPr>
              <w:ind w:left="292" w:hanging="286"/>
              <w:jc w:val="both"/>
              <w:rPr>
                <w:lang w:val="uk-UA"/>
              </w:rPr>
            </w:pPr>
            <w:r>
              <w:rPr>
                <w:lang w:val="uk-UA"/>
              </w:rPr>
              <w:t>розуміє взаємозв’язок між діями додавання та віднімання.</w:t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7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числа на кілька одиниць. Креслення відрізка більшого від даного.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91"/>
              </w:numPr>
              <w:ind w:left="292" w:hanging="286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та арифметичні задачі на різницеве порівняння;</w:t>
            </w:r>
          </w:p>
          <w:p>
            <w:pPr>
              <w:pStyle w:val="Normal"/>
              <w:numPr>
                <w:ilvl w:val="0"/>
                <w:numId w:val="91"/>
              </w:numPr>
              <w:ind w:left="292" w:hanging="286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відрізки заданої довжини за допомогою лінійки.</w:t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7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ставна властивість додавання (6+2; 2+6; 3+1+4; 3+4+1; 1+3+4; 4+3+1).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78"/>
              </w:numPr>
              <w:ind w:left="292" w:hanging="286"/>
              <w:jc w:val="both"/>
              <w:rPr>
                <w:lang w:val="uk-UA"/>
              </w:rPr>
            </w:pPr>
            <w:r>
              <w:rPr>
                <w:lang w:val="uk-UA"/>
              </w:rPr>
              <w:t>розуміє і користується переставною властивістю додавання.</w:t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7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та віднімання виду (6+3-4; 6+0-4; 7-2+4; 7-0+4).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78"/>
              </w:numPr>
              <w:ind w:left="292" w:hanging="286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дві дії в межах 10.</w:t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7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еншення числа на кілька одиниць. Креслення відрізка меншого від даного.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78"/>
              </w:numPr>
              <w:ind w:left="292" w:hanging="286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і задачі на різницеве порівняння;</w:t>
            </w:r>
          </w:p>
          <w:p>
            <w:pPr>
              <w:pStyle w:val="Normal"/>
              <w:numPr>
                <w:ilvl w:val="0"/>
                <w:numId w:val="78"/>
              </w:numPr>
              <w:ind w:left="292" w:hanging="286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відрізки заданої довжини.</w:t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7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циметр. 1 дм = 10 см. Позначення. Креслення відрізків даної довжини.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57"/>
              </w:numPr>
              <w:ind w:left="292" w:hanging="286"/>
              <w:jc w:val="both"/>
              <w:rPr>
                <w:lang w:val="uk-UA"/>
              </w:rPr>
            </w:pPr>
            <w:r>
              <w:rPr>
                <w:lang w:val="uk-UA"/>
              </w:rPr>
              <w:t>знає назви одиниць довжини дециметр, сантиметр;</w:t>
            </w:r>
          </w:p>
          <w:p>
            <w:pPr>
              <w:pStyle w:val="Normal"/>
              <w:numPr>
                <w:ilvl w:val="0"/>
                <w:numId w:val="157"/>
              </w:numPr>
              <w:ind w:left="292" w:hanging="286"/>
              <w:jc w:val="both"/>
              <w:rPr>
                <w:lang w:val="uk-UA"/>
              </w:rPr>
            </w:pPr>
            <w:r>
              <w:rPr>
                <w:lang w:val="uk-UA"/>
              </w:rPr>
              <w:t>співвідносить одиниці довжини: дециметр – сантиметр.</w:t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7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(8-3-4; 8-3-0; 8-0-4). Креслення відрізка більшого, меншого даного, рівного даному.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5"/>
              </w:numPr>
              <w:ind w:left="292" w:hanging="286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дві дії;</w:t>
            </w:r>
          </w:p>
          <w:p>
            <w:pPr>
              <w:pStyle w:val="Normal"/>
              <w:numPr>
                <w:ilvl w:val="0"/>
                <w:numId w:val="15"/>
              </w:numPr>
              <w:ind w:left="292" w:hanging="286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відрізки більше, менше даного, рівного даному.</w:t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7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нети 1 к., 2 к., 5 к.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 к. Розмін. Заміна.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27"/>
              </w:numPr>
              <w:ind w:left="292" w:hanging="286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зовнішній вигляд монети: колір, форма, розмір, викарбувана цифра;</w:t>
            </w:r>
          </w:p>
          <w:p>
            <w:pPr>
              <w:pStyle w:val="Normal"/>
              <w:numPr>
                <w:ilvl w:val="0"/>
                <w:numId w:val="27"/>
              </w:numPr>
              <w:ind w:left="292" w:hanging="286"/>
              <w:jc w:val="both"/>
              <w:rPr>
                <w:lang w:val="uk-UA"/>
              </w:rPr>
            </w:pPr>
            <w:r>
              <w:rPr>
                <w:lang w:val="uk-UA"/>
              </w:rPr>
              <w:t>називає вартість монети;</w:t>
            </w:r>
          </w:p>
          <w:p>
            <w:pPr>
              <w:pStyle w:val="Normal"/>
              <w:numPr>
                <w:ilvl w:val="0"/>
                <w:numId w:val="27"/>
              </w:numPr>
              <w:ind w:left="292" w:hanging="286"/>
              <w:jc w:val="both"/>
              <w:rPr>
                <w:lang w:val="uk-UA"/>
              </w:rPr>
            </w:pPr>
            <w:r>
              <w:rPr>
                <w:lang w:val="uk-UA"/>
              </w:rPr>
              <w:t>диференціює монету і копійку;</w:t>
            </w:r>
          </w:p>
          <w:p>
            <w:pPr>
              <w:pStyle w:val="Normal"/>
              <w:numPr>
                <w:ilvl w:val="0"/>
                <w:numId w:val="27"/>
              </w:numPr>
              <w:ind w:left="292" w:hanging="286"/>
              <w:jc w:val="both"/>
              <w:rPr>
                <w:lang w:val="uk-UA"/>
              </w:rPr>
            </w:pPr>
            <w:r>
              <w:rPr>
                <w:lang w:val="uk-UA"/>
              </w:rPr>
              <w:t>вміє розмінювати і заміняти монети.</w:t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7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та віднімання іменованих чисел, одержаних при вимірюванні однією мірою.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45"/>
              </w:numPr>
              <w:ind w:left="292" w:hanging="286"/>
              <w:jc w:val="both"/>
              <w:rPr/>
            </w:pPr>
            <w:r>
              <w:rPr>
                <w:lang w:val="uk-UA"/>
              </w:rPr>
              <w:t>виконує додавання та віднімання іменованих чисел, одержаних при вимірюванні однією мірою.</w:t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7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с. Одиниця часу – доба. Тиждень – 7 діб. Дні тижня. Година. Позначення. Визначення часу за годинником з точністю до 1 год.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45"/>
              </w:numPr>
              <w:ind w:left="292" w:hanging="286"/>
              <w:jc w:val="both"/>
              <w:rPr>
                <w:lang w:val="uk-UA"/>
              </w:rPr>
            </w:pPr>
            <w:r>
              <w:rPr>
                <w:lang w:val="uk-UA"/>
              </w:rPr>
              <w:t>знає міри часу: доба, тиждень;</w:t>
            </w:r>
          </w:p>
          <w:p>
            <w:pPr>
              <w:pStyle w:val="Normal"/>
              <w:numPr>
                <w:ilvl w:val="0"/>
                <w:numId w:val="45"/>
              </w:numPr>
              <w:ind w:left="292" w:hanging="286"/>
              <w:jc w:val="both"/>
              <w:rPr>
                <w:lang w:val="uk-UA"/>
              </w:rPr>
            </w:pPr>
            <w:r>
              <w:rPr>
                <w:lang w:val="uk-UA"/>
              </w:rPr>
              <w:t>співвідносить міри часу;</w:t>
            </w:r>
          </w:p>
          <w:p>
            <w:pPr>
              <w:pStyle w:val="Normal"/>
              <w:numPr>
                <w:ilvl w:val="0"/>
                <w:numId w:val="45"/>
              </w:numPr>
              <w:ind w:left="292" w:hanging="286"/>
              <w:jc w:val="both"/>
              <w:rPr>
                <w:lang w:val="uk-UA"/>
              </w:rPr>
            </w:pPr>
            <w:r>
              <w:rPr>
                <w:lang w:val="uk-UA"/>
              </w:rPr>
              <w:t>знає число днів у тижні;</w:t>
            </w:r>
          </w:p>
          <w:p>
            <w:pPr>
              <w:pStyle w:val="Normal"/>
              <w:numPr>
                <w:ilvl w:val="0"/>
                <w:numId w:val="45"/>
              </w:numPr>
              <w:ind w:left="292" w:hanging="286"/>
              <w:jc w:val="both"/>
              <w:rPr>
                <w:lang w:val="uk-UA"/>
              </w:rPr>
            </w:pPr>
            <w:r>
              <w:rPr>
                <w:lang w:val="uk-UA"/>
              </w:rPr>
              <w:t>знає назви днів тижня;</w:t>
            </w:r>
          </w:p>
          <w:p>
            <w:pPr>
              <w:pStyle w:val="Normal"/>
              <w:numPr>
                <w:ilvl w:val="0"/>
                <w:numId w:val="45"/>
              </w:numPr>
              <w:ind w:left="292" w:hanging="286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час за годинником з точністю до 1 год.</w:t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часових уявлень, вміння запам’ятовувати.</w:t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порівнювати, узагальнювати навчальний матеріал.</w:t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практично орієнтуватися в оточуючій дійсності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42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 Додавання та віднімання в межах 20 без переходу через розряд.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0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та віднімання (16+1, 1+16, 17-1, 10+6, 6+10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ямий кут. Вершина. Сторони. Побудова.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28"/>
              </w:numPr>
              <w:ind w:left="292" w:hanging="286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десятковий склад числа;</w:t>
            </w:r>
          </w:p>
          <w:p>
            <w:pPr>
              <w:pStyle w:val="Normal"/>
              <w:numPr>
                <w:ilvl w:val="0"/>
                <w:numId w:val="28"/>
              </w:numPr>
              <w:ind w:left="292" w:hanging="286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додавання та віднімання в межах 20 без переходу через розряд;</w:t>
            </w:r>
          </w:p>
          <w:p>
            <w:pPr>
              <w:pStyle w:val="Normal"/>
              <w:numPr>
                <w:ilvl w:val="0"/>
                <w:numId w:val="28"/>
              </w:numPr>
              <w:ind w:left="292" w:hanging="286"/>
              <w:jc w:val="both"/>
              <w:rPr>
                <w:lang w:val="uk-UA"/>
              </w:rPr>
            </w:pPr>
            <w:r>
              <w:rPr>
                <w:lang w:val="uk-UA"/>
              </w:rPr>
              <w:t>пояснює розв’язання прикладів;</w:t>
            </w:r>
          </w:p>
          <w:p>
            <w:pPr>
              <w:pStyle w:val="Normal"/>
              <w:numPr>
                <w:ilvl w:val="0"/>
                <w:numId w:val="28"/>
              </w:numPr>
              <w:ind w:left="292" w:hanging="286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прямий кут, його елементи;</w:t>
            </w:r>
          </w:p>
          <w:p>
            <w:pPr>
              <w:pStyle w:val="Normal"/>
              <w:numPr>
                <w:ilvl w:val="0"/>
                <w:numId w:val="28"/>
              </w:numPr>
              <w:ind w:left="292" w:hanging="286"/>
              <w:jc w:val="both"/>
              <w:rPr>
                <w:lang w:val="uk-UA"/>
              </w:rPr>
            </w:pPr>
            <w:r>
              <w:rPr>
                <w:lang w:val="uk-UA"/>
              </w:rPr>
              <w:t>будує прямий кут.</w:t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уміння аналізувати, порівнювати, узагальнювати навчальний матеріал.</w:t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працювати за зразком і вказівками вчителя, з коментування власних дій.</w:t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0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ференціація понять «збільшення на…», та «зменшення на…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стрий кут. Побудова. Порівняння з прямим.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35"/>
              </w:numPr>
              <w:ind w:left="292" w:hanging="286"/>
              <w:jc w:val="both"/>
              <w:rPr>
                <w:lang w:val="uk-UA"/>
              </w:rPr>
            </w:pPr>
            <w:r>
              <w:rPr>
                <w:lang w:val="uk-UA"/>
              </w:rPr>
              <w:t>диференціює поняття «збільшення на …», «зменшення на…»;</w:t>
            </w:r>
          </w:p>
          <w:p>
            <w:pPr>
              <w:pStyle w:val="Normal"/>
              <w:numPr>
                <w:ilvl w:val="0"/>
                <w:numId w:val="135"/>
              </w:numPr>
              <w:ind w:left="292" w:hanging="286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арифметичні задачі на різницеве порівняння (прості та складені);</w:t>
            </w:r>
          </w:p>
          <w:p>
            <w:pPr>
              <w:pStyle w:val="Normal"/>
              <w:numPr>
                <w:ilvl w:val="0"/>
                <w:numId w:val="135"/>
              </w:numPr>
              <w:ind w:left="292" w:hanging="286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гострий кут, його елементи;</w:t>
            </w:r>
          </w:p>
          <w:p>
            <w:pPr>
              <w:pStyle w:val="Normal"/>
              <w:numPr>
                <w:ilvl w:val="0"/>
                <w:numId w:val="135"/>
              </w:numPr>
              <w:ind w:left="292" w:hanging="286"/>
              <w:jc w:val="both"/>
              <w:rPr>
                <w:lang w:val="uk-UA"/>
              </w:rPr>
            </w:pPr>
            <w:r>
              <w:rPr>
                <w:lang w:val="uk-UA"/>
              </w:rPr>
              <w:t>будує гострий кут;</w:t>
            </w:r>
          </w:p>
          <w:p>
            <w:pPr>
              <w:pStyle w:val="Normal"/>
              <w:numPr>
                <w:ilvl w:val="0"/>
                <w:numId w:val="135"/>
              </w:numPr>
              <w:ind w:left="292" w:hanging="286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ює гострий кут з прямим.</w:t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самостійно планувати та контролювати проміжні та кінцеві результати.</w:t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просторових уявлень.</w:t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орієнтуватися в процесі виконання завдань.</w:t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моторики, мовлення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0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десятка і одиниць від двоцифрового числа (18-10, 18-8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упий кут. Побудова. Порівняння з прямим.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22"/>
              </w:numPr>
              <w:ind w:left="292" w:hanging="286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віднімання у межах 20 без переходу через розряд;</w:t>
            </w:r>
          </w:p>
          <w:p>
            <w:pPr>
              <w:pStyle w:val="Normal"/>
              <w:numPr>
                <w:ilvl w:val="0"/>
                <w:numId w:val="122"/>
              </w:numPr>
              <w:ind w:left="292" w:hanging="286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тупий кут, його елементи;</w:t>
            </w:r>
          </w:p>
          <w:p>
            <w:pPr>
              <w:pStyle w:val="Normal"/>
              <w:numPr>
                <w:ilvl w:val="0"/>
                <w:numId w:val="122"/>
              </w:numPr>
              <w:ind w:left="292" w:hanging="286"/>
              <w:jc w:val="both"/>
              <w:rPr>
                <w:lang w:val="uk-UA"/>
              </w:rPr>
            </w:pPr>
            <w:r>
              <w:rPr>
                <w:lang w:val="uk-UA"/>
              </w:rPr>
              <w:t>будує тупий кут;</w:t>
            </w:r>
          </w:p>
          <w:p>
            <w:pPr>
              <w:pStyle w:val="Normal"/>
              <w:numPr>
                <w:ilvl w:val="0"/>
                <w:numId w:val="122"/>
              </w:numPr>
              <w:ind w:left="292" w:hanging="286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ює тупий кут з прямим.</w:t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0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дво- та одноцифрового чисел, коли сума двох чисел менша від 20 (14+3, 3+14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и кутів. Креслення. Порівняння.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52"/>
              </w:numPr>
              <w:ind w:left="268" w:hanging="268"/>
              <w:jc w:val="both"/>
              <w:rPr>
                <w:lang w:val="uk-UA"/>
              </w:rPr>
            </w:pPr>
            <w:r>
              <w:rPr>
                <w:lang w:val="uk-UA"/>
              </w:rPr>
              <w:t>виконує додавання двоцифрових та одноцифрових чисел, коли сума двох чисел менша від 20;</w:t>
            </w:r>
          </w:p>
          <w:p>
            <w:pPr>
              <w:pStyle w:val="Normal"/>
              <w:numPr>
                <w:ilvl w:val="0"/>
                <w:numId w:val="52"/>
              </w:numPr>
              <w:ind w:left="268" w:hanging="268"/>
              <w:jc w:val="both"/>
              <w:rPr>
                <w:lang w:val="uk-UA"/>
              </w:rPr>
            </w:pPr>
            <w:r>
              <w:rPr>
                <w:lang w:val="uk-UA"/>
              </w:rPr>
              <w:t>пояснює розв’язок прикладів;</w:t>
            </w:r>
          </w:p>
          <w:p>
            <w:pPr>
              <w:pStyle w:val="Normal"/>
              <w:numPr>
                <w:ilvl w:val="0"/>
                <w:numId w:val="52"/>
              </w:numPr>
              <w:ind w:left="268" w:hanging="268"/>
              <w:jc w:val="both"/>
              <w:rPr>
                <w:lang w:val="uk-UA"/>
              </w:rPr>
            </w:pPr>
            <w:r>
              <w:rPr>
                <w:lang w:val="uk-UA"/>
              </w:rPr>
              <w:t>будує і порівнює кути всіх видів.</w:t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0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одноцифрового числа від двоцифрового (19-5; 19-6).</w:t>
            </w:r>
          </w:p>
        </w:tc>
        <w:tc>
          <w:tcPr>
            <w:tcW w:w="41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42"/>
              </w:numPr>
              <w:ind w:left="268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виконує віднімання одноцифрового числа від двоцифрового;</w:t>
            </w:r>
          </w:p>
          <w:p>
            <w:pPr>
              <w:pStyle w:val="Normal"/>
              <w:numPr>
                <w:ilvl w:val="0"/>
                <w:numId w:val="142"/>
              </w:numPr>
              <w:ind w:left="268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пояснює розв’язок прикладів;</w:t>
            </w:r>
          </w:p>
          <w:p>
            <w:pPr>
              <w:pStyle w:val="Normal"/>
              <w:numPr>
                <w:ilvl w:val="0"/>
                <w:numId w:val="142"/>
              </w:numPr>
              <w:ind w:left="268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ості і складені (на 2 дії) арифметичні задачі;</w:t>
            </w:r>
          </w:p>
          <w:p>
            <w:pPr>
              <w:pStyle w:val="Normal"/>
              <w:numPr>
                <w:ilvl w:val="0"/>
                <w:numId w:val="142"/>
              </w:numPr>
              <w:ind w:left="268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має уявлення про міру місткості – літр та його позначення.</w:t>
            </w:r>
          </w:p>
        </w:tc>
        <w:tc>
          <w:tcPr>
            <w:tcW w:w="4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аналізувати, порівнювати, узагальнювати навчальний матеріал.</w:t>
            </w:r>
          </w:p>
          <w:p>
            <w:pPr>
              <w:pStyle w:val="Normal"/>
              <w:pBdr>
                <w:right w:val="single" w:sz="4" w:space="4" w:color="000000"/>
              </w:pBdr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працювати за зразком, таблицями, з коментуванням власних дій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планувати та контролювати проміжні та кінцеві результати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запам’ятовувати 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мовлення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просторових уявлень, просторової орієнтації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0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ткість. Одиниця місткості – літр. Позначення – л.</w:t>
            </w:r>
          </w:p>
        </w:tc>
        <w:tc>
          <w:tcPr>
            <w:tcW w:w="4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0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, коли сума становить 20. (12+8, 8+12).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19"/>
              </w:numPr>
              <w:ind w:left="274" w:hanging="274"/>
              <w:jc w:val="both"/>
              <w:rPr>
                <w:lang w:val="uk-UA"/>
              </w:rPr>
            </w:pPr>
            <w:r>
              <w:rPr>
                <w:lang w:val="uk-UA"/>
              </w:rPr>
              <w:t>виконує додавання, коли сума дорівнює 20;</w:t>
            </w:r>
          </w:p>
          <w:p>
            <w:pPr>
              <w:pStyle w:val="Normal"/>
              <w:numPr>
                <w:ilvl w:val="0"/>
                <w:numId w:val="119"/>
              </w:numPr>
              <w:ind w:left="274" w:hanging="274"/>
              <w:jc w:val="both"/>
              <w:rPr>
                <w:lang w:val="uk-UA"/>
              </w:rPr>
            </w:pPr>
            <w:r>
              <w:rPr>
                <w:lang w:val="uk-UA"/>
              </w:rPr>
              <w:t>пояснює розв’язок прикладів.</w:t>
            </w:r>
          </w:p>
        </w:tc>
        <w:tc>
          <w:tcPr>
            <w:tcW w:w="4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0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одноцифрового числа від 20 (20-7)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71"/>
              </w:numPr>
              <w:ind w:left="274" w:hanging="289"/>
              <w:jc w:val="both"/>
              <w:rPr>
                <w:lang w:val="uk-UA"/>
              </w:rPr>
            </w:pPr>
            <w:r>
              <w:rPr>
                <w:lang w:val="uk-UA"/>
              </w:rPr>
              <w:t>виконує віднімання одноцифрового числа від 20;</w:t>
            </w:r>
          </w:p>
          <w:p>
            <w:pPr>
              <w:pStyle w:val="Normal"/>
              <w:numPr>
                <w:ilvl w:val="0"/>
                <w:numId w:val="71"/>
              </w:numPr>
              <w:ind w:left="274" w:hanging="289"/>
              <w:jc w:val="both"/>
              <w:rPr>
                <w:lang w:val="uk-UA"/>
              </w:rPr>
            </w:pPr>
            <w:r>
              <w:rPr>
                <w:lang w:val="uk-UA"/>
              </w:rPr>
              <w:t>пояснює розв’язок прикладів.</w:t>
            </w:r>
          </w:p>
        </w:tc>
        <w:tc>
          <w:tcPr>
            <w:tcW w:w="4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0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і віднімання в межах 20 (вказані випадки).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50"/>
              </w:numPr>
              <w:ind w:left="270" w:hanging="308"/>
              <w:jc w:val="both"/>
              <w:rPr>
                <w:lang w:val="uk-UA"/>
              </w:rPr>
            </w:pPr>
            <w:r>
              <w:rPr>
                <w:lang w:val="uk-UA"/>
              </w:rPr>
              <w:t>виконує додавання та віднімання в межах 20;</w:t>
            </w:r>
          </w:p>
          <w:p>
            <w:pPr>
              <w:pStyle w:val="Normal"/>
              <w:numPr>
                <w:ilvl w:val="0"/>
                <w:numId w:val="150"/>
              </w:numPr>
              <w:ind w:left="270" w:hanging="308"/>
              <w:jc w:val="both"/>
              <w:rPr>
                <w:lang w:val="uk-UA"/>
              </w:rPr>
            </w:pPr>
            <w:r>
              <w:rPr>
                <w:lang w:val="uk-UA"/>
              </w:rPr>
              <w:t>пояснює розв’язок прикладів.</w:t>
            </w:r>
          </w:p>
        </w:tc>
        <w:tc>
          <w:tcPr>
            <w:tcW w:w="4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0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ні і непарні числа. Креслення відрізків за даними розмірами.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23"/>
              </w:numPr>
              <w:ind w:left="268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нає, називає, розрізняє парні і непарні числа;</w:t>
            </w:r>
          </w:p>
          <w:p>
            <w:pPr>
              <w:pStyle w:val="Normal"/>
              <w:numPr>
                <w:ilvl w:val="0"/>
                <w:numId w:val="23"/>
              </w:numPr>
              <w:ind w:left="268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відрізки за даними розмірами за допомогою лінійки.</w:t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0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са. Одиниця маси – кілограм. Позначення – кг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еслення відрізка більшого від даного.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7"/>
              </w:numPr>
              <w:ind w:left="268" w:hanging="310"/>
              <w:jc w:val="both"/>
              <w:rPr>
                <w:lang w:val="uk-UA"/>
              </w:rPr>
            </w:pPr>
            <w:r>
              <w:rPr>
                <w:lang w:val="uk-UA"/>
              </w:rPr>
              <w:t>має уявлення про міру маси -  кілограм та його позначення;</w:t>
            </w:r>
          </w:p>
          <w:p>
            <w:pPr>
              <w:pStyle w:val="Normal"/>
              <w:numPr>
                <w:ilvl w:val="0"/>
                <w:numId w:val="7"/>
              </w:numPr>
              <w:ind w:left="268" w:hanging="310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відрізок, більший від даного.</w:t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0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двоцифрових чисел. (17-12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еслення відрізка, меншого від даного.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200"/>
              </w:numPr>
              <w:ind w:left="268" w:hanging="268"/>
              <w:jc w:val="both"/>
              <w:rPr>
                <w:lang w:val="uk-UA"/>
              </w:rPr>
            </w:pPr>
            <w:r>
              <w:rPr>
                <w:lang w:val="uk-UA"/>
              </w:rPr>
              <w:t>виконує віднімання двоцифрових чисел;</w:t>
            </w:r>
          </w:p>
          <w:p>
            <w:pPr>
              <w:pStyle w:val="Normal"/>
              <w:numPr>
                <w:ilvl w:val="0"/>
                <w:numId w:val="200"/>
              </w:numPr>
              <w:ind w:left="268" w:hanging="268"/>
              <w:jc w:val="both"/>
              <w:rPr>
                <w:lang w:val="uk-UA"/>
              </w:rPr>
            </w:pPr>
            <w:r>
              <w:rPr>
                <w:lang w:val="uk-UA"/>
              </w:rPr>
              <w:t>пояснює розв’язок прикладів;</w:t>
            </w:r>
          </w:p>
          <w:p>
            <w:pPr>
              <w:pStyle w:val="Normal"/>
              <w:numPr>
                <w:ilvl w:val="0"/>
                <w:numId w:val="200"/>
              </w:numPr>
              <w:ind w:left="268" w:hanging="268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відрізки, менші даного.</w:t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0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від 20 двоцифрових чисел (20-13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яння відрізків, накреслених у різних положеннях.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44"/>
              </w:numPr>
              <w:ind w:left="268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є від 20 двоцифрові числа;</w:t>
            </w:r>
          </w:p>
          <w:p>
            <w:pPr>
              <w:pStyle w:val="Normal"/>
              <w:numPr>
                <w:ilvl w:val="0"/>
                <w:numId w:val="44"/>
              </w:numPr>
              <w:ind w:left="268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пояснює розв’язок прикладів;</w:t>
            </w:r>
          </w:p>
          <w:p>
            <w:pPr>
              <w:pStyle w:val="Normal"/>
              <w:numPr>
                <w:ilvl w:val="0"/>
                <w:numId w:val="44"/>
              </w:numPr>
              <w:ind w:left="268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і порівнює відрізки у різних положеннях.</w:t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0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та віднімання в межах 20. (всі зазначені випадки).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81"/>
              </w:numPr>
              <w:ind w:left="268" w:hanging="310"/>
              <w:jc w:val="both"/>
              <w:rPr>
                <w:lang w:val="uk-UA"/>
              </w:rPr>
            </w:pPr>
            <w:r>
              <w:rPr>
                <w:lang w:val="uk-UA"/>
              </w:rPr>
              <w:t>виконує додавання та віднімання чисел в межах 20. (всі зазначені випадки);</w:t>
            </w:r>
          </w:p>
          <w:p>
            <w:pPr>
              <w:pStyle w:val="Normal"/>
              <w:numPr>
                <w:ilvl w:val="0"/>
                <w:numId w:val="81"/>
              </w:numPr>
              <w:ind w:left="268" w:hanging="310"/>
              <w:jc w:val="both"/>
              <w:rPr>
                <w:lang w:val="uk-UA"/>
              </w:rPr>
            </w:pPr>
            <w:r>
              <w:rPr>
                <w:lang w:val="uk-UA"/>
              </w:rPr>
              <w:t>пояснює розв’язок прикладів;</w:t>
            </w:r>
          </w:p>
          <w:p>
            <w:pPr>
              <w:pStyle w:val="Normal"/>
              <w:numPr>
                <w:ilvl w:val="0"/>
                <w:numId w:val="81"/>
              </w:numPr>
              <w:ind w:left="268" w:hanging="31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ості арифметичні задачі.</w:t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42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вання та віднімання в межах 20 з переходом через розряд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8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до 10 чисел 9, 8, 7, 6, 5, 4, 3, 2, 1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уг. Куля.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33"/>
              </w:numPr>
              <w:ind w:left="268" w:hanging="310"/>
              <w:jc w:val="both"/>
              <w:rPr>
                <w:lang w:val="uk-UA"/>
              </w:rPr>
            </w:pPr>
            <w:r>
              <w:rPr>
                <w:lang w:val="uk-UA"/>
              </w:rPr>
              <w:t>додає до 10 чисел 9, 8, 7, 6, 5, 4, 3, 2, 1;</w:t>
            </w:r>
          </w:p>
          <w:p>
            <w:pPr>
              <w:pStyle w:val="Normal"/>
              <w:numPr>
                <w:ilvl w:val="0"/>
                <w:numId w:val="133"/>
              </w:numPr>
              <w:ind w:left="268" w:hanging="310"/>
              <w:jc w:val="both"/>
              <w:rPr>
                <w:lang w:val="uk-UA"/>
              </w:rPr>
            </w:pPr>
            <w:r>
              <w:rPr>
                <w:lang w:val="uk-UA"/>
              </w:rPr>
              <w:t>пояснює розв’язування прикладів;</w:t>
            </w:r>
          </w:p>
          <w:p>
            <w:pPr>
              <w:pStyle w:val="Normal"/>
              <w:numPr>
                <w:ilvl w:val="0"/>
                <w:numId w:val="133"/>
              </w:numPr>
              <w:ind w:left="268" w:hanging="31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ості і складені арифметичні задачі;</w:t>
            </w:r>
          </w:p>
          <w:p>
            <w:pPr>
              <w:pStyle w:val="Normal"/>
              <w:numPr>
                <w:ilvl w:val="0"/>
                <w:numId w:val="133"/>
              </w:numPr>
              <w:ind w:left="268" w:hanging="310"/>
              <w:jc w:val="both"/>
              <w:rPr>
                <w:lang w:val="uk-UA"/>
              </w:rPr>
            </w:pPr>
            <w:r>
              <w:rPr>
                <w:lang w:val="uk-UA"/>
              </w:rPr>
              <w:t>розрізняє і називає круг і кулю.</w:t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8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ад чисел першого десятка (розкладання на два числа).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49"/>
              </w:numPr>
              <w:ind w:left="268" w:hanging="31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склад чисел першого десятка.</w:t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5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8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до 9 чисел 2, 3.</w:t>
            </w:r>
          </w:p>
        </w:tc>
        <w:tc>
          <w:tcPr>
            <w:tcW w:w="41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49"/>
              </w:numPr>
              <w:ind w:left="268" w:hanging="31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додавання в межах 20 з переходом через розряд, пояснює розв’язання;</w:t>
            </w:r>
          </w:p>
          <w:p>
            <w:pPr>
              <w:pStyle w:val="Normal"/>
              <w:numPr>
                <w:ilvl w:val="0"/>
                <w:numId w:val="149"/>
              </w:numPr>
              <w:ind w:left="268" w:hanging="310"/>
              <w:jc w:val="both"/>
              <w:rPr>
                <w:lang w:val="uk-UA"/>
              </w:rPr>
            </w:pPr>
            <w:r>
              <w:rPr>
                <w:lang w:val="uk-UA"/>
              </w:rPr>
              <w:t>знає назви компонентів додавання;</w:t>
            </w:r>
          </w:p>
          <w:p>
            <w:pPr>
              <w:pStyle w:val="Normal"/>
              <w:numPr>
                <w:ilvl w:val="0"/>
                <w:numId w:val="149"/>
              </w:numPr>
              <w:ind w:left="268" w:hanging="310"/>
              <w:jc w:val="both"/>
              <w:rPr>
                <w:lang w:val="uk-UA"/>
              </w:rPr>
            </w:pPr>
            <w:r>
              <w:rPr>
                <w:lang w:val="uk-UA"/>
              </w:rPr>
              <w:t>знає переставну властивість додавання;</w:t>
            </w:r>
          </w:p>
          <w:p>
            <w:pPr>
              <w:pStyle w:val="Normal"/>
              <w:numPr>
                <w:ilvl w:val="0"/>
                <w:numId w:val="149"/>
              </w:numPr>
              <w:ind w:left="268" w:hanging="31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арифметичні задачі на різницеве порівняння (прості та складені);</w:t>
            </w:r>
          </w:p>
          <w:p>
            <w:pPr>
              <w:pStyle w:val="Normal"/>
              <w:numPr>
                <w:ilvl w:val="0"/>
                <w:numId w:val="149"/>
              </w:numPr>
              <w:ind w:left="268" w:hanging="310"/>
              <w:jc w:val="both"/>
              <w:rPr>
                <w:lang w:val="uk-UA"/>
              </w:rPr>
            </w:pPr>
            <w:r>
              <w:rPr>
                <w:lang w:val="uk-UA"/>
              </w:rPr>
              <w:t>знає назву геометричних фігур: трикутник, прямокутник, квадрат;</w:t>
            </w:r>
          </w:p>
          <w:p>
            <w:pPr>
              <w:pStyle w:val="Normal"/>
              <w:numPr>
                <w:ilvl w:val="0"/>
                <w:numId w:val="149"/>
              </w:numPr>
              <w:ind w:left="268" w:hanging="310"/>
              <w:jc w:val="both"/>
              <w:rPr>
                <w:lang w:val="uk-UA"/>
              </w:rPr>
            </w:pPr>
            <w:r>
              <w:rPr>
                <w:lang w:val="uk-UA"/>
              </w:rPr>
              <w:t>розрізняє геометричні фігури (трикутник, прямокутник, квадрат), знаходить дану фігуру серед інших;</w:t>
            </w:r>
          </w:p>
          <w:p>
            <w:pPr>
              <w:pStyle w:val="Normal"/>
              <w:numPr>
                <w:ilvl w:val="0"/>
                <w:numId w:val="149"/>
              </w:numPr>
              <w:ind w:left="268" w:hanging="310"/>
              <w:jc w:val="both"/>
              <w:rPr>
                <w:lang w:val="uk-UA"/>
              </w:rPr>
            </w:pPr>
            <w:r>
              <w:rPr>
                <w:lang w:val="uk-UA"/>
              </w:rPr>
              <w:t>розуміє залежність назви геометричної фігури від кількості кутів;</w:t>
            </w:r>
          </w:p>
          <w:p>
            <w:pPr>
              <w:pStyle w:val="Normal"/>
              <w:numPr>
                <w:ilvl w:val="0"/>
                <w:numId w:val="149"/>
              </w:numPr>
              <w:ind w:left="268" w:hanging="310"/>
              <w:jc w:val="both"/>
              <w:rPr>
                <w:lang w:val="uk-UA"/>
              </w:rPr>
            </w:pPr>
            <w:r>
              <w:rPr>
                <w:lang w:val="uk-UA"/>
              </w:rPr>
              <w:t>аналізує геометричну фігуру за схемою:</w:t>
            </w:r>
          </w:p>
          <w:p>
            <w:pPr>
              <w:pStyle w:val="Normal"/>
              <w:numPr>
                <w:ilvl w:val="1"/>
                <w:numId w:val="149"/>
              </w:numPr>
              <w:ind w:left="693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азва геометричної фігури;</w:t>
            </w:r>
          </w:p>
          <w:p>
            <w:pPr>
              <w:pStyle w:val="Normal"/>
              <w:numPr>
                <w:ilvl w:val="1"/>
                <w:numId w:val="149"/>
              </w:numPr>
              <w:ind w:left="693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елементи геометричної фігури;</w:t>
            </w:r>
          </w:p>
          <w:p>
            <w:pPr>
              <w:pStyle w:val="Normal"/>
              <w:numPr>
                <w:ilvl w:val="1"/>
                <w:numId w:val="149"/>
              </w:numPr>
              <w:ind w:left="693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елементів геометричної фігури (кутів);</w:t>
            </w:r>
          </w:p>
          <w:p>
            <w:pPr>
              <w:pStyle w:val="Normal"/>
              <w:numPr>
                <w:ilvl w:val="0"/>
                <w:numId w:val="149"/>
              </w:numPr>
              <w:ind w:left="268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геометричні фігури (трикутник, прямокутник, квадрат) за допомогою лінійки та косинця.</w:t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62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8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до 9 чисел 4, 5.</w:t>
            </w:r>
          </w:p>
        </w:tc>
        <w:tc>
          <w:tcPr>
            <w:tcW w:w="4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8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до 9 чисел 6, 7.</w:t>
            </w:r>
          </w:p>
        </w:tc>
        <w:tc>
          <w:tcPr>
            <w:tcW w:w="4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69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8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до 9 чисел 8, 9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ометрична фігура: трикутни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ізнавання, креслення.</w:t>
            </w:r>
          </w:p>
        </w:tc>
        <w:tc>
          <w:tcPr>
            <w:tcW w:w="4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62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8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до 8 чисел 3, 4, 5.</w:t>
            </w:r>
          </w:p>
        </w:tc>
        <w:tc>
          <w:tcPr>
            <w:tcW w:w="4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8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до 8 чисел 6, 7.</w:t>
            </w:r>
          </w:p>
        </w:tc>
        <w:tc>
          <w:tcPr>
            <w:tcW w:w="4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8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до 8 чисел 8, 9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ставний закон додавання.</w:t>
            </w:r>
          </w:p>
        </w:tc>
        <w:tc>
          <w:tcPr>
            <w:tcW w:w="4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36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8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до 7 чисел 4, 5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ямокутник. Розпізнавання, креслення.</w:t>
            </w:r>
          </w:p>
        </w:tc>
        <w:tc>
          <w:tcPr>
            <w:tcW w:w="4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8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до 7 чисел 6, 7.</w:t>
            </w:r>
          </w:p>
        </w:tc>
        <w:tc>
          <w:tcPr>
            <w:tcW w:w="4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3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8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до 7 чисел 8, 9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ставний закон додавання.</w:t>
            </w:r>
          </w:p>
        </w:tc>
        <w:tc>
          <w:tcPr>
            <w:tcW w:w="4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8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до 6 чисел 5, 6.</w:t>
            </w:r>
          </w:p>
        </w:tc>
        <w:tc>
          <w:tcPr>
            <w:tcW w:w="4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8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до 6 чисел 7, 8, 9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ставний закон додавання. Квадрат. Розпізнавання, креслення.</w:t>
            </w:r>
          </w:p>
        </w:tc>
        <w:tc>
          <w:tcPr>
            <w:tcW w:w="4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8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лиця додавання в межах 20.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27"/>
              </w:numPr>
              <w:ind w:left="268" w:hanging="310"/>
              <w:jc w:val="both"/>
              <w:rPr>
                <w:lang w:val="uk-UA"/>
              </w:rPr>
            </w:pPr>
            <w:r>
              <w:rPr>
                <w:lang w:val="uk-UA"/>
              </w:rPr>
              <w:t>знає склад числа в межах 10;</w:t>
            </w:r>
          </w:p>
          <w:p>
            <w:pPr>
              <w:pStyle w:val="Normal"/>
              <w:numPr>
                <w:ilvl w:val="0"/>
                <w:numId w:val="127"/>
              </w:numPr>
              <w:ind w:left="268" w:hanging="310"/>
              <w:jc w:val="both"/>
              <w:rPr>
                <w:lang w:val="uk-UA"/>
              </w:rPr>
            </w:pPr>
            <w:r>
              <w:rPr>
                <w:lang w:val="uk-UA"/>
              </w:rPr>
              <w:t>розуміє утворення чисел другого десятка;</w:t>
            </w:r>
          </w:p>
          <w:p>
            <w:pPr>
              <w:pStyle w:val="Normal"/>
              <w:numPr>
                <w:ilvl w:val="0"/>
                <w:numId w:val="127"/>
              </w:numPr>
              <w:ind w:left="268" w:hanging="310"/>
              <w:jc w:val="both"/>
              <w:rPr>
                <w:lang w:val="uk-UA"/>
              </w:rPr>
            </w:pPr>
            <w:r>
              <w:rPr>
                <w:lang w:val="uk-UA"/>
              </w:rPr>
              <w:t>пояснює розв’язання прикладів дією додавання в межах 20.</w:t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8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та віднімання (9+7-6; 13-10+8, 20-15+6; 17-11+8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ямий кут. Креслення.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97"/>
              </w:numPr>
              <w:ind w:left="268" w:hanging="31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додавання та віднімання в межах 20 (всі випадки), пояснює розв’язання;</w:t>
            </w:r>
          </w:p>
          <w:p>
            <w:pPr>
              <w:pStyle w:val="Normal"/>
              <w:numPr>
                <w:ilvl w:val="0"/>
                <w:numId w:val="97"/>
              </w:numPr>
              <w:ind w:left="268" w:hanging="31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дві дії (додавання та віднімання) в межах 20, пояснює розв’язання;</w:t>
            </w:r>
          </w:p>
          <w:p>
            <w:pPr>
              <w:pStyle w:val="Normal"/>
              <w:numPr>
                <w:ilvl w:val="0"/>
                <w:numId w:val="97"/>
              </w:numPr>
              <w:ind w:left="268" w:hanging="310"/>
              <w:jc w:val="both"/>
              <w:rPr>
                <w:lang w:val="uk-UA"/>
              </w:rPr>
            </w:pPr>
            <w:r>
              <w:rPr>
                <w:lang w:val="uk-UA"/>
              </w:rPr>
              <w:t>знає назву кута, розрізнює;</w:t>
            </w:r>
          </w:p>
          <w:p>
            <w:pPr>
              <w:pStyle w:val="Normal"/>
              <w:numPr>
                <w:ilvl w:val="0"/>
                <w:numId w:val="97"/>
              </w:numPr>
              <w:ind w:left="268" w:hanging="310"/>
              <w:jc w:val="both"/>
              <w:rPr>
                <w:lang w:val="uk-UA"/>
              </w:rPr>
            </w:pPr>
            <w:r>
              <w:rPr>
                <w:lang w:val="uk-UA"/>
              </w:rPr>
              <w:t>знає, називає і показує елементи кута, позначає їх буквами;</w:t>
            </w:r>
          </w:p>
          <w:p>
            <w:pPr>
              <w:pStyle w:val="Normal"/>
              <w:numPr>
                <w:ilvl w:val="0"/>
                <w:numId w:val="97"/>
              </w:numPr>
              <w:ind w:left="268" w:hanging="310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прямий кут за допомогою косинця у даній точці, з різними положеннями вершин.</w:t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6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8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від 11 чисел 2, 3.</w:t>
            </w:r>
          </w:p>
        </w:tc>
        <w:tc>
          <w:tcPr>
            <w:tcW w:w="41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36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склад числа в межах 10;</w:t>
            </w:r>
          </w:p>
          <w:p>
            <w:pPr>
              <w:pStyle w:val="Normal"/>
              <w:numPr>
                <w:ilvl w:val="0"/>
                <w:numId w:val="36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десятковий склад числа;</w:t>
            </w:r>
          </w:p>
          <w:p>
            <w:pPr>
              <w:pStyle w:val="Normal"/>
              <w:numPr>
                <w:ilvl w:val="0"/>
                <w:numId w:val="36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віднімання з переходом через розряд в межах 20;</w:t>
            </w:r>
          </w:p>
          <w:p>
            <w:pPr>
              <w:pStyle w:val="Normal"/>
              <w:numPr>
                <w:ilvl w:val="0"/>
                <w:numId w:val="36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яснює розв’язання прикладів;</w:t>
            </w:r>
          </w:p>
          <w:p>
            <w:pPr>
              <w:pStyle w:val="Normal"/>
              <w:numPr>
                <w:ilvl w:val="0"/>
                <w:numId w:val="36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дві дії, пояснює їх розв’язання;</w:t>
            </w:r>
          </w:p>
          <w:p>
            <w:pPr>
              <w:pStyle w:val="Normal"/>
              <w:numPr>
                <w:ilvl w:val="0"/>
                <w:numId w:val="36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назву кутів, розрізнює їх;</w:t>
            </w:r>
          </w:p>
          <w:p>
            <w:pPr>
              <w:pStyle w:val="Normal"/>
              <w:numPr>
                <w:ilvl w:val="0"/>
                <w:numId w:val="36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гострий (тупий) кут за допомогою косинця в даній точці, з різними положеннями вершин;</w:t>
            </w:r>
          </w:p>
          <w:p>
            <w:pPr>
              <w:pStyle w:val="Normal"/>
              <w:numPr>
                <w:ilvl w:val="0"/>
                <w:numId w:val="36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казує елементи кута, позначає їх буквами;</w:t>
            </w:r>
          </w:p>
          <w:p>
            <w:pPr>
              <w:pStyle w:val="Normal"/>
              <w:numPr>
                <w:ilvl w:val="0"/>
                <w:numId w:val="36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ює гострий (тупий) кут з прямим шляхом накладання.</w:t>
            </w:r>
          </w:p>
        </w:tc>
        <w:tc>
          <w:tcPr>
            <w:tcW w:w="4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елементів логічного мислення, вміння працювати за зразком і вказівками вчителя, з коментуванням власних дій.</w:t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фіксуючої, супроводжуючої, плануючої функції мовлення.</w:t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запам’ятовувати навчальний матеріал.</w:t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просторових уявлень та просторової орієнтації.</w:t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прийомів розумової діяльності.</w:t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моторики, збагачення словника.</w:t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організовувати власне робоче місце.</w:t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8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від 11 чисел 4, 5.</w:t>
            </w:r>
          </w:p>
        </w:tc>
        <w:tc>
          <w:tcPr>
            <w:tcW w:w="4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8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від 11 чисел 6, 7.</w:t>
            </w:r>
          </w:p>
        </w:tc>
        <w:tc>
          <w:tcPr>
            <w:tcW w:w="4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94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8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від 11 чисел 8, 9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стрий кут. Креслення. Порівняння з прямим кутом.</w:t>
            </w:r>
          </w:p>
        </w:tc>
        <w:tc>
          <w:tcPr>
            <w:tcW w:w="4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8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від 1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11-1-4; 11-10+8; 7+4-3; 11-3-5; 11-7+8).</w:t>
            </w:r>
          </w:p>
        </w:tc>
        <w:tc>
          <w:tcPr>
            <w:tcW w:w="4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8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від 12 чисел 3, 4. Тупий кут. Креслення. Порівняння з прямим кутом.</w:t>
            </w:r>
          </w:p>
        </w:tc>
        <w:tc>
          <w:tcPr>
            <w:tcW w:w="4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8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від 12 чисел 5, 6.</w:t>
            </w:r>
          </w:p>
        </w:tc>
        <w:tc>
          <w:tcPr>
            <w:tcW w:w="4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8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від 12 чисел 7,8, 9.</w:t>
            </w:r>
          </w:p>
        </w:tc>
        <w:tc>
          <w:tcPr>
            <w:tcW w:w="4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8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німання від 12 (12-2+4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-10+9; 8+4-5; 12-4-6; 12-5+8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ногокутник (п’ятикутник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ізнавання. Креслення за даними точками. Сторони. Кути.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54"/>
              </w:numPr>
              <w:ind w:left="249" w:hanging="249"/>
              <w:jc w:val="both"/>
              <w:rPr>
                <w:lang w:val="uk-UA"/>
              </w:rPr>
            </w:pPr>
            <w:r>
              <w:rPr>
                <w:lang w:val="uk-UA"/>
              </w:rPr>
              <w:t>знає назви многокутника і розпізнає його;</w:t>
            </w:r>
          </w:p>
          <w:p>
            <w:pPr>
              <w:pStyle w:val="Normal"/>
              <w:numPr>
                <w:ilvl w:val="0"/>
                <w:numId w:val="54"/>
              </w:numPr>
              <w:ind w:left="249" w:hanging="249"/>
              <w:jc w:val="both"/>
              <w:rPr>
                <w:lang w:val="uk-UA"/>
              </w:rPr>
            </w:pPr>
            <w:r>
              <w:rPr>
                <w:lang w:val="uk-UA"/>
              </w:rPr>
              <w:t>знає елементи фігури (сторони, кути), їх кількість;</w:t>
            </w:r>
          </w:p>
          <w:p>
            <w:pPr>
              <w:pStyle w:val="Normal"/>
              <w:numPr>
                <w:ilvl w:val="0"/>
                <w:numId w:val="54"/>
              </w:numPr>
              <w:ind w:left="249" w:hanging="249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за даними точками.</w:t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2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8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від 13 чисел 4, 5. Вимірювання сторін многокутника.</w:t>
            </w:r>
          </w:p>
        </w:tc>
        <w:tc>
          <w:tcPr>
            <w:tcW w:w="41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47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діляє многокутники;</w:t>
            </w:r>
          </w:p>
          <w:p>
            <w:pPr>
              <w:pStyle w:val="Normal"/>
              <w:numPr>
                <w:ilvl w:val="0"/>
                <w:numId w:val="47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будує многокутники за даними точками;</w:t>
            </w:r>
          </w:p>
          <w:p>
            <w:pPr>
              <w:pStyle w:val="Normal"/>
              <w:numPr>
                <w:ilvl w:val="0"/>
                <w:numId w:val="47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елементи многокутника;</w:t>
            </w:r>
          </w:p>
          <w:p>
            <w:pPr>
              <w:pStyle w:val="Normal"/>
              <w:numPr>
                <w:ilvl w:val="0"/>
                <w:numId w:val="47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мірює сторони многокутника.</w:t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1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8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від 13 чисел 6, 7.</w:t>
            </w:r>
          </w:p>
        </w:tc>
        <w:tc>
          <w:tcPr>
            <w:tcW w:w="4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8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від 13 чисел 8, 9.</w:t>
            </w:r>
          </w:p>
        </w:tc>
        <w:tc>
          <w:tcPr>
            <w:tcW w:w="4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8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німання від 13 (13-3-8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-10+9; 7+8-9; 13-8+6 та ін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ногокутник (шестикутник). Розпізнавання. Креслення за даними точками.</w:t>
            </w:r>
          </w:p>
        </w:tc>
        <w:tc>
          <w:tcPr>
            <w:tcW w:w="41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217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назву многокутника (шестикутник);</w:t>
            </w:r>
          </w:p>
          <w:p>
            <w:pPr>
              <w:pStyle w:val="Normal"/>
              <w:numPr>
                <w:ilvl w:val="0"/>
                <w:numId w:val="217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діляє шестикутники;</w:t>
            </w:r>
          </w:p>
          <w:p>
            <w:pPr>
              <w:pStyle w:val="Normal"/>
              <w:numPr>
                <w:ilvl w:val="0"/>
                <w:numId w:val="217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за даними точками;</w:t>
            </w:r>
          </w:p>
          <w:p>
            <w:pPr>
              <w:pStyle w:val="Normal"/>
              <w:numPr>
                <w:ilvl w:val="0"/>
                <w:numId w:val="217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елементи многокутника;</w:t>
            </w:r>
          </w:p>
          <w:p>
            <w:pPr>
              <w:pStyle w:val="Normal"/>
              <w:numPr>
                <w:ilvl w:val="0"/>
                <w:numId w:val="217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мірює сторони многокутника.</w:t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8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від 14 чисел 5, 6.</w:t>
            </w:r>
          </w:p>
        </w:tc>
        <w:tc>
          <w:tcPr>
            <w:tcW w:w="4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8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від 14 чисел 7, 8, 9. вимірювання сторін многокутника.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аналізувати, порівнювати, узагальнювати навчальний матеріал.</w:t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доводити, діяти за аналогією.</w:t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працювати за зразком і вказівками вчителя, з коментуванням власних дій.</w:t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орієнтуватися в способах виконання навчальних завдань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8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німання від 14 (14-4+6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-10+7; 8+5-5; 14-6-2; 14-7+9 та ін.)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8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від 15 чисел 6, 7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ногокутник. Вершини. Сторони. Кути.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8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ти від 15 чисел 8, 9.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8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німати від 15 (15-5+6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5-10+7; 6+7-8; 15-6-4; 15-7+3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 ін.)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8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від 16 чисел 7, 8, 9.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8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німання від 16 (16-7+8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-10+8; 8+7-6; 16-9+5 та ін.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еслення многокутників за даними точками.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8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від 17, 18 чисел 8, 9.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8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від 17, 18 (17-7+8; 17-10+5; 17-8+4; 9+8-7; 18-9+7; 20-3-8; 20-2-9 та ін.).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8"/>
              </w:numPr>
              <w:snapToGrid w:val="false"/>
              <w:ind w:left="426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лиця віднімання в межах 20. Вимірювання сторін многокутника.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3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десятковий склад чисел;</w:t>
            </w:r>
          </w:p>
          <w:p>
            <w:pPr>
              <w:pStyle w:val="Normal"/>
              <w:numPr>
                <w:ilvl w:val="0"/>
                <w:numId w:val="13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яснює розв’язання прикладів на віднімання з переходом через розряд в межах 20.</w:t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V Додавання і віднімання в межах 20 з переходом через розряд (повторення).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до 9 та додавання 9 (9+2; 9+3; 9+4…2+9; 3+9; 4+9…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різок. Креслення відрізків даної довжини.</w:t>
            </w:r>
          </w:p>
        </w:tc>
        <w:tc>
          <w:tcPr>
            <w:tcW w:w="41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1"/>
                <w:numId w:val="39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склад чисел в межах 10;</w:t>
            </w:r>
          </w:p>
          <w:p>
            <w:pPr>
              <w:pStyle w:val="Normal"/>
              <w:numPr>
                <w:ilvl w:val="1"/>
                <w:numId w:val="39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з переходом через розряд в межах 20;</w:t>
            </w:r>
          </w:p>
          <w:p>
            <w:pPr>
              <w:pStyle w:val="Normal"/>
              <w:numPr>
                <w:ilvl w:val="1"/>
                <w:numId w:val="39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яснює розв’язання прикладів;</w:t>
            </w:r>
          </w:p>
          <w:p>
            <w:pPr>
              <w:pStyle w:val="Normal"/>
              <w:numPr>
                <w:ilvl w:val="1"/>
                <w:numId w:val="39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різнює пряму лінію і відрізок;</w:t>
            </w:r>
          </w:p>
          <w:p>
            <w:pPr>
              <w:pStyle w:val="Normal"/>
              <w:numPr>
                <w:ilvl w:val="1"/>
                <w:numId w:val="39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мірює відрізки;</w:t>
            </w:r>
          </w:p>
          <w:p>
            <w:pPr>
              <w:pStyle w:val="Normal"/>
              <w:numPr>
                <w:ilvl w:val="1"/>
                <w:numId w:val="39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відрізки даної довжини, однакової довжини, менше даного, більше даного.</w:t>
            </w:r>
          </w:p>
        </w:tc>
        <w:tc>
          <w:tcPr>
            <w:tcW w:w="4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прийомів розумової діяльності.</w:t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працювати за зразком, вказівками вчителя, таблицями.</w:t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орієнтуватися в способах виконання практичного завдання.</w:t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просторових уявлень, просторової орієнтації.</w:t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запам’ятовувати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до 8 та додавання 8 (8+3; 8+4; 8+5…3+8; 4+8; 5+8…)</w:t>
            </w:r>
          </w:p>
        </w:tc>
        <w:tc>
          <w:tcPr>
            <w:tcW w:w="4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давання до 7 та додавання 7. Відрізок. Вимірювання відрізків. Креслення відрізків однакової довжини. </w:t>
            </w:r>
          </w:p>
        </w:tc>
        <w:tc>
          <w:tcPr>
            <w:tcW w:w="4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до 6 та додавання 6.</w:t>
            </w:r>
          </w:p>
        </w:tc>
        <w:tc>
          <w:tcPr>
            <w:tcW w:w="4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чисел 2, 3, 4, 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11-4; 12-4; 13-4; 14-5 та ін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еслення відрізка меншого від даного.</w:t>
            </w:r>
          </w:p>
        </w:tc>
        <w:tc>
          <w:tcPr>
            <w:tcW w:w="4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 числа 6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11-6; 12-6; 13-6;…15-6)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числа 7 (11-7;…16-7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еслення відрізка більшого від даного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числа 8 (11-8;…17-8)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числа 9 (11-9;…18-9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и кутів. Визначення кута за допомогою косинця.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64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азиває види кутів;</w:t>
            </w:r>
          </w:p>
          <w:p>
            <w:pPr>
              <w:pStyle w:val="Normal"/>
              <w:numPr>
                <w:ilvl w:val="0"/>
                <w:numId w:val="64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різняє види кутів;</w:t>
            </w:r>
          </w:p>
          <w:p>
            <w:pPr>
              <w:pStyle w:val="Normal"/>
              <w:numPr>
                <w:ilvl w:val="0"/>
                <w:numId w:val="64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кути за допомогою косинця.</w:t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та віднімання в межах 20.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56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склад чисел в межах 10;</w:t>
            </w:r>
          </w:p>
          <w:p>
            <w:pPr>
              <w:pStyle w:val="Normal"/>
              <w:numPr>
                <w:ilvl w:val="0"/>
                <w:numId w:val="156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десятковий склад чисел в межах 20;</w:t>
            </w:r>
          </w:p>
          <w:p>
            <w:pPr>
              <w:pStyle w:val="Normal"/>
              <w:numPr>
                <w:ilvl w:val="0"/>
                <w:numId w:val="156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яснює і розв’язує приклади на додавання та віднімання в межах 20 (всі випадки). </w:t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иниці часу: доба, місяць, рік. Назва місяців по порядку.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209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назви одиниць часу: доба, місяць, рік;</w:t>
            </w:r>
          </w:p>
          <w:p>
            <w:pPr>
              <w:pStyle w:val="Normal"/>
              <w:numPr>
                <w:ilvl w:val="0"/>
                <w:numId w:val="209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назви місяців по порядку;</w:t>
            </w:r>
          </w:p>
          <w:p>
            <w:pPr>
              <w:pStyle w:val="Normal"/>
              <w:numPr>
                <w:ilvl w:val="0"/>
                <w:numId w:val="209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міє користуватися календарем.</w:t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часових уявлень, вміння орієнтуватися у часі.</w:t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мовлення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умерація в межах 100.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ворення і запис круглих десятків. Пряма і зворотна лічба десятками в межах 100. 1, 10 – лічильні одиниц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и кутів. Вершина. Сторони. Креслення кутів.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1"/>
                <w:numId w:val="88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утворює, читає і записує числа, які складаються з круглих десятків в межах 100;</w:t>
            </w:r>
          </w:p>
          <w:p>
            <w:pPr>
              <w:pStyle w:val="Normal"/>
              <w:numPr>
                <w:ilvl w:val="1"/>
                <w:numId w:val="88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ахує десятками в прямому і зворотному порядку в межах 100;</w:t>
            </w:r>
          </w:p>
          <w:p>
            <w:pPr>
              <w:pStyle w:val="Normal"/>
              <w:numPr>
                <w:ilvl w:val="1"/>
                <w:numId w:val="88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назву кутів і розпізнає їх;</w:t>
            </w:r>
          </w:p>
          <w:p>
            <w:pPr>
              <w:pStyle w:val="Normal"/>
              <w:numPr>
                <w:ilvl w:val="1"/>
                <w:numId w:val="88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елементи кутів;</w:t>
            </w:r>
          </w:p>
          <w:p>
            <w:pPr>
              <w:pStyle w:val="Normal"/>
              <w:numPr>
                <w:ilvl w:val="1"/>
                <w:numId w:val="88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кути.</w:t>
            </w:r>
          </w:p>
        </w:tc>
        <w:tc>
          <w:tcPr>
            <w:tcW w:w="4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аналізувати навчальний матеріал, порівнювати, встановлювати причинно-наслідкові залежності, доводити діяти за аналогією.</w:t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працювати з коментуванням власних дій.</w:t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орієнтуватися в способах виконання практичних завдань.</w:t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просторово-часових уявлень та орієнтації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ворення та запис повних чисел першої сотні. Десятковий склад чисел.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07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утворює, читає і записує числа, які складаються з десятків та одиниць;</w:t>
            </w:r>
          </w:p>
          <w:p>
            <w:pPr>
              <w:pStyle w:val="Normal"/>
              <w:numPr>
                <w:ilvl w:val="0"/>
                <w:numId w:val="107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ює розрядні одиниці і числа сусідніх розрядів;</w:t>
            </w:r>
          </w:p>
          <w:p>
            <w:pPr>
              <w:pStyle w:val="Normal"/>
              <w:numPr>
                <w:ilvl w:val="0"/>
                <w:numId w:val="107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уміє десятковий склад числа.</w:t>
            </w:r>
          </w:p>
        </w:tc>
        <w:tc>
          <w:tcPr>
            <w:tcW w:w="4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кладання чисел на десятки і одиниці та складання з десятків і одиниць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икутник. Креслення трикутників.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32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уміє десятковий склад числа;</w:t>
            </w:r>
          </w:p>
          <w:p>
            <w:pPr>
              <w:pStyle w:val="Normal"/>
              <w:numPr>
                <w:ilvl w:val="0"/>
                <w:numId w:val="32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кладає число на розрядні доданки;</w:t>
            </w:r>
          </w:p>
          <w:p>
            <w:pPr>
              <w:pStyle w:val="Normal"/>
              <w:numPr>
                <w:ilvl w:val="0"/>
                <w:numId w:val="32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назву геометричної фігури, елементи трикутника, кількість елементів.</w:t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яма і зворотна лічба по одному в межах 100. Лічба від заданого числа.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84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ахує до 100 в прямому і зворотному порядку одиницями та десятками;</w:t>
            </w:r>
          </w:p>
          <w:p>
            <w:pPr>
              <w:pStyle w:val="Normal"/>
              <w:numPr>
                <w:ilvl w:val="0"/>
                <w:numId w:val="184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рилічує та відлічує по 1, по 10 і однаковими числовими групами (по 2, 5, 10) як відсторонено, так і на наочних посібниках.</w:t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рівняння сусідніх чисел в числовому ряду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ямокутник. Креслення.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21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місце кожного числа в натуральному ряду чисел в межах 100;</w:t>
            </w:r>
          </w:p>
          <w:p>
            <w:pPr>
              <w:pStyle w:val="Normal"/>
              <w:numPr>
                <w:ilvl w:val="0"/>
                <w:numId w:val="21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уміє властивості натурального ряду чисел: кожне число на 1 більше попереднього і на одиницю менше наступного;</w:t>
            </w:r>
          </w:p>
          <w:p>
            <w:pPr>
              <w:pStyle w:val="Normal"/>
              <w:numPr>
                <w:ilvl w:val="0"/>
                <w:numId w:val="21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назву геометричної фігури;</w:t>
            </w:r>
          </w:p>
          <w:p>
            <w:pPr>
              <w:pStyle w:val="Normal"/>
              <w:numPr>
                <w:ilvl w:val="0"/>
                <w:numId w:val="21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елементи прямокутника та їх кількість;</w:t>
            </w:r>
          </w:p>
          <w:p>
            <w:pPr>
              <w:pStyle w:val="Normal"/>
              <w:numPr>
                <w:ilvl w:val="0"/>
                <w:numId w:val="21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прямокутники за допомогою лінійки і косинця.</w:t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яння чисел за величиною в межах 100.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83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ює числа за величиною в межах 100, визначає більше, менше число, рівні числа.</w:t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сло і цифра. Кількість цифр і чисел. Одно-, дво-, і трицифрові числа.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83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уміє десятковий склад чисел, розкладає число на розрядні доданки, складає число з розрядних доданків;</w:t>
            </w:r>
          </w:p>
          <w:p>
            <w:pPr>
              <w:pStyle w:val="Normal"/>
              <w:numPr>
                <w:ilvl w:val="0"/>
                <w:numId w:val="183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розряди (одиниці, десятки, сотні).</w:t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иниці часу. 1 доба=24 год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адрат. Креслення.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48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частини доби, їх послідовність, початок доби (0 годин) і кінець доби (0 годин наступного дня), доба – 24 години;</w:t>
            </w:r>
          </w:p>
          <w:p>
            <w:pPr>
              <w:pStyle w:val="Normal"/>
              <w:numPr>
                <w:ilvl w:val="0"/>
                <w:numId w:val="48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назву геометричної фігури;</w:t>
            </w:r>
          </w:p>
          <w:p>
            <w:pPr>
              <w:pStyle w:val="Normal"/>
              <w:numPr>
                <w:ilvl w:val="0"/>
                <w:numId w:val="48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елементи квадрата та їх кількість;</w:t>
            </w:r>
          </w:p>
          <w:p>
            <w:pPr>
              <w:pStyle w:val="Normal"/>
              <w:numPr>
                <w:ilvl w:val="0"/>
                <w:numId w:val="48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квадрат за допомогою лінійки і косинця.</w:t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йомство з монетами: 25 к., 50 к., 1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перові гроші: 1 гривня. Розмін і заміна (легкі випадки). Співвідношення: 1 грн.=100 к.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74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монети вартістю 1 к., 2 к., 5 к., 10 к., 25 к., 50 к.;</w:t>
            </w:r>
          </w:p>
          <w:p>
            <w:pPr>
              <w:pStyle w:val="Normal"/>
              <w:numPr>
                <w:ilvl w:val="0"/>
                <w:numId w:val="74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монети за їх зовнішнім виглядом: кольором, формою величиною, цифрою, яка написана на монеті;</w:t>
            </w:r>
          </w:p>
          <w:p>
            <w:pPr>
              <w:pStyle w:val="Normal"/>
              <w:numPr>
                <w:ilvl w:val="0"/>
                <w:numId w:val="74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бирає монети означеної вартості;</w:t>
            </w:r>
          </w:p>
          <w:p>
            <w:pPr>
              <w:pStyle w:val="Normal"/>
              <w:numPr>
                <w:ilvl w:val="0"/>
                <w:numId w:val="74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розмін монет;</w:t>
            </w:r>
          </w:p>
          <w:p>
            <w:pPr>
              <w:pStyle w:val="Normal"/>
              <w:numPr>
                <w:ilvl w:val="0"/>
                <w:numId w:val="74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мінює 100 копійок 1 гривнею;</w:t>
            </w:r>
          </w:p>
          <w:p>
            <w:pPr>
              <w:pStyle w:val="Normal"/>
              <w:numPr>
                <w:ilvl w:val="0"/>
                <w:numId w:val="74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розмін 1 гривні монетами іншої вартості (по 10 к., по 25 к., по 50 к.).</w:t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овторення вивченого за рік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та віднімання в межах 20 без переходу через розряд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ногокутник. Вершина. Кути. Сторони.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1"/>
                <w:numId w:val="112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міє додавати та віднімати в межах 20 без переходу через розряд;</w:t>
            </w:r>
          </w:p>
          <w:p>
            <w:pPr>
              <w:pStyle w:val="Normal"/>
              <w:numPr>
                <w:ilvl w:val="1"/>
                <w:numId w:val="112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яснює розв’язання прикладів;</w:t>
            </w:r>
          </w:p>
          <w:p>
            <w:pPr>
              <w:pStyle w:val="Normal"/>
              <w:numPr>
                <w:ilvl w:val="1"/>
                <w:numId w:val="112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ості та складені арифметичні задачі;</w:t>
            </w:r>
          </w:p>
          <w:p>
            <w:pPr>
              <w:pStyle w:val="Normal"/>
              <w:numPr>
                <w:ilvl w:val="1"/>
                <w:numId w:val="112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назву многокутників;</w:t>
            </w:r>
          </w:p>
          <w:p>
            <w:pPr>
              <w:pStyle w:val="Normal"/>
              <w:numPr>
                <w:ilvl w:val="1"/>
                <w:numId w:val="112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вершини, кути, сторони прямокутників.</w:t>
            </w:r>
          </w:p>
        </w:tc>
        <w:tc>
          <w:tcPr>
            <w:tcW w:w="4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узагальнювати, доводити.</w:t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орієнтуватися в способах виконання практичного завдання.</w:t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самостійно виконувати практичні завдання: аналізувати матеріал, планувати і контролювати власні дії.</w:t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моторики, мовлення.</w:t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просторово-часових уявлень та просторово-часової орієнтації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та віднімання в межах 20 з переходом через розряд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95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міє додавати та віднімати в межах 20 з переходом через розряд;</w:t>
            </w:r>
          </w:p>
          <w:p>
            <w:pPr>
              <w:pStyle w:val="Normal"/>
              <w:numPr>
                <w:ilvl w:val="0"/>
                <w:numId w:val="195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яснює розв’язання прикладів;</w:t>
            </w:r>
          </w:p>
          <w:p>
            <w:pPr>
              <w:pStyle w:val="Normal"/>
              <w:numPr>
                <w:ilvl w:val="0"/>
                <w:numId w:val="195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ості та складені арифметичні задачі.</w:t>
            </w:r>
          </w:p>
        </w:tc>
        <w:tc>
          <w:tcPr>
            <w:tcW w:w="4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умерація в межах 100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ногокутник. Вимірювання сторін.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4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ахує в межах 100 по 1, по 10 і однаковими числовими групами (по 2, 5, 20) у прямому і зворотному порядку;</w:t>
            </w:r>
          </w:p>
          <w:p>
            <w:pPr>
              <w:pStyle w:val="Normal"/>
              <w:numPr>
                <w:ilvl w:val="0"/>
                <w:numId w:val="4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і називає порядкові числівники;</w:t>
            </w:r>
          </w:p>
          <w:p>
            <w:pPr>
              <w:pStyle w:val="Normal"/>
              <w:numPr>
                <w:ilvl w:val="0"/>
                <w:numId w:val="4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місце числа в натуральному ряду чисел;</w:t>
            </w:r>
          </w:p>
          <w:p>
            <w:pPr>
              <w:pStyle w:val="Normal"/>
              <w:numPr>
                <w:ilvl w:val="0"/>
                <w:numId w:val="4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ює числа в числовому ряду;</w:t>
            </w:r>
          </w:p>
          <w:p>
            <w:pPr>
              <w:pStyle w:val="Normal"/>
              <w:numPr>
                <w:ilvl w:val="0"/>
                <w:numId w:val="4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ює числа за величиною;</w:t>
            </w:r>
          </w:p>
          <w:p>
            <w:pPr>
              <w:pStyle w:val="Normal"/>
              <w:numPr>
                <w:ilvl w:val="0"/>
                <w:numId w:val="4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десятковий склад числа;</w:t>
            </w:r>
          </w:p>
          <w:p>
            <w:pPr>
              <w:pStyle w:val="Normal"/>
              <w:numPr>
                <w:ilvl w:val="0"/>
                <w:numId w:val="4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мірює сторони многокутників.</w:t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иниці вартості. Розмін. Заміна.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74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монети вартістю 1 к., 2 к., 5 к., 10 к., 25 к., 50 к.;</w:t>
            </w:r>
          </w:p>
          <w:p>
            <w:pPr>
              <w:pStyle w:val="Normal"/>
              <w:numPr>
                <w:ilvl w:val="0"/>
                <w:numId w:val="74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монети за їх зовнішнім виглядом;</w:t>
            </w:r>
          </w:p>
          <w:p>
            <w:pPr>
              <w:pStyle w:val="Normal"/>
              <w:numPr>
                <w:ilvl w:val="0"/>
                <w:numId w:val="74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бирає монети означеної вартості;</w:t>
            </w:r>
          </w:p>
          <w:p>
            <w:pPr>
              <w:pStyle w:val="Normal"/>
              <w:numPr>
                <w:ilvl w:val="0"/>
                <w:numId w:val="74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розмін монет;</w:t>
            </w:r>
          </w:p>
          <w:p>
            <w:pPr>
              <w:pStyle w:val="Normal"/>
              <w:numPr>
                <w:ilvl w:val="0"/>
                <w:numId w:val="74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заміну монет;</w:t>
            </w:r>
          </w:p>
          <w:p>
            <w:pPr>
              <w:pStyle w:val="Normal"/>
              <w:numPr>
                <w:ilvl w:val="0"/>
                <w:numId w:val="74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мінює 100 к. 1 гривнею;</w:t>
            </w:r>
          </w:p>
          <w:p>
            <w:pPr>
              <w:pStyle w:val="Normal"/>
              <w:numPr>
                <w:ilvl w:val="0"/>
                <w:numId w:val="74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розмін 1 гривні монетами іншої вартості (по 10 к., по 25 к., по 50 к.).</w:t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иниці часу: година, доба, тиждень, місяць,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місяців по порядку. Тиждень – 7 діб. Дні тижня. 1 доба – 24 год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ногокутник. Креслення за даними точками.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03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одиниці вимірювання часу (година);</w:t>
            </w:r>
          </w:p>
          <w:p>
            <w:pPr>
              <w:pStyle w:val="Normal"/>
              <w:numPr>
                <w:ilvl w:val="0"/>
                <w:numId w:val="103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частини доби, їх послідовність; доба – 24 години;</w:t>
            </w:r>
          </w:p>
          <w:p>
            <w:pPr>
              <w:pStyle w:val="Normal"/>
              <w:numPr>
                <w:ilvl w:val="0"/>
                <w:numId w:val="103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скільки днів у тижні, їх послідовність;</w:t>
            </w:r>
          </w:p>
          <w:p>
            <w:pPr>
              <w:pStyle w:val="Normal"/>
              <w:numPr>
                <w:ilvl w:val="0"/>
                <w:numId w:val="103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азиває місяці по порядку;</w:t>
            </w:r>
          </w:p>
          <w:p>
            <w:pPr>
              <w:pStyle w:val="Normal"/>
              <w:numPr>
                <w:ilvl w:val="0"/>
                <w:numId w:val="103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 календарем визначає кількість днів місяця;</w:t>
            </w:r>
          </w:p>
          <w:p>
            <w:pPr>
              <w:pStyle w:val="Normal"/>
              <w:numPr>
                <w:ilvl w:val="0"/>
                <w:numId w:val="103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, скільки днів буває в місяці (30, 31); скільки тижнів у місяці (4 повних тижня і ще 2-3 дні), початок року (1 січня).</w:t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иниця місткості – літр. Одиниця маси – кілограм.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80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, якими одиницями вимірюють кількість рідини;</w:t>
            </w:r>
          </w:p>
          <w:p>
            <w:pPr>
              <w:pStyle w:val="Normal"/>
              <w:numPr>
                <w:ilvl w:val="0"/>
                <w:numId w:val="180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мірює воду літровими банками;</w:t>
            </w:r>
          </w:p>
          <w:p>
            <w:pPr>
              <w:pStyle w:val="Normal"/>
              <w:numPr>
                <w:ilvl w:val="0"/>
                <w:numId w:val="180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літрові банки серед інших;</w:t>
            </w:r>
          </w:p>
          <w:p>
            <w:pPr>
              <w:pStyle w:val="Normal"/>
              <w:numPr>
                <w:ilvl w:val="0"/>
                <w:numId w:val="180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писує позначення – л;</w:t>
            </w:r>
          </w:p>
          <w:p>
            <w:pPr>
              <w:pStyle w:val="Normal"/>
              <w:numPr>
                <w:ilvl w:val="0"/>
                <w:numId w:val="180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уміє поняття «важкий-легкий»;</w:t>
            </w:r>
          </w:p>
          <w:p>
            <w:pPr>
              <w:pStyle w:val="Normal"/>
              <w:numPr>
                <w:ilvl w:val="0"/>
                <w:numId w:val="180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ює предмети за масою;</w:t>
            </w:r>
          </w:p>
          <w:p>
            <w:pPr>
              <w:pStyle w:val="Normal"/>
              <w:numPr>
                <w:ilvl w:val="0"/>
                <w:numId w:val="180"/>
              </w:numPr>
              <w:ind w:left="36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вагу предметів, записує позначення ваги – кг.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Орієнтовні навчальні досягнення учнів на кінець року: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міють читати, записувати, порівнювати числа в межах 100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міють рахувати в межах 100 в прямому і зворотному порядку, від заданого до заданого числа одиницями та десяткам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lang w:val="uk-UA"/>
        </w:rPr>
      </w:pPr>
      <w:r>
        <w:rPr>
          <w:lang w:val="uk-UA"/>
        </w:rPr>
        <w:t>розв’язують приклади на додавання та віднімання в межах 20 з переходом через розряд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lang w:val="uk-UA"/>
        </w:rPr>
        <w:t>будують кути, визначають їх види за допомогою косинця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lang w:val="uk-UA"/>
        </w:rPr>
      </w:pPr>
      <w:r>
        <w:rPr>
          <w:lang w:val="uk-UA"/>
        </w:rPr>
        <w:t>користуються позначеннями: кг, л, грн.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міють розв’язувати прості арифметичні задачі, які мають відношення «більше на…», «менше на…»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міють креслити трикутник, прямокутник, квадра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Орієнтовні показники стану сформованості життєвої компетентності учнів на кінець року:</w:t>
      </w:r>
    </w:p>
    <w:p>
      <w:pPr>
        <w:pStyle w:val="Normal"/>
        <w:numPr>
          <w:ilvl w:val="0"/>
          <w:numId w:val="130"/>
        </w:numPr>
        <w:spacing w:lineRule="auto" w:line="360"/>
        <w:rPr>
          <w:lang w:val="uk-UA"/>
        </w:rPr>
      </w:pPr>
      <w:r>
        <w:rPr>
          <w:lang w:val="uk-UA"/>
        </w:rPr>
        <w:t>здатність самостійно організовувати власне робоче місце;</w:t>
      </w:r>
    </w:p>
    <w:p>
      <w:pPr>
        <w:pStyle w:val="Normal"/>
        <w:numPr>
          <w:ilvl w:val="0"/>
          <w:numId w:val="130"/>
        </w:numPr>
        <w:spacing w:lineRule="auto" w:line="360"/>
        <w:rPr>
          <w:lang w:val="uk-UA"/>
        </w:rPr>
      </w:pPr>
      <w:r>
        <w:rPr>
          <w:lang w:val="uk-UA"/>
        </w:rPr>
        <w:t>здатність усвідомлено виконувати арифметичні дії додавання та віднімання в межах 20;</w:t>
      </w:r>
    </w:p>
    <w:p>
      <w:pPr>
        <w:pStyle w:val="Normal"/>
        <w:numPr>
          <w:ilvl w:val="0"/>
          <w:numId w:val="130"/>
        </w:numPr>
        <w:spacing w:lineRule="auto" w:line="360"/>
        <w:rPr>
          <w:lang w:val="uk-UA"/>
        </w:rPr>
      </w:pPr>
      <w:r>
        <w:rPr>
          <w:lang w:val="uk-UA"/>
        </w:rPr>
        <w:t>здатність усвідомлено користуватися обчислювальними прийомами;</w:t>
      </w:r>
    </w:p>
    <w:p>
      <w:pPr>
        <w:pStyle w:val="Normal"/>
        <w:numPr>
          <w:ilvl w:val="0"/>
          <w:numId w:val="130"/>
        </w:numPr>
        <w:spacing w:lineRule="auto" w:line="360"/>
        <w:rPr>
          <w:lang w:val="uk-UA"/>
        </w:rPr>
      </w:pPr>
      <w:r>
        <w:rPr>
          <w:lang w:val="uk-UA"/>
        </w:rPr>
        <w:t>здатність користуватися математичною термінологією;</w:t>
      </w:r>
    </w:p>
    <w:p>
      <w:pPr>
        <w:pStyle w:val="Normal"/>
        <w:numPr>
          <w:ilvl w:val="0"/>
          <w:numId w:val="130"/>
        </w:numPr>
        <w:spacing w:lineRule="auto" w:line="360"/>
        <w:rPr>
          <w:lang w:val="uk-UA"/>
        </w:rPr>
      </w:pPr>
      <w:r>
        <w:rPr>
          <w:lang w:val="uk-UA"/>
        </w:rPr>
        <w:t>здатність розв’язувати прості арифметичні задачі;</w:t>
      </w:r>
    </w:p>
    <w:p>
      <w:pPr>
        <w:pStyle w:val="Normal"/>
        <w:numPr>
          <w:ilvl w:val="0"/>
          <w:numId w:val="130"/>
        </w:numPr>
        <w:spacing w:lineRule="auto" w:line="360"/>
        <w:rPr>
          <w:lang w:val="uk-UA"/>
        </w:rPr>
      </w:pPr>
      <w:r>
        <w:rPr>
          <w:lang w:val="uk-UA"/>
        </w:rPr>
        <w:t>здатність орієнтуватися на площині та у просторі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V клас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140 годин на рік, 4 години на тиждень)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3"/>
        <w:gridCol w:w="4191"/>
        <w:gridCol w:w="4184"/>
        <w:gridCol w:w="4202"/>
      </w:tblGrid>
      <w:tr>
        <w:trPr>
          <w:tblHeader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ст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навчального матеріал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і досягнення учні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рямованість корекційно-розвивальної робот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умерація в межах 100 (повторення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ворення та запис круглих десятків. Пряма та зворотна лічба десятками. 1, 10 – лічильні одиниці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яма. Промінь. Відрізок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1"/>
                <w:numId w:val="178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утворює, читає і записує числа, які складаються з круглих десятків;</w:t>
            </w:r>
          </w:p>
          <w:p>
            <w:pPr>
              <w:pStyle w:val="Normal"/>
              <w:numPr>
                <w:ilvl w:val="1"/>
                <w:numId w:val="178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ахує в прямому і зворотному порядку одиницями і десятками;</w:t>
            </w:r>
          </w:p>
          <w:p>
            <w:pPr>
              <w:pStyle w:val="Normal"/>
              <w:numPr>
                <w:ilvl w:val="1"/>
                <w:numId w:val="178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міє користуватися лінійкою;</w:t>
            </w:r>
          </w:p>
          <w:p>
            <w:pPr>
              <w:pStyle w:val="Normal"/>
              <w:numPr>
                <w:ilvl w:val="1"/>
                <w:numId w:val="178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різняє пряму лінію, промінь, відрізок;</w:t>
            </w:r>
          </w:p>
          <w:p>
            <w:pPr>
              <w:pStyle w:val="Normal"/>
              <w:numPr>
                <w:ilvl w:val="1"/>
                <w:numId w:val="178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пряму, промінь, відрізок.</w:t>
            </w:r>
          </w:p>
        </w:tc>
        <w:tc>
          <w:tcPr>
            <w:tcW w:w="4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аналізувати навчальний матеріал, порівнювати, знаходити причинно-наслідкові зв’язки, доводити, діяти за аналогією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працювати за зразком і вказівками вчителя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контролювати проміжні та кінцеві результати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організовувати власне робоче місце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запам’ятовувати  навчальний матеріал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мовлення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просторових уявлень та просторової орієнтації.</w:t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творення та запис повних чисел першої сотні. Десятковий склад чисел: розкладання чисел на десятки та одиниці та складання з десятків та одиниць (20+7=27; 93=90+3)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90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утворює, читає і записує повні числа першої сотні;</w:t>
            </w:r>
          </w:p>
          <w:p>
            <w:pPr>
              <w:pStyle w:val="Normal"/>
              <w:numPr>
                <w:ilvl w:val="0"/>
                <w:numId w:val="190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десятковий склад числа  (розкладає числа на десятки і одиниці та складає числа з десятків і одиниць).</w:t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яма і зворотна лічба по одному в межах 100. Лічба від заданого числа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93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ахує в прямому і зворотному по одному в межах 100;</w:t>
            </w:r>
          </w:p>
          <w:p>
            <w:pPr>
              <w:pStyle w:val="Normal"/>
              <w:numPr>
                <w:ilvl w:val="0"/>
                <w:numId w:val="93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ахує від заданого до заданого числа.</w:t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исло і цифра. Помісцеве значення цифри в числі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яння сусідніх чисел в числовому ряді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різок. Креслення відрізків за даними розмірами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20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уміє значення цифр у числі;</w:t>
            </w:r>
          </w:p>
          <w:p>
            <w:pPr>
              <w:pStyle w:val="Normal"/>
              <w:numPr>
                <w:ilvl w:val="0"/>
                <w:numId w:val="120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кількість розрядних одиниць;</w:t>
            </w:r>
          </w:p>
          <w:p>
            <w:pPr>
              <w:pStyle w:val="Normal"/>
              <w:numPr>
                <w:ilvl w:val="0"/>
                <w:numId w:val="120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місце числа в числовому ряді;</w:t>
            </w:r>
          </w:p>
          <w:p>
            <w:pPr>
              <w:pStyle w:val="Normal"/>
              <w:numPr>
                <w:ilvl w:val="0"/>
                <w:numId w:val="120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відрізки за даними розмірами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яння чисел в межах 100 (без визначення, на скільки більше, на скільки менше)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наки &gt;, &lt;, =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43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місце числа в числовому ряді;</w:t>
            </w:r>
          </w:p>
          <w:p>
            <w:pPr>
              <w:pStyle w:val="Normal"/>
              <w:numPr>
                <w:ilvl w:val="0"/>
                <w:numId w:val="143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ює числа за допомогою знаків &gt;, &lt;, =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исло і цифра. Одно- та двоцифрові числа. Найбільше та найменше одно- та двоцифрове числа. 100 – трицифрове число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99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і називає одноцифрові, двоцифрові числа;</w:t>
            </w:r>
          </w:p>
          <w:p>
            <w:pPr>
              <w:pStyle w:val="Normal"/>
              <w:numPr>
                <w:ilvl w:val="0"/>
                <w:numId w:val="99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найбільше та найменше одно- та двоцифрове число;</w:t>
            </w:r>
          </w:p>
          <w:p>
            <w:pPr>
              <w:pStyle w:val="Normal"/>
              <w:numPr>
                <w:ilvl w:val="0"/>
                <w:numId w:val="99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, що 100 – трицифрове число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вання і віднімання в межах 100 без переходу через розряд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tabs>
                <w:tab w:val="clear" w:pos="708"/>
                <w:tab w:val="left" w:pos="-2880" w:leader="none"/>
              </w:tabs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та віднімання в межах 20 без переходу через розряд (повторення). Пряма. Крива. Відрізок. Креслення відрізка, довшого за даний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1"/>
                <w:numId w:val="193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міє усно і письмово додавати та віднімати без переходу через розряд в межах 20;</w:t>
            </w:r>
          </w:p>
          <w:p>
            <w:pPr>
              <w:pStyle w:val="Normal"/>
              <w:numPr>
                <w:ilvl w:val="1"/>
                <w:numId w:val="193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різняє пряму, криву, відрізок;</w:t>
            </w:r>
          </w:p>
          <w:p>
            <w:pPr>
              <w:pStyle w:val="Normal"/>
              <w:numPr>
                <w:ilvl w:val="1"/>
                <w:numId w:val="193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додавання та віднімання в межах 20 без переходу через розряд;</w:t>
            </w:r>
          </w:p>
          <w:p>
            <w:pPr>
              <w:pStyle w:val="Normal"/>
              <w:numPr>
                <w:ilvl w:val="1"/>
                <w:numId w:val="193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яснює розв’язання прикладів;</w:t>
            </w:r>
          </w:p>
          <w:p>
            <w:pPr>
              <w:pStyle w:val="Normal"/>
              <w:numPr>
                <w:ilvl w:val="1"/>
                <w:numId w:val="193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відрізок, довший за даний.</w:t>
            </w:r>
          </w:p>
        </w:tc>
        <w:tc>
          <w:tcPr>
            <w:tcW w:w="4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аналізувати, порівнювати, узагальнювати навчальний матеріал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відтворювати за зразком, словесною інструкцією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планувати та контролювати власні дії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працювати з коментуванням власних дій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орієнтуватися в способах виконання практичних завдань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просторових уявлень і понять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просторової орієнтації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Поширення активного словника учнів.</w:t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tabs>
                <w:tab w:val="clear" w:pos="708"/>
              </w:tabs>
              <w:snapToGrid w:val="false"/>
              <w:ind w:left="57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та віднімання в межах 20 з переходом через розряд (повторення)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65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міє додавати і віднімати в межах 20 з переходом через розряд;</w:t>
            </w:r>
          </w:p>
          <w:p>
            <w:pPr>
              <w:pStyle w:val="Normal"/>
              <w:numPr>
                <w:ilvl w:val="0"/>
                <w:numId w:val="65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додавання та віднімання в межах 20 з переходом через розряд;</w:t>
            </w:r>
          </w:p>
          <w:p>
            <w:pPr>
              <w:pStyle w:val="Normal"/>
              <w:numPr>
                <w:ilvl w:val="0"/>
                <w:numId w:val="65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яснює розв’язання прикладів.</w:t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tabs>
                <w:tab w:val="clear" w:pos="708"/>
                <w:tab w:val="left" w:pos="-2880" w:leader="none"/>
              </w:tabs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круглих десятків. Перетин прямих ліній. Точка перетину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59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десятковий склад числа;</w:t>
            </w:r>
          </w:p>
          <w:p>
            <w:pPr>
              <w:pStyle w:val="Normal"/>
              <w:numPr>
                <w:ilvl w:val="0"/>
                <w:numId w:val="159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додавання круглих десятків;</w:t>
            </w:r>
          </w:p>
          <w:p>
            <w:pPr>
              <w:pStyle w:val="Normal"/>
              <w:numPr>
                <w:ilvl w:val="0"/>
                <w:numId w:val="159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яснює розв’язання;</w:t>
            </w:r>
          </w:p>
          <w:p>
            <w:pPr>
              <w:pStyle w:val="Normal"/>
              <w:numPr>
                <w:ilvl w:val="0"/>
                <w:numId w:val="159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різняє пряму лінію, відрізок;</w:t>
            </w:r>
          </w:p>
          <w:p>
            <w:pPr>
              <w:pStyle w:val="Normal"/>
              <w:numPr>
                <w:ilvl w:val="0"/>
                <w:numId w:val="159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прямі лінії (відрізки) з перетином;</w:t>
            </w:r>
          </w:p>
          <w:p>
            <w:pPr>
              <w:pStyle w:val="Normal"/>
              <w:numPr>
                <w:ilvl w:val="0"/>
                <w:numId w:val="159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точку перетину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tabs>
                <w:tab w:val="clear" w:pos="708"/>
                <w:tab w:val="left" w:pos="-2880" w:leader="none"/>
              </w:tabs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круглих десятків. Креслення відрізка, коротшого за даний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01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віднімання круглих десятків;</w:t>
            </w:r>
          </w:p>
          <w:p>
            <w:pPr>
              <w:pStyle w:val="Normal"/>
              <w:numPr>
                <w:ilvl w:val="0"/>
                <w:numId w:val="101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яснює розв’язання прикладів;</w:t>
            </w:r>
          </w:p>
          <w:p>
            <w:pPr>
              <w:pStyle w:val="Normal"/>
              <w:numPr>
                <w:ilvl w:val="0"/>
                <w:numId w:val="101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відрізок коротший за даний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tabs>
                <w:tab w:val="clear" w:pos="708"/>
                <w:tab w:val="left" w:pos="-2880" w:leader="none"/>
              </w:tabs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диниця довжини – метр. Позначення: 1 м = 100 см, 1 м = 10 дм. Вимірювання метром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6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одиницю довжини метр;</w:t>
            </w:r>
          </w:p>
          <w:p>
            <w:pPr>
              <w:pStyle w:val="Normal"/>
              <w:numPr>
                <w:ilvl w:val="0"/>
                <w:numId w:val="16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значає 1м;</w:t>
            </w:r>
          </w:p>
          <w:p>
            <w:pPr>
              <w:pStyle w:val="Normal"/>
              <w:numPr>
                <w:ilvl w:val="0"/>
                <w:numId w:val="16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є співвідношення між одиницями довжини 1 м =100 см; 1 м = 10 дм; </w:t>
            </w:r>
          </w:p>
          <w:p>
            <w:pPr>
              <w:pStyle w:val="Normal"/>
              <w:numPr>
                <w:ilvl w:val="0"/>
                <w:numId w:val="16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ристується метром для вимірювання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85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tabs>
                <w:tab w:val="clear" w:pos="708"/>
                <w:tab w:val="left" w:pos="-2880" w:leader="none"/>
              </w:tabs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круглих десятків і одноцифрового числа (40+7; 8+70; 30+20+4)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компонентів.</w:t>
            </w:r>
          </w:p>
        </w:tc>
        <w:tc>
          <w:tcPr>
            <w:tcW w:w="4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75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нумерацію чисел в межах 100;</w:t>
            </w:r>
          </w:p>
          <w:p>
            <w:pPr>
              <w:pStyle w:val="Normal"/>
              <w:numPr>
                <w:ilvl w:val="0"/>
                <w:numId w:val="75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уміє значення цифр у числі;</w:t>
            </w:r>
          </w:p>
          <w:p>
            <w:pPr>
              <w:pStyle w:val="Normal"/>
              <w:numPr>
                <w:ilvl w:val="0"/>
                <w:numId w:val="75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кількість розрядних одиниць в числі;</w:t>
            </w:r>
          </w:p>
          <w:p>
            <w:pPr>
              <w:pStyle w:val="Normal"/>
              <w:numPr>
                <w:ilvl w:val="0"/>
                <w:numId w:val="75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додавання та віднімання у межах 100 без переходу через розряд;</w:t>
            </w:r>
          </w:p>
          <w:p>
            <w:pPr>
              <w:pStyle w:val="Normal"/>
              <w:numPr>
                <w:ilvl w:val="0"/>
                <w:numId w:val="75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яснює розв’язання прикладів;</w:t>
            </w:r>
          </w:p>
          <w:p>
            <w:pPr>
              <w:pStyle w:val="Normal"/>
              <w:numPr>
                <w:ilvl w:val="0"/>
                <w:numId w:val="75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азиває компоненти і результат дії віднімання та додавання;</w:t>
            </w:r>
          </w:p>
          <w:p>
            <w:pPr>
              <w:pStyle w:val="Normal"/>
              <w:numPr>
                <w:ilvl w:val="0"/>
                <w:numId w:val="75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переставний закон додавання і користується ним;</w:t>
            </w:r>
          </w:p>
          <w:p>
            <w:pPr>
              <w:pStyle w:val="Normal"/>
              <w:numPr>
                <w:ilvl w:val="0"/>
                <w:numId w:val="75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відрізки однакової довжини, довший, коротший за даний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83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tabs>
                <w:tab w:val="clear" w:pos="708"/>
                <w:tab w:val="left" w:pos="-2880" w:leader="none"/>
              </w:tabs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від двоцифрового числа одиниць (65-5; 65-5-20; 65-5+20). Назва компонентів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tabs>
                <w:tab w:val="clear" w:pos="708"/>
                <w:tab w:val="left" w:pos="-2880" w:leader="none"/>
              </w:tabs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та віднімання (80+7; 7+80; 86-6). Креслення відрізків однакової довжини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tabs>
                <w:tab w:val="clear" w:pos="708"/>
                <w:tab w:val="left" w:pos="-2880" w:leader="none"/>
              </w:tabs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одно- та двоцифрового числа, коли сума одиниць менша за 10 (61+5; 5+61)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ставна властивість додавання. 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tabs>
                <w:tab w:val="clear" w:pos="708"/>
                <w:tab w:val="left" w:pos="-2880" w:leader="none"/>
              </w:tabs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дво- та одноцифрового числа, коли сума одиниць дорівнює 10 (56+4; 4+56)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еслення відрізків однакової довжини, довшого, коротшого за даний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tabs>
                <w:tab w:val="clear" w:pos="708"/>
                <w:tab w:val="left" w:pos="-2880" w:leader="none"/>
              </w:tabs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одноцифрового числа від двоцифрового (68-2)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tabs>
                <w:tab w:val="clear" w:pos="708"/>
                <w:tab w:val="left" w:pos="-2880" w:leader="none"/>
              </w:tabs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та віднімання (81+4; 47+3; 65-2)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tabs>
                <w:tab w:val="clear" w:pos="708"/>
                <w:tab w:val="left" w:pos="-2880" w:leader="none"/>
              </w:tabs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ас. Одиниця часу – хвилина. Позначення. 1 год. = 60 хв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часу з точністю до 30 хв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29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одиниці вимірювання часу (година, хвилина);</w:t>
            </w:r>
          </w:p>
          <w:p>
            <w:pPr>
              <w:pStyle w:val="Normal"/>
              <w:numPr>
                <w:ilvl w:val="0"/>
                <w:numId w:val="129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уміє необхідність вимірювання часу;</w:t>
            </w:r>
          </w:p>
          <w:p>
            <w:pPr>
              <w:pStyle w:val="Normal"/>
              <w:numPr>
                <w:ilvl w:val="0"/>
                <w:numId w:val="129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будову годинника;</w:t>
            </w:r>
          </w:p>
          <w:p>
            <w:pPr>
              <w:pStyle w:val="Normal"/>
              <w:numPr>
                <w:ilvl w:val="0"/>
                <w:numId w:val="129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час за годинником з точністю до 30 хв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часових уявлень і понять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орієнтації у часі.</w:t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tabs>
                <w:tab w:val="clear" w:pos="708"/>
                <w:tab w:val="left" w:pos="-2880" w:leader="none"/>
              </w:tabs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двоцифрового числа та круглих десятків (73+20; 20+73)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ди ліній. Пряма, крива, ламана. </w:t>
            </w:r>
          </w:p>
        </w:tc>
        <w:tc>
          <w:tcPr>
            <w:tcW w:w="4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50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нумерацію в межах 100;</w:t>
            </w:r>
          </w:p>
          <w:p>
            <w:pPr>
              <w:pStyle w:val="Normal"/>
              <w:numPr>
                <w:ilvl w:val="0"/>
                <w:numId w:val="50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уміє значення цифри у числі;</w:t>
            </w:r>
          </w:p>
          <w:p>
            <w:pPr>
              <w:pStyle w:val="Normal"/>
              <w:numPr>
                <w:ilvl w:val="0"/>
                <w:numId w:val="50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кількість розрядних одиниць;</w:t>
            </w:r>
          </w:p>
          <w:p>
            <w:pPr>
              <w:pStyle w:val="Normal"/>
              <w:numPr>
                <w:ilvl w:val="0"/>
                <w:numId w:val="50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місце числа в натуральному ряді чисел;</w:t>
            </w:r>
          </w:p>
          <w:p>
            <w:pPr>
              <w:pStyle w:val="Normal"/>
              <w:numPr>
                <w:ilvl w:val="0"/>
                <w:numId w:val="50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додавання та віднімання в межах 100 без переходу через розряд;</w:t>
            </w:r>
          </w:p>
          <w:p>
            <w:pPr>
              <w:pStyle w:val="Normal"/>
              <w:numPr>
                <w:ilvl w:val="0"/>
                <w:numId w:val="50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яснює розв’язання прикладів;</w:t>
            </w:r>
          </w:p>
          <w:p>
            <w:pPr>
              <w:pStyle w:val="Normal"/>
              <w:numPr>
                <w:ilvl w:val="0"/>
                <w:numId w:val="50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пряму, що проходить через одну, дві точки;</w:t>
            </w:r>
          </w:p>
          <w:p>
            <w:pPr>
              <w:pStyle w:val="Normal"/>
              <w:numPr>
                <w:ilvl w:val="0"/>
                <w:numId w:val="50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прямі, які перетинаються;</w:t>
            </w:r>
          </w:p>
          <w:p>
            <w:pPr>
              <w:pStyle w:val="Normal"/>
              <w:numPr>
                <w:ilvl w:val="0"/>
                <w:numId w:val="50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точку перетину;</w:t>
            </w:r>
          </w:p>
          <w:p>
            <w:pPr>
              <w:pStyle w:val="Normal"/>
              <w:numPr>
                <w:ilvl w:val="0"/>
                <w:numId w:val="50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різнює відрізок, пряму та ламані лінії;</w:t>
            </w:r>
          </w:p>
          <w:p>
            <w:pPr>
              <w:pStyle w:val="Normal"/>
              <w:numPr>
                <w:ilvl w:val="0"/>
                <w:numId w:val="50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бирає ламану лінію серед інших геометричних фігур;</w:t>
            </w:r>
          </w:p>
          <w:p>
            <w:pPr>
              <w:pStyle w:val="Normal"/>
              <w:numPr>
                <w:ilvl w:val="0"/>
                <w:numId w:val="50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ламану лінію з кількох відрізків;</w:t>
            </w:r>
          </w:p>
          <w:p>
            <w:pPr>
              <w:pStyle w:val="Normal"/>
              <w:numPr>
                <w:ilvl w:val="0"/>
                <w:numId w:val="50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ламану лінію за даними розмірами відрізків;</w:t>
            </w:r>
          </w:p>
          <w:p>
            <w:pPr>
              <w:pStyle w:val="Normal"/>
              <w:numPr>
                <w:ilvl w:val="0"/>
                <w:numId w:val="50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обчислює довжину ламаної лінії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tabs>
                <w:tab w:val="clear" w:pos="708"/>
                <w:tab w:val="left" w:pos="-2880" w:leader="none"/>
              </w:tabs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круглих десятків (39-20)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tabs>
                <w:tab w:val="clear" w:pos="708"/>
                <w:tab w:val="left" w:pos="-2880" w:leader="none"/>
              </w:tabs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та віднімання (61+20; 20+61; 72-70)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будова прямої, яка проходить через одну точку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tabs>
                <w:tab w:val="clear" w:pos="708"/>
                <w:tab w:val="left" w:pos="-2880" w:leader="none"/>
              </w:tabs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двоцифрових чисел, коли сума одиниць першого розряду менша за 10 (45+23)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tabs>
                <w:tab w:val="clear" w:pos="708"/>
                <w:tab w:val="left" w:pos="-2880" w:leader="none"/>
              </w:tabs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двоцифрових чисел, коли сума одиниць першого розряду дорівнює 10 (38+42)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будова прямої, яка проходить через дві точки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tabs>
                <w:tab w:val="clear" w:pos="708"/>
                <w:tab w:val="left" w:pos="-2880" w:leader="none"/>
              </w:tabs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двоцифрових чисел (86-34; 57-27)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будова прямих, які перетинаються. Точка перетину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tabs>
                <w:tab w:val="clear" w:pos="708"/>
                <w:tab w:val="left" w:pos="-2880" w:leader="none"/>
              </w:tabs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і віднімання двоцифрових чисел (вивчені випадки)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ива. Креслення кривих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tabs>
                <w:tab w:val="clear" w:pos="708"/>
                <w:tab w:val="left" w:pos="-2880" w:leader="none"/>
              </w:tabs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одноцифрового числа від круглих десятків (40-3)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амана. Креслення ламаної з кількох відрізків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tabs>
                <w:tab w:val="clear" w:pos="708"/>
                <w:tab w:val="left" w:pos="-2880" w:leader="none"/>
              </w:tabs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двоцифрового числа від круглих десятків (70-35)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tabs>
                <w:tab w:val="clear" w:pos="708"/>
                <w:tab w:val="left" w:pos="-2880" w:leader="none"/>
              </w:tabs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та віднімання по 2 в межах 30 (2+2; 4+2; 28+2; 30-2; 28-2; 2-2). Лічба двійками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рива. Замкнена та незамкнена. Коло як замкнена крива. Креслення. 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89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склад числа в межах 10;</w:t>
            </w:r>
          </w:p>
          <w:p>
            <w:pPr>
              <w:pStyle w:val="Normal"/>
              <w:numPr>
                <w:ilvl w:val="0"/>
                <w:numId w:val="189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одає та віднімає по 2 в межах 30;</w:t>
            </w:r>
          </w:p>
          <w:p>
            <w:pPr>
              <w:pStyle w:val="Normal"/>
              <w:numPr>
                <w:ilvl w:val="0"/>
                <w:numId w:val="189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лічить двійками в прямому і зворотному порядку;</w:t>
            </w:r>
          </w:p>
          <w:p>
            <w:pPr>
              <w:pStyle w:val="Normal"/>
              <w:numPr>
                <w:ilvl w:val="0"/>
                <w:numId w:val="189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різняє замкнену та незамкнену криву;</w:t>
            </w:r>
          </w:p>
          <w:p>
            <w:pPr>
              <w:pStyle w:val="Normal"/>
              <w:numPr>
                <w:ilvl w:val="0"/>
                <w:numId w:val="189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уміє, що коло – замкнена крива;</w:t>
            </w:r>
          </w:p>
          <w:p>
            <w:pPr>
              <w:pStyle w:val="Normal"/>
              <w:numPr>
                <w:ilvl w:val="0"/>
                <w:numId w:val="189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призначення циркуля, вміє ним користуватися;</w:t>
            </w:r>
          </w:p>
          <w:p>
            <w:pPr>
              <w:pStyle w:val="Normal"/>
              <w:numPr>
                <w:ilvl w:val="0"/>
                <w:numId w:val="189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коло за допомогою циркуля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tabs>
                <w:tab w:val="clear" w:pos="708"/>
                <w:tab w:val="left" w:pos="-2880" w:leader="none"/>
              </w:tabs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та віднімання по 5 в межах 50. Лічба п’ятірками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амана. Креслення ламаної. Обчислення довжини ламаної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37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одає та віднімає 5 в межах 50;</w:t>
            </w:r>
          </w:p>
          <w:p>
            <w:pPr>
              <w:pStyle w:val="Normal"/>
              <w:numPr>
                <w:ilvl w:val="0"/>
                <w:numId w:val="137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лічить п’ятірками в прямому і зворотному порядку;</w:t>
            </w:r>
          </w:p>
          <w:p>
            <w:pPr>
              <w:pStyle w:val="Normal"/>
              <w:numPr>
                <w:ilvl w:val="0"/>
                <w:numId w:val="137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ламану лінію і обчислює її довжину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tabs>
                <w:tab w:val="clear" w:pos="708"/>
                <w:tab w:val="left" w:pos="-2880" w:leader="none"/>
              </w:tabs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від 100 одноцифрового числа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tabs>
                <w:tab w:val="clear" w:pos="708"/>
                <w:tab w:val="left" w:pos="-2880" w:leader="none"/>
              </w:tabs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німання від 100 двоцифрового числа. 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амана. Креслення за даною довжиною відрізків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tabs>
                <w:tab w:val="clear" w:pos="708"/>
                <w:tab w:val="left" w:pos="-2880" w:leader="none"/>
              </w:tabs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та віднімання без переходу через розряд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61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додавання та віднімання в межах 100 без переходу через розряд;</w:t>
            </w:r>
          </w:p>
          <w:p>
            <w:pPr>
              <w:pStyle w:val="Normal"/>
              <w:numPr>
                <w:ilvl w:val="0"/>
                <w:numId w:val="61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яснює розв’язання прикладів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tabs>
                <w:tab w:val="clear" w:pos="708"/>
                <w:tab w:val="left" w:pos="-2880" w:leader="none"/>
              </w:tabs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ри часу: рік, місяць: 1 міс. = 30 або 31, 28 або 29 діб. 1 рік = 12 міс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лендар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43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міри часу: рік, місяць;</w:t>
            </w:r>
          </w:p>
          <w:p>
            <w:pPr>
              <w:pStyle w:val="Normal"/>
              <w:numPr>
                <w:ilvl w:val="0"/>
                <w:numId w:val="43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співвідносить міри часу;</w:t>
            </w:r>
          </w:p>
          <w:p>
            <w:pPr>
              <w:pStyle w:val="Normal"/>
              <w:numPr>
                <w:ilvl w:val="0"/>
                <w:numId w:val="43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число днів у місяці;</w:t>
            </w:r>
          </w:p>
          <w:p>
            <w:pPr>
              <w:pStyle w:val="Normal"/>
              <w:numPr>
                <w:ilvl w:val="0"/>
                <w:numId w:val="43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число днів у високосному році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вання в межах 100 з переходом через розряд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</w:tabs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повнення до десятка (3+х=10; х+3=10)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ямий кут. Побудова і визначення його за допомогою косинця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1"/>
                <w:numId w:val="53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склад числа в межах 10;</w:t>
            </w:r>
          </w:p>
          <w:p>
            <w:pPr>
              <w:pStyle w:val="Normal"/>
              <w:numPr>
                <w:ilvl w:val="1"/>
                <w:numId w:val="53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оповнює числа до 10;</w:t>
            </w:r>
          </w:p>
          <w:p>
            <w:pPr>
              <w:pStyle w:val="Normal"/>
              <w:numPr>
                <w:ilvl w:val="1"/>
                <w:numId w:val="53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даного виду, пояснює їх розв’язування;</w:t>
            </w:r>
          </w:p>
          <w:p>
            <w:pPr>
              <w:pStyle w:val="Normal"/>
              <w:numPr>
                <w:ilvl w:val="1"/>
                <w:numId w:val="53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будує і визначає прямий кут за допомогою косинця.</w:t>
            </w:r>
          </w:p>
        </w:tc>
        <w:tc>
          <w:tcPr>
            <w:tcW w:w="4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аналізувати, порівнювати, узагальнювати навчальний матеріал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доводити, діяти за аналогією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прийомів розумової діяльності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працювати за зразком, вказівками вчителя, таблицями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орієнтуватися в способах виконання практичного завдання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планувати та контролювати власні дії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працювати з коментуванням власних дій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Накопичення та засвоєння словникового запасу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Поширення активного словника учнів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просторових уявлень і понять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просторової орієнтації.</w:t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</w:tabs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повнення до круглого десятка (41+х=50; 64+х=70)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ямокутник. Протилежні сторони. Властивості сторін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8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склад числа в межах 10;</w:t>
            </w:r>
          </w:p>
          <w:p>
            <w:pPr>
              <w:pStyle w:val="Normal"/>
              <w:numPr>
                <w:ilvl w:val="1"/>
                <w:numId w:val="53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оповнює числа до 10;</w:t>
            </w:r>
          </w:p>
          <w:p>
            <w:pPr>
              <w:pStyle w:val="Normal"/>
              <w:numPr>
                <w:ilvl w:val="0"/>
                <w:numId w:val="8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десятковий склад числа;</w:t>
            </w:r>
          </w:p>
          <w:p>
            <w:pPr>
              <w:pStyle w:val="Normal"/>
              <w:numPr>
                <w:ilvl w:val="0"/>
                <w:numId w:val="8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оповнює числа до круглого десятка;</w:t>
            </w:r>
          </w:p>
          <w:p>
            <w:pPr>
              <w:pStyle w:val="Normal"/>
              <w:numPr>
                <w:ilvl w:val="0"/>
                <w:numId w:val="8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даного виду, пояснює їх розв’язання;</w:t>
            </w:r>
          </w:p>
          <w:p>
            <w:pPr>
              <w:pStyle w:val="Normal"/>
              <w:numPr>
                <w:ilvl w:val="0"/>
                <w:numId w:val="8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назву геометричної фігури;</w:t>
            </w:r>
          </w:p>
          <w:p>
            <w:pPr>
              <w:pStyle w:val="Normal"/>
              <w:numPr>
                <w:ilvl w:val="0"/>
                <w:numId w:val="8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казує протилежні сторони прямокутника і визначає властивості сторін.</w:t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</w:tabs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одноцифрового числа до двоцифрового, коли кількість одиниць у двоцифровому числі 9 (39+6; 8+49)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ямокутник. Властивості кутів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56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додавання в межах 100 з переходом через розряд;</w:t>
            </w:r>
          </w:p>
          <w:p>
            <w:pPr>
              <w:pStyle w:val="Normal"/>
              <w:numPr>
                <w:ilvl w:val="0"/>
                <w:numId w:val="56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казує кути прямокутника;</w:t>
            </w:r>
          </w:p>
          <w:p>
            <w:pPr>
              <w:pStyle w:val="Normal"/>
              <w:numPr>
                <w:ilvl w:val="0"/>
                <w:numId w:val="56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властивості кутів прямокутника.</w:t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</w:tabs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одноцифрового числа до двоцифрового, коли кількість одиниць у двоцифровому числі 8 (38+5; 4+48)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вадрат. Властивості сторін, кутів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8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додавання в межах 100 з переходом через розряд;</w:t>
            </w:r>
          </w:p>
          <w:p>
            <w:pPr>
              <w:pStyle w:val="Normal"/>
              <w:numPr>
                <w:ilvl w:val="0"/>
                <w:numId w:val="8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назву геометричної фігури;</w:t>
            </w:r>
          </w:p>
          <w:p>
            <w:pPr>
              <w:pStyle w:val="Normal"/>
              <w:numPr>
                <w:ilvl w:val="0"/>
                <w:numId w:val="8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казує елементи квадрата;</w:t>
            </w:r>
          </w:p>
          <w:p>
            <w:pPr>
              <w:pStyle w:val="Normal"/>
              <w:numPr>
                <w:ilvl w:val="0"/>
                <w:numId w:val="8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властивості сторін, кутів.</w:t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</w:tabs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одноцифрового числа до двоцифрового, коли кількість одиниць у двоцифровому числі 7 (37+5; 8+57)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ямокутник. Квадрат. Порівняння їх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8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додавання в межах 100 з переходом через розряд;</w:t>
            </w:r>
          </w:p>
          <w:p>
            <w:pPr>
              <w:pStyle w:val="Normal"/>
              <w:numPr>
                <w:ilvl w:val="0"/>
                <w:numId w:val="8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бирає означену фігуру, дає визначення;</w:t>
            </w:r>
          </w:p>
          <w:p>
            <w:pPr>
              <w:pStyle w:val="Normal"/>
              <w:numPr>
                <w:ilvl w:val="0"/>
                <w:numId w:val="8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ює означені фігури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</w:tabs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по 3 в межах 30. Лічба трійками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46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одає по 3 в межах 30;</w:t>
            </w:r>
          </w:p>
          <w:p>
            <w:pPr>
              <w:pStyle w:val="Normal"/>
              <w:numPr>
                <w:ilvl w:val="0"/>
                <w:numId w:val="146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лічить трійками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</w:tabs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по 4 в межах 40. Лічба четвірками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46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одає по 4 в межах 40;</w:t>
            </w:r>
          </w:p>
          <w:p>
            <w:pPr>
              <w:pStyle w:val="Normal"/>
              <w:numPr>
                <w:ilvl w:val="0"/>
                <w:numId w:val="146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лічить четвірками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</w:tabs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дво- та одноцифрового чисел, коли кількість одиниць в двоцифровому числі дорівнює 6 (36+8; 8+36)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компонентів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ди ліній. Креслення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8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додавання в межах 100 з переходом через розряд;</w:t>
            </w:r>
          </w:p>
          <w:p>
            <w:pPr>
              <w:pStyle w:val="Normal"/>
              <w:numPr>
                <w:ilvl w:val="0"/>
                <w:numId w:val="8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яснює розв’язання прикладів;</w:t>
            </w:r>
          </w:p>
          <w:p>
            <w:pPr>
              <w:pStyle w:val="Normal"/>
              <w:numPr>
                <w:ilvl w:val="0"/>
                <w:numId w:val="8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азиває компоненти і результати дії додавання;</w:t>
            </w:r>
          </w:p>
          <w:p>
            <w:pPr>
              <w:pStyle w:val="Normal"/>
              <w:numPr>
                <w:ilvl w:val="0"/>
                <w:numId w:val="8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види ліній: пряма, крива, ламана, креслить їх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</w:tabs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дво- та одноцифрового чисел, коли кількість одиниць в двоцифровому числі дорівнює 5 (45+6; 65+7; 7+65)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</w:tabs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дво- та одноцифрового чисел, коли кількість одиниць в двоцифровому числі дорівнює 4 (37+4; 4+37)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амана. Побудова відрізків за даною довжиною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</w:tabs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дво- та одноцифрового чисел, коли кількість одиниць в двоцифровому числі дорівнює 3 (63+8; 8+63)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</w:tabs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дво- та одноцифрового чисел, коли кількість одиниць в двоцифровому числі дорівнює 2 (72+9; 9+72)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</w:tabs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давання дво- та одноцифрового чисел (всі випадки). 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бчислення довжини ламаної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8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додавання в межах 100 з переходом через розряд;</w:t>
            </w:r>
          </w:p>
          <w:p>
            <w:pPr>
              <w:pStyle w:val="Normal"/>
              <w:numPr>
                <w:ilvl w:val="0"/>
                <w:numId w:val="8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яснює розв’язання прикладів;</w:t>
            </w:r>
          </w:p>
          <w:p>
            <w:pPr>
              <w:pStyle w:val="Normal"/>
              <w:numPr>
                <w:ilvl w:val="0"/>
                <w:numId w:val="8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ості та складні арифметичні задачі;</w:t>
            </w:r>
          </w:p>
          <w:p>
            <w:pPr>
              <w:pStyle w:val="Normal"/>
              <w:numPr>
                <w:ilvl w:val="0"/>
                <w:numId w:val="8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будує і обчислює довжину ламаної лінії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</w:tabs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давання двоцифрових чисел без переходу через розряд. 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ути. Види кутів. Креслення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8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додавання в межах 100 без переходу через розряд;</w:t>
            </w:r>
          </w:p>
          <w:p>
            <w:pPr>
              <w:pStyle w:val="Normal"/>
              <w:numPr>
                <w:ilvl w:val="0"/>
                <w:numId w:val="8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назву кутів і розрізняє їх;</w:t>
            </w:r>
          </w:p>
          <w:p>
            <w:pPr>
              <w:pStyle w:val="Normal"/>
              <w:numPr>
                <w:ilvl w:val="0"/>
                <w:numId w:val="8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кути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</w:tabs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двоцифрових чисел, коли кількість одиниць першого доданка дорівнює 9 (39+21; 29+25)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</w:tabs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двоцифрових чисел, коли кількість одиниць першого доданка дорівнює 8 (38+22; 38+23)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</w:tabs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двоцифрових чисел, коли кількість одиниць першого доданка дорівнює 7 (57+23; 57+24)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ямокутник. Протилежні сторони. Властивості сторін, кутів. Креслення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8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додавання в межах 100 даного виду;</w:t>
            </w:r>
          </w:p>
          <w:p>
            <w:pPr>
              <w:pStyle w:val="Normal"/>
              <w:numPr>
                <w:ilvl w:val="0"/>
                <w:numId w:val="8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яснює розв’язання прикладів;</w:t>
            </w:r>
          </w:p>
          <w:p>
            <w:pPr>
              <w:pStyle w:val="Normal"/>
              <w:numPr>
                <w:ilvl w:val="0"/>
                <w:numId w:val="8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назву геометричної фігури;</w:t>
            </w:r>
          </w:p>
          <w:p>
            <w:pPr>
              <w:pStyle w:val="Normal"/>
              <w:numPr>
                <w:ilvl w:val="0"/>
                <w:numId w:val="8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азиває і показує елементи прямокутника;</w:t>
            </w:r>
          </w:p>
          <w:p>
            <w:pPr>
              <w:pStyle w:val="Normal"/>
              <w:numPr>
                <w:ilvl w:val="0"/>
                <w:numId w:val="8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азиває властивості сторін, кутів;</w:t>
            </w:r>
          </w:p>
          <w:p>
            <w:pPr>
              <w:pStyle w:val="Normal"/>
              <w:numPr>
                <w:ilvl w:val="0"/>
                <w:numId w:val="8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прямокутник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</w:tabs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двоцифрових чисел, коли кількість одиниць першого доданка дорівнює 6 (36+24; 36+25)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</w:tabs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двоцифрових чисел, коли кількість одиниць першого доданка дорівнює 5 (35+25; 35+26)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ямокутник. Креслення за даною довжиною сторін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8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додавання в межах 100 даного виду;</w:t>
            </w:r>
          </w:p>
          <w:p>
            <w:pPr>
              <w:pStyle w:val="Normal"/>
              <w:numPr>
                <w:ilvl w:val="0"/>
                <w:numId w:val="8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яснює розв’язання прикладів;</w:t>
            </w:r>
          </w:p>
          <w:p>
            <w:pPr>
              <w:pStyle w:val="Normal"/>
              <w:numPr>
                <w:ilvl w:val="0"/>
                <w:numId w:val="8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ості та складні арифметичні задачі;</w:t>
            </w:r>
          </w:p>
          <w:p>
            <w:pPr>
              <w:pStyle w:val="Normal"/>
              <w:numPr>
                <w:ilvl w:val="0"/>
                <w:numId w:val="8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прямокутник за даною довжиною сторін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</w:tabs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двоцифрових чисел, коли кількість одиниць першого доданка дорівнює 4 (54+26; 54+27)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</w:tabs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двоцифрових чисел, коли кількість одиниць першого доданка дорівнює 3 (43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7; 43+28)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вадрат. Властивості сторін і кутів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8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додавання в межах 100 даного виду;</w:t>
            </w:r>
          </w:p>
          <w:p>
            <w:pPr>
              <w:pStyle w:val="Normal"/>
              <w:numPr>
                <w:ilvl w:val="0"/>
                <w:numId w:val="8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яснює розв’язання прикладів;</w:t>
            </w:r>
          </w:p>
          <w:p>
            <w:pPr>
              <w:pStyle w:val="Normal"/>
              <w:numPr>
                <w:ilvl w:val="0"/>
                <w:numId w:val="8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назву геометричної фігури;</w:t>
            </w:r>
          </w:p>
          <w:p>
            <w:pPr>
              <w:pStyle w:val="Normal"/>
              <w:numPr>
                <w:ilvl w:val="0"/>
                <w:numId w:val="8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азиває і показує елементи квадрата;</w:t>
            </w:r>
          </w:p>
          <w:p>
            <w:pPr>
              <w:pStyle w:val="Normal"/>
              <w:numPr>
                <w:ilvl w:val="0"/>
                <w:numId w:val="8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властивості сторін і кутів квадрата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</w:tabs>
              <w:snapToGrid w:val="false"/>
              <w:ind w:left="48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двоцифрових чисел, коли кількість одиниць першого доданка дорівнює 2 (32+28; 32+29)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німання в межах 100 з переходом через розряд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числа 9 від двоцифрового (58-9; 57-9)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вадрат. Креслення за даною довжиною сторони.</w:t>
            </w:r>
          </w:p>
        </w:tc>
        <w:tc>
          <w:tcPr>
            <w:tcW w:w="4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1"/>
                <w:numId w:val="105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віднімання в межах 100 з переходом через розряд;</w:t>
            </w:r>
          </w:p>
          <w:p>
            <w:pPr>
              <w:pStyle w:val="Normal"/>
              <w:numPr>
                <w:ilvl w:val="1"/>
                <w:numId w:val="105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яснює розв’язання прикладів;</w:t>
            </w:r>
          </w:p>
          <w:p>
            <w:pPr>
              <w:pStyle w:val="Normal"/>
              <w:numPr>
                <w:ilvl w:val="1"/>
                <w:numId w:val="105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ості та складені арифметичні задачі;</w:t>
            </w:r>
          </w:p>
          <w:p>
            <w:pPr>
              <w:pStyle w:val="Normal"/>
              <w:numPr>
                <w:ilvl w:val="1"/>
                <w:numId w:val="105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квадрат за даною довжиною сторін;</w:t>
            </w:r>
          </w:p>
          <w:p>
            <w:pPr>
              <w:pStyle w:val="Normal"/>
              <w:numPr>
                <w:ilvl w:val="1"/>
                <w:numId w:val="105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ює прямокутник і квадрат.</w:t>
            </w:r>
          </w:p>
        </w:tc>
        <w:tc>
          <w:tcPr>
            <w:tcW w:w="4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аналізувати, порівнювати, узагальнювати навчальний матеріал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доводити, діяти за аналогією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прийомів розумової діяльності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працювати за зразком, вказівками вчителя, таблицями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орієнтуватися в способах виконання практичного завдання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орієнтуватися в просторі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моторики, збагачення словника.</w:t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числа 8 від двоцифрового (57-8; 56-8)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ямокутник. Квадрат. Порівняння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числа 7 від двоцифрового (66-7; 65-7)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числа 6 від двоцифрового (65-6; 64-6)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рикутник. Сторони, кути. Креслення довільної величини.</w:t>
            </w:r>
          </w:p>
        </w:tc>
        <w:tc>
          <w:tcPr>
            <w:tcW w:w="4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1"/>
                <w:numId w:val="105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віднімання в межах 100 з переходом через розряд;</w:t>
            </w:r>
          </w:p>
          <w:p>
            <w:pPr>
              <w:pStyle w:val="Normal"/>
              <w:numPr>
                <w:ilvl w:val="1"/>
                <w:numId w:val="105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яснює розв’язання прикладів;</w:t>
            </w:r>
          </w:p>
          <w:p>
            <w:pPr>
              <w:pStyle w:val="Normal"/>
              <w:numPr>
                <w:ilvl w:val="0"/>
                <w:numId w:val="21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назву геометричної фігури;</w:t>
            </w:r>
          </w:p>
          <w:p>
            <w:pPr>
              <w:pStyle w:val="Normal"/>
              <w:numPr>
                <w:ilvl w:val="0"/>
                <w:numId w:val="21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азиває і показує елементи трикутника;</w:t>
            </w:r>
          </w:p>
          <w:p>
            <w:pPr>
              <w:pStyle w:val="Normal"/>
              <w:numPr>
                <w:ilvl w:val="0"/>
                <w:numId w:val="21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трикутник довільної величини;</w:t>
            </w:r>
          </w:p>
          <w:p>
            <w:pPr>
              <w:pStyle w:val="Normal"/>
              <w:numPr>
                <w:ilvl w:val="0"/>
                <w:numId w:val="21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ює трикутники шляхом накладання «на око»;</w:t>
            </w:r>
          </w:p>
          <w:p>
            <w:pPr>
              <w:pStyle w:val="Normal"/>
              <w:numPr>
                <w:ilvl w:val="0"/>
                <w:numId w:val="21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геометричні фігури більші, менші за дані, однакові.</w:t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числа 5 від двоцифрового (54-5; 53-5)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яння трикутників шляхом накладання «на око»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числа 4 від двоцифрового (53-4; 52-4; 51-4)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еслення геометричних фігур, більших, менших за дані, однакових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двоцифрових чисел (58-29; 57-29)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ива. Замкнена і незамкнена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двоцифрових чисел (57-28; 56-28)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ло як окремий випадок замкненої прямої. Креслення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двоцифрових чисел (56-27; 55-27)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уг. Креслення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двоцифрових чисел (55-26; 54-26)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ло і круг. Порівняння.</w:t>
            </w:r>
          </w:p>
        </w:tc>
        <w:tc>
          <w:tcPr>
            <w:tcW w:w="4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69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різняє геометричні фігури, диференціює круг і коло, виділяє з ряду геометричних фігур, називає їх;</w:t>
            </w:r>
          </w:p>
          <w:p>
            <w:pPr>
              <w:pStyle w:val="Normal"/>
              <w:numPr>
                <w:ilvl w:val="0"/>
                <w:numId w:val="169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ює коло і круг шляхом накладання «на око»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двоцифрових чисел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(54-25; 53-25)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ло. Порівняння за величиною («на око»)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двоцифрових чисел (53-24; 52-24)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уг. Порівняння за величиною (шляхом накладання «на око»)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двоцифрових чисел (52-23; 51-23)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та віднімання з переходом через розряд (всі випадки)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ло. Круг. Повторення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29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кількість розрядних одиниць;</w:t>
            </w:r>
          </w:p>
          <w:p>
            <w:pPr>
              <w:pStyle w:val="Normal"/>
              <w:numPr>
                <w:ilvl w:val="0"/>
                <w:numId w:val="29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додавання та віднімання в межах 100 без переходу і з переходом через розряд;</w:t>
            </w:r>
          </w:p>
          <w:p>
            <w:pPr>
              <w:pStyle w:val="Normal"/>
              <w:numPr>
                <w:ilvl w:val="0"/>
                <w:numId w:val="29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яснює розв’язання прикладів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вання і віднімання в межах 100 з переходом через розряд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і віднімання. Всі випадки (повторення)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ло. Центр кола. Креслення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1"/>
                <w:numId w:val="14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додавання та віднімання в межах 100 без переходу та з переходом через розряд;</w:t>
            </w:r>
          </w:p>
          <w:p>
            <w:pPr>
              <w:pStyle w:val="Normal"/>
              <w:numPr>
                <w:ilvl w:val="1"/>
                <w:numId w:val="14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яснює розв’язання прикладів;</w:t>
            </w:r>
          </w:p>
          <w:p>
            <w:pPr>
              <w:pStyle w:val="Normal"/>
              <w:numPr>
                <w:ilvl w:val="1"/>
                <w:numId w:val="14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призначення циркуля;</w:t>
            </w:r>
          </w:p>
          <w:p>
            <w:pPr>
              <w:pStyle w:val="Normal"/>
              <w:numPr>
                <w:ilvl w:val="1"/>
                <w:numId w:val="14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коло за допомогою циркуля;</w:t>
            </w:r>
          </w:p>
          <w:p>
            <w:pPr>
              <w:pStyle w:val="Normal"/>
              <w:numPr>
                <w:ilvl w:val="1"/>
                <w:numId w:val="14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центр кола.</w:t>
            </w:r>
          </w:p>
        </w:tc>
        <w:tc>
          <w:tcPr>
            <w:tcW w:w="4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порівнювати, встановлювати причинно-наслідкові зв’язки, узагальнювати, діяти за аналогією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працювати за зразком, вказівками вчителя, таблицями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самостійно застосовувати правила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орієнтуватися в способах виконання практичних завдань: вміння аналізувати, планувати і контролювати власні дії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запам’ятовувати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просторової орієнтації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Накопичення та засвоєння словникового запасу.</w:t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находження невідомого зменшуваного. Круг. Центр круга. Креслення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1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і називає компоненти і результат дії віднімання;</w:t>
            </w:r>
          </w:p>
          <w:p>
            <w:pPr>
              <w:pStyle w:val="Normal"/>
              <w:numPr>
                <w:ilvl w:val="0"/>
                <w:numId w:val="11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знаходження невідомого зменшуваного;</w:t>
            </w:r>
          </w:p>
          <w:p>
            <w:pPr>
              <w:pStyle w:val="Normal"/>
              <w:numPr>
                <w:ilvl w:val="0"/>
                <w:numId w:val="11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яснює розв’язання прикладів;</w:t>
            </w:r>
          </w:p>
          <w:p>
            <w:pPr>
              <w:pStyle w:val="Normal"/>
              <w:numPr>
                <w:ilvl w:val="0"/>
                <w:numId w:val="11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круг за допомогою циркуля;</w:t>
            </w:r>
          </w:p>
          <w:p>
            <w:pPr>
              <w:pStyle w:val="Normal"/>
              <w:numPr>
                <w:ilvl w:val="0"/>
                <w:numId w:val="11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центр круга.</w:t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находження невідомого доданка. Коло. Круг. Порівняння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207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і називає компоненти і результати дії додавання;</w:t>
            </w:r>
          </w:p>
          <w:p>
            <w:pPr>
              <w:pStyle w:val="Normal"/>
              <w:numPr>
                <w:ilvl w:val="0"/>
                <w:numId w:val="207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знаходження невідомого доданка;</w:t>
            </w:r>
          </w:p>
          <w:p>
            <w:pPr>
              <w:pStyle w:val="Normal"/>
              <w:numPr>
                <w:ilvl w:val="0"/>
                <w:numId w:val="207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яснює розв’язання прикладів;</w:t>
            </w:r>
          </w:p>
          <w:p>
            <w:pPr>
              <w:pStyle w:val="Normal"/>
              <w:numPr>
                <w:ilvl w:val="0"/>
                <w:numId w:val="207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ює коло і круг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находження невідомого від’ємника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1"/>
                <w:numId w:val="6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і називає компоненти і результат дії віднімання;</w:t>
            </w:r>
          </w:p>
          <w:p>
            <w:pPr>
              <w:pStyle w:val="Normal"/>
              <w:numPr>
                <w:ilvl w:val="1"/>
                <w:numId w:val="6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знаходження невідомого від’ємника;</w:t>
            </w:r>
          </w:p>
          <w:p>
            <w:pPr>
              <w:pStyle w:val="Normal"/>
              <w:numPr>
                <w:ilvl w:val="1"/>
                <w:numId w:val="6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яснює розв’язання прикладів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меновані числа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про іменоване число. Міри вартості. 1 грн. = 100 к. Розмін. Заміна. Пряма. Відрізок. Побудова прямої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1"/>
                <w:numId w:val="6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уміє сутність іменованого числа;</w:t>
            </w:r>
          </w:p>
          <w:p>
            <w:pPr>
              <w:pStyle w:val="Normal"/>
              <w:numPr>
                <w:ilvl w:val="1"/>
                <w:numId w:val="6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ює співвідношення між одиницями вартості;</w:t>
            </w:r>
          </w:p>
          <w:p>
            <w:pPr>
              <w:pStyle w:val="Normal"/>
              <w:numPr>
                <w:ilvl w:val="1"/>
                <w:numId w:val="6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розмін і заміну грошей.</w:t>
            </w:r>
          </w:p>
        </w:tc>
        <w:tc>
          <w:tcPr>
            <w:tcW w:w="4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прийомів розумової діяльності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орієнтуватися в способах виконання навчального завдання і вміння аналізувати, планувати і контролювати власні дії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запам’ятовувати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мовлення, збагачення словника.</w:t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ри довжини. 1 м = 100 см, 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 м = 10 дм, 1 дм = 10 см, 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 см = 10 мм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різки. Вимірювання. Креслення відрізків заданої довжини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1"/>
                <w:numId w:val="6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ює співвідношення між одиницями довжини;</w:t>
            </w:r>
          </w:p>
          <w:p>
            <w:pPr>
              <w:pStyle w:val="Normal"/>
              <w:numPr>
                <w:ilvl w:val="1"/>
                <w:numId w:val="6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відрізки заданої довжини.</w:t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диниця часу – секунда. Позначення 1 хв. = 60 сек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1"/>
                <w:numId w:val="38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одиниці вимірювання часу (година, хвилина, секунда);</w:t>
            </w:r>
          </w:p>
          <w:p>
            <w:pPr>
              <w:pStyle w:val="Normal"/>
              <w:numPr>
                <w:ilvl w:val="1"/>
                <w:numId w:val="38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ює співвідношення між одиницями часу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сті і складені іменовані числа. Міра маси – 1 кг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1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уміє сутність іменованого числа;</w:t>
            </w:r>
          </w:p>
          <w:p>
            <w:pPr>
              <w:pStyle w:val="Normal"/>
              <w:numPr>
                <w:ilvl w:val="0"/>
                <w:numId w:val="11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різняє абстрактні та іменовані числа;</w:t>
            </w:r>
          </w:p>
          <w:p>
            <w:pPr>
              <w:pStyle w:val="Normal"/>
              <w:numPr>
                <w:ilvl w:val="0"/>
                <w:numId w:val="11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иференціює прості і складені іменовані числа;</w:t>
            </w:r>
          </w:p>
          <w:p>
            <w:pPr>
              <w:pStyle w:val="Normal"/>
              <w:numPr>
                <w:ilvl w:val="0"/>
                <w:numId w:val="11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різняє важкі і легкі предмети;</w:t>
            </w:r>
          </w:p>
          <w:p>
            <w:pPr>
              <w:pStyle w:val="Normal"/>
              <w:numPr>
                <w:ilvl w:val="0"/>
                <w:numId w:val="11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назву міри ваги – 1 кг;</w:t>
            </w:r>
          </w:p>
          <w:p>
            <w:pPr>
              <w:pStyle w:val="Normal"/>
              <w:numPr>
                <w:ilvl w:val="0"/>
                <w:numId w:val="11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важує предмети на терезах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ноження по 2, 3 та ділення на 2, 3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ічба двійками. Множення як знаходження суми однакових доданків. Знак множення. Множення 2 на 2, 3, 4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ди ліній. Пряма. Креслення.</w:t>
            </w:r>
          </w:p>
        </w:tc>
        <w:tc>
          <w:tcPr>
            <w:tcW w:w="4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1"/>
                <w:numId w:val="76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ахує двійками;</w:t>
            </w:r>
          </w:p>
          <w:p>
            <w:pPr>
              <w:pStyle w:val="Normal"/>
              <w:numPr>
                <w:ilvl w:val="1"/>
                <w:numId w:val="76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мінює дію додавання дією множення;</w:t>
            </w:r>
          </w:p>
          <w:p>
            <w:pPr>
              <w:pStyle w:val="Normal"/>
              <w:numPr>
                <w:ilvl w:val="1"/>
                <w:numId w:val="76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знак множення;</w:t>
            </w:r>
          </w:p>
          <w:p>
            <w:pPr>
              <w:pStyle w:val="Normal"/>
              <w:numPr>
                <w:ilvl w:val="1"/>
                <w:numId w:val="76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уміє, що множення – це сума однакових доданків;</w:t>
            </w:r>
          </w:p>
          <w:p>
            <w:pPr>
              <w:pStyle w:val="Normal"/>
              <w:numPr>
                <w:ilvl w:val="1"/>
                <w:numId w:val="76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писує, читає і пояснює приклади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ноження 2 на 5, 6, 7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ди ліній. Крива. Креслення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ноження 2 на 8, 9, 10, 1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ди ліній. Ламана. Побудова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6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«ділення на рівні частини». Знак ділення. Ділення 2, 4, 6, 8, 10 на 2.</w:t>
            </w:r>
          </w:p>
        </w:tc>
        <w:tc>
          <w:tcPr>
            <w:tcW w:w="4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71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кладає (ділить) множину на рівні частини;</w:t>
            </w:r>
          </w:p>
          <w:p>
            <w:pPr>
              <w:pStyle w:val="Normal"/>
              <w:numPr>
                <w:ilvl w:val="0"/>
                <w:numId w:val="171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знак ділення;</w:t>
            </w:r>
          </w:p>
          <w:p>
            <w:pPr>
              <w:pStyle w:val="Normal"/>
              <w:numPr>
                <w:ilvl w:val="0"/>
                <w:numId w:val="171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ілить множину на дві рівних частини;</w:t>
            </w:r>
          </w:p>
          <w:p>
            <w:pPr>
              <w:pStyle w:val="Normal"/>
              <w:numPr>
                <w:ilvl w:val="0"/>
                <w:numId w:val="171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таблицю ділення на 2;</w:t>
            </w:r>
          </w:p>
          <w:p>
            <w:pPr>
              <w:pStyle w:val="Normal"/>
              <w:numPr>
                <w:ilvl w:val="0"/>
                <w:numId w:val="171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писує, читає і пояснює приклади на ділення;</w:t>
            </w:r>
          </w:p>
          <w:p>
            <w:pPr>
              <w:pStyle w:val="Normal"/>
              <w:numPr>
                <w:ilvl w:val="0"/>
                <w:numId w:val="171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ділення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36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ілення 12, 14 на 2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ути. Види кутів. Визначення з допомогою косинця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ілення 16, 18, 20 на 2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ершина. Сторони. Креслення кутів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ноження по 2 і ділення на 2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арні і непарні числа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яння гострого і тупого кутів з прямим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201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таблицю множення числа 2 і таблицю ділення на 2;</w:t>
            </w:r>
          </w:p>
          <w:p>
            <w:pPr>
              <w:pStyle w:val="Normal"/>
              <w:numPr>
                <w:ilvl w:val="0"/>
                <w:numId w:val="201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назви компонентів дії множення та ділення;</w:t>
            </w:r>
          </w:p>
          <w:p>
            <w:pPr>
              <w:pStyle w:val="Normal"/>
              <w:numPr>
                <w:ilvl w:val="0"/>
                <w:numId w:val="201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міє користуватися таблицями множення та ділення;</w:t>
            </w:r>
          </w:p>
          <w:p>
            <w:pPr>
              <w:pStyle w:val="Normal"/>
              <w:numPr>
                <w:ilvl w:val="0"/>
                <w:numId w:val="201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писує, читає, пояснює приклади на дію множення та ділення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85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ноження 3 на 2, 3, 4, 1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рикутник. Сторони. Кути.</w:t>
            </w:r>
          </w:p>
        </w:tc>
        <w:tc>
          <w:tcPr>
            <w:tcW w:w="4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06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ахує трійками;</w:t>
            </w:r>
          </w:p>
          <w:p>
            <w:pPr>
              <w:pStyle w:val="Normal"/>
              <w:numPr>
                <w:ilvl w:val="0"/>
                <w:numId w:val="106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писує, читає, пояснює приклади на дію множення;</w:t>
            </w:r>
          </w:p>
          <w:p>
            <w:pPr>
              <w:pStyle w:val="Normal"/>
              <w:numPr>
                <w:ilvl w:val="0"/>
                <w:numId w:val="106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множення;</w:t>
            </w:r>
          </w:p>
          <w:p>
            <w:pPr>
              <w:pStyle w:val="Normal"/>
              <w:numPr>
                <w:ilvl w:val="0"/>
                <w:numId w:val="106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назву геометричної фігури;</w:t>
            </w:r>
          </w:p>
          <w:p>
            <w:pPr>
              <w:pStyle w:val="Normal"/>
              <w:numPr>
                <w:ilvl w:val="0"/>
                <w:numId w:val="106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ходить трикутник серед інших геометричних фігур;</w:t>
            </w:r>
          </w:p>
          <w:p>
            <w:pPr>
              <w:pStyle w:val="Normal"/>
              <w:numPr>
                <w:ilvl w:val="0"/>
                <w:numId w:val="106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уміє залежність назви геометричної фігури від кількості кутів;</w:t>
            </w:r>
          </w:p>
          <w:p>
            <w:pPr>
              <w:pStyle w:val="Normal"/>
              <w:numPr>
                <w:ilvl w:val="0"/>
                <w:numId w:val="106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елементи фігури: кількість кутів і сторін, властивості кутів і сторін;</w:t>
            </w:r>
          </w:p>
          <w:p>
            <w:pPr>
              <w:pStyle w:val="Normal"/>
              <w:numPr>
                <w:ilvl w:val="0"/>
                <w:numId w:val="106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різняє кути, знає їх назви;</w:t>
            </w:r>
          </w:p>
          <w:p>
            <w:pPr>
              <w:pStyle w:val="Normal"/>
              <w:numPr>
                <w:ilvl w:val="0"/>
                <w:numId w:val="106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різняє трикутники за кутами;</w:t>
            </w:r>
          </w:p>
          <w:p>
            <w:pPr>
              <w:pStyle w:val="Normal"/>
              <w:numPr>
                <w:ilvl w:val="0"/>
                <w:numId w:val="106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трикутники за допомогою лінійки і косинця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9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ноження 3 на 5, 6, 7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ди трикутників за кутами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ноження 3 на 8, 9, 10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еслення трикутників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48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ілення чисел 3, 6, 9, 12 на 3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ямокутник. Сторони. Кути. Креслення.</w:t>
            </w:r>
          </w:p>
        </w:tc>
        <w:tc>
          <w:tcPr>
            <w:tcW w:w="4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79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кладає множину на 3 рівні частини;</w:t>
            </w:r>
          </w:p>
          <w:p>
            <w:pPr>
              <w:pStyle w:val="Normal"/>
              <w:numPr>
                <w:ilvl w:val="0"/>
                <w:numId w:val="179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ілить множини на 3 рівні частини;</w:t>
            </w:r>
          </w:p>
          <w:p>
            <w:pPr>
              <w:pStyle w:val="Normal"/>
              <w:numPr>
                <w:ilvl w:val="0"/>
                <w:numId w:val="179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таблицю ділення на 3;</w:t>
            </w:r>
          </w:p>
          <w:p>
            <w:pPr>
              <w:pStyle w:val="Normal"/>
              <w:numPr>
                <w:ilvl w:val="0"/>
                <w:numId w:val="179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писує, читає, пояснює приклади на ділення;</w:t>
            </w:r>
          </w:p>
          <w:p>
            <w:pPr>
              <w:pStyle w:val="Normal"/>
              <w:numPr>
                <w:ilvl w:val="0"/>
                <w:numId w:val="179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ділення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4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ілення 15, 18, 21 на 3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ілення 24, 27, 30 на 3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вадрат. Сторони. Кути. Креслення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ноження по 3 і ділення на 3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ямокутник. Квадрат. Порівняння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92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таблицю множення по 3 і таблицю ділення на 3;</w:t>
            </w:r>
          </w:p>
          <w:p>
            <w:pPr>
              <w:pStyle w:val="Normal"/>
              <w:numPr>
                <w:ilvl w:val="0"/>
                <w:numId w:val="92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назви компонентів і результату множення та ділення;</w:t>
            </w:r>
          </w:p>
          <w:p>
            <w:pPr>
              <w:pStyle w:val="Normal"/>
              <w:numPr>
                <w:ilvl w:val="0"/>
                <w:numId w:val="92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писує, читає, пояснює приклади на множення та ділення;</w:t>
            </w:r>
          </w:p>
          <w:p>
            <w:pPr>
              <w:pStyle w:val="Normal"/>
              <w:numPr>
                <w:ilvl w:val="0"/>
                <w:numId w:val="92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множення та ділення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торення вивченого за рік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та віднімання в межах 100 (всі випадки)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1"/>
                <w:numId w:val="62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читає, записує, порівнює числа до 100;</w:t>
            </w:r>
          </w:p>
          <w:p>
            <w:pPr>
              <w:pStyle w:val="Normal"/>
              <w:numPr>
                <w:ilvl w:val="1"/>
                <w:numId w:val="62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конує усно і письмово додавання та віднімання чисел в межах 100;</w:t>
            </w:r>
          </w:p>
          <w:p>
            <w:pPr>
              <w:pStyle w:val="Normal"/>
              <w:numPr>
                <w:ilvl w:val="1"/>
                <w:numId w:val="62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ості і складені арифметичні задачі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меновані числа. Міри вартості, довжини, маси, часу.</w:t>
            </w:r>
          </w:p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еометричні фігури: прямокутник, квадрат, трикутник, коло, круг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81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міри вартості, довжини, часу;</w:t>
            </w:r>
          </w:p>
          <w:p>
            <w:pPr>
              <w:pStyle w:val="Normal"/>
              <w:numPr>
                <w:ilvl w:val="0"/>
                <w:numId w:val="181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одиниці вимірювання вартості, довжини, маси;</w:t>
            </w:r>
          </w:p>
          <w:p>
            <w:pPr>
              <w:pStyle w:val="Normal"/>
              <w:numPr>
                <w:ilvl w:val="0"/>
                <w:numId w:val="181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ює співвідношення між одиницями вартості, довжини, маси;</w:t>
            </w:r>
          </w:p>
          <w:p>
            <w:pPr>
              <w:pStyle w:val="Normal"/>
              <w:numPr>
                <w:ilvl w:val="0"/>
                <w:numId w:val="181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різняє абстрактне та іменоване число;</w:t>
            </w:r>
          </w:p>
          <w:p>
            <w:pPr>
              <w:pStyle w:val="Normal"/>
              <w:numPr>
                <w:ilvl w:val="0"/>
                <w:numId w:val="181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иференціює просте і складене іменоване число;</w:t>
            </w:r>
          </w:p>
          <w:p>
            <w:pPr>
              <w:pStyle w:val="Normal"/>
              <w:numPr>
                <w:ilvl w:val="0"/>
                <w:numId w:val="181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назви геометричних фігур, вибирає за назвою;</w:t>
            </w:r>
          </w:p>
          <w:p>
            <w:pPr>
              <w:pStyle w:val="Normal"/>
              <w:numPr>
                <w:ilvl w:val="0"/>
                <w:numId w:val="181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різняє і називає види трикутників;</w:t>
            </w:r>
          </w:p>
          <w:p>
            <w:pPr>
              <w:pStyle w:val="Normal"/>
              <w:numPr>
                <w:ilvl w:val="0"/>
                <w:numId w:val="181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елементи геометричних фігур, їх властивості;</w:t>
            </w:r>
          </w:p>
          <w:p>
            <w:pPr>
              <w:pStyle w:val="Normal"/>
              <w:numPr>
                <w:ilvl w:val="0"/>
                <w:numId w:val="181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геометричні фігури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блиця множення по 2, 3 і ділення на 2, 3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75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міє користуватися таблицею множення по 2, 3 та таблицею ділення на 2, 3;</w:t>
            </w:r>
          </w:p>
          <w:p>
            <w:pPr>
              <w:pStyle w:val="Normal"/>
              <w:numPr>
                <w:ilvl w:val="0"/>
                <w:numId w:val="175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писує, читає, пояснює приклади на множення та ділення;</w:t>
            </w:r>
          </w:p>
          <w:p>
            <w:pPr>
              <w:pStyle w:val="Normal"/>
              <w:numPr>
                <w:ilvl w:val="0"/>
                <w:numId w:val="175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множення та ділення;</w:t>
            </w:r>
          </w:p>
          <w:p>
            <w:pPr>
              <w:pStyle w:val="Normal"/>
              <w:numPr>
                <w:ilvl w:val="0"/>
                <w:numId w:val="175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ості арифметичні задачі на множення та ділення.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Орієнтовні навчальні досягнення учнів на кінець року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міють читати, записувати, порівнювати числа до 100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міють додавати і віднімати числа в межах 100 без переходу та з переходом через розряд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розпізнають числа, які одержують при лічбі і вимірюванні однією і двома одиницями часу, довжини, вартості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розв’язують текстові арифметичні задачі, які вимагають однієї – двох ді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міють знаходити невідомий доданок, зменшуване, від’ємник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нають співвідношення між одиницями часу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изначають час з точністю до 30 хв.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розрізняють замкнені, не замкнені криві, ламані лінії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бчислюють довжину ламаної лінії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нають елементи прямокутника, квадрата, їх властивості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креслять прямокутник, квадрат за допомогою косинц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нають елементи трикутник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розпізнають види трикутників за кутам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креслять трикутники за допомогою косинц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>креслять коло, круг за допомогою циркуля.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Орієнтовні показники стану сформованості життєвої компетентності учнів на кінець року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датність розуміти роль математики у пізнанні дійсності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датність користуватися математичною термінологією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датність розуміти розрядний склад числ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датність усвідомлено користуватися обчислювальними прийомами і виконувати арифметичні дії додавання та відніманн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датність застосовувати обчислювальні навички та досвід вимірювання величин у практичних ситуаціях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датність розв’язувати прості арифметичні задачі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датність орієнтуватися у просторі та на площині.</w:t>
      </w:r>
    </w:p>
    <w:p>
      <w:pPr>
        <w:pStyle w:val="Heading7"/>
        <w:ind w:left="720" w:hanging="0"/>
        <w:rPr/>
      </w:pPr>
      <w:r>
        <w:rPr/>
      </w:r>
    </w:p>
    <w:p>
      <w:pPr>
        <w:pStyle w:val="Heading7"/>
        <w:ind w:left="720" w:hanging="0"/>
        <w:rPr/>
      </w:pPr>
      <w:r>
        <w:rPr/>
      </w:r>
    </w:p>
    <w:p>
      <w:pPr>
        <w:pStyle w:val="Heading7"/>
        <w:ind w:left="720" w:hanging="0"/>
        <w:rPr/>
      </w:pPr>
      <w:r>
        <w:rPr/>
      </w:r>
    </w:p>
    <w:p>
      <w:pPr>
        <w:pStyle w:val="Heading7"/>
        <w:ind w:left="720" w:hanging="0"/>
        <w:rPr/>
      </w:pPr>
      <w:r>
        <w:rPr/>
      </w:r>
    </w:p>
    <w:p>
      <w:pPr>
        <w:pStyle w:val="Heading7"/>
        <w:ind w:left="720" w:hanging="0"/>
        <w:rPr/>
      </w:pPr>
      <w:r>
        <w:rPr/>
      </w:r>
    </w:p>
    <w:p>
      <w:pPr>
        <w:pStyle w:val="Heading7"/>
        <w:ind w:left="720" w:hanging="0"/>
        <w:rPr/>
      </w:pPr>
      <w:r>
        <w:rPr/>
      </w:r>
    </w:p>
    <w:p>
      <w:pPr>
        <w:pStyle w:val="Heading7"/>
        <w:ind w:left="720" w:hanging="0"/>
        <w:rPr/>
      </w:pPr>
      <w:r>
        <w:rPr/>
      </w:r>
    </w:p>
    <w:p>
      <w:pPr>
        <w:pStyle w:val="Heading7"/>
        <w:ind w:left="720" w:hanging="0"/>
        <w:rPr/>
      </w:pPr>
      <w:r>
        <w:rPr/>
      </w:r>
    </w:p>
    <w:p>
      <w:pPr>
        <w:pStyle w:val="Heading7"/>
        <w:ind w:left="720" w:hanging="0"/>
        <w:rPr/>
      </w:pPr>
      <w:r>
        <w:rPr/>
      </w:r>
    </w:p>
    <w:p>
      <w:pPr>
        <w:pStyle w:val="Heading7"/>
        <w:ind w:left="72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ind w:left="720" w:hanging="0"/>
        <w:rPr/>
      </w:pPr>
      <w:r>
        <w:rPr/>
        <w:t>V клас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(140 годин, 4 години на тиждень)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3"/>
        <w:gridCol w:w="4191"/>
        <w:gridCol w:w="4184"/>
        <w:gridCol w:w="4202"/>
      </w:tblGrid>
      <w:tr>
        <w:trPr>
          <w:tblHeader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ст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навчального матеріал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і досягнення учні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рямованість корекційно-розвивальної робот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ноження та ділення в межах 20 (повторення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3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ноження числа 2. Назва компонентів.</w:t>
            </w:r>
          </w:p>
        </w:tc>
        <w:tc>
          <w:tcPr>
            <w:tcW w:w="4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213"/>
              </w:numPr>
              <w:ind w:left="264" w:hanging="314"/>
              <w:jc w:val="both"/>
              <w:rPr>
                <w:lang w:val="uk-UA"/>
              </w:rPr>
            </w:pPr>
            <w:r>
              <w:rPr>
                <w:lang w:val="uk-UA"/>
              </w:rPr>
              <w:t>рахує рівними групами предметів;</w:t>
            </w:r>
          </w:p>
          <w:p>
            <w:pPr>
              <w:pStyle w:val="Normal"/>
              <w:numPr>
                <w:ilvl w:val="0"/>
                <w:numId w:val="213"/>
              </w:numPr>
              <w:ind w:left="264" w:hanging="314"/>
              <w:jc w:val="both"/>
              <w:rPr>
                <w:lang w:val="uk-UA"/>
              </w:rPr>
            </w:pPr>
            <w:r>
              <w:rPr>
                <w:lang w:val="uk-UA"/>
              </w:rPr>
              <w:t>рахує по 2, 3 в межах 20 за допомогою наочних посібників;</w:t>
            </w:r>
          </w:p>
          <w:p>
            <w:pPr>
              <w:pStyle w:val="Normal"/>
              <w:numPr>
                <w:ilvl w:val="0"/>
                <w:numId w:val="213"/>
              </w:numPr>
              <w:ind w:left="264" w:hanging="314"/>
              <w:jc w:val="both"/>
              <w:rPr>
                <w:lang w:val="uk-UA"/>
              </w:rPr>
            </w:pPr>
            <w:r>
              <w:rPr>
                <w:lang w:val="uk-UA"/>
              </w:rPr>
              <w:t>усвідомлює, що множення – це сума однакових доданків;</w:t>
            </w:r>
          </w:p>
          <w:p>
            <w:pPr>
              <w:pStyle w:val="Normal"/>
              <w:numPr>
                <w:ilvl w:val="0"/>
                <w:numId w:val="213"/>
              </w:numPr>
              <w:ind w:left="264" w:hanging="314"/>
              <w:jc w:val="both"/>
              <w:rPr>
                <w:lang w:val="uk-UA"/>
              </w:rPr>
            </w:pPr>
            <w:r>
              <w:rPr>
                <w:lang w:val="uk-UA"/>
              </w:rPr>
              <w:t>записує і читає приклади на множення;</w:t>
            </w:r>
          </w:p>
          <w:p>
            <w:pPr>
              <w:pStyle w:val="Normal"/>
              <w:numPr>
                <w:ilvl w:val="0"/>
                <w:numId w:val="213"/>
              </w:numPr>
              <w:ind w:left="264" w:hanging="314"/>
              <w:jc w:val="both"/>
              <w:rPr>
                <w:lang w:val="uk-UA"/>
              </w:rPr>
            </w:pPr>
            <w:r>
              <w:rPr>
                <w:lang w:val="uk-UA"/>
              </w:rPr>
              <w:t>складає приклади на додавання та множення;</w:t>
            </w:r>
          </w:p>
          <w:p>
            <w:pPr>
              <w:pStyle w:val="Normal"/>
              <w:numPr>
                <w:ilvl w:val="0"/>
                <w:numId w:val="213"/>
              </w:numPr>
              <w:ind w:left="264" w:hanging="314"/>
              <w:jc w:val="both"/>
              <w:rPr>
                <w:lang w:val="uk-UA"/>
              </w:rPr>
            </w:pPr>
            <w:r>
              <w:rPr>
                <w:lang w:val="uk-UA"/>
              </w:rPr>
              <w:t>користується таблицею множе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40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ілить предметну множину на рівні частини;</w:t>
            </w:r>
          </w:p>
          <w:p>
            <w:pPr>
              <w:pStyle w:val="Normal"/>
              <w:numPr>
                <w:ilvl w:val="0"/>
                <w:numId w:val="40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ілить множину на дві, три рівні частини;</w:t>
            </w:r>
          </w:p>
          <w:p>
            <w:pPr>
              <w:pStyle w:val="Normal"/>
              <w:numPr>
                <w:ilvl w:val="0"/>
                <w:numId w:val="40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писує, читає приклади на ділення;</w:t>
            </w:r>
          </w:p>
          <w:p>
            <w:pPr>
              <w:pStyle w:val="Normal"/>
              <w:numPr>
                <w:ilvl w:val="0"/>
                <w:numId w:val="40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ристується готовими таблицями ділення на 2, 3.</w:t>
            </w:r>
          </w:p>
        </w:tc>
        <w:tc>
          <w:tcPr>
            <w:tcW w:w="4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" w:firstLine="47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вміння аналізувати навчальний матеріал, порівнювати, узагальнювати.</w:t>
            </w:r>
          </w:p>
          <w:p>
            <w:pPr>
              <w:pStyle w:val="Normal"/>
              <w:ind w:firstLine="47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планувати та контролювати власні дії.</w:t>
            </w:r>
          </w:p>
        </w:tc>
      </w:tr>
      <w:tr>
        <w:trPr>
          <w:trHeight w:val="1527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ення на 2 рівні частини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33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ноження числа 3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ення на 3 рівні частини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ноження та ділення</w:t>
            </w:r>
          </w:p>
          <w:p>
            <w:pPr>
              <w:pStyle w:val="Heading5"/>
              <w:spacing w:lineRule="auto" w:line="240"/>
              <w:ind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ежах 20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ноження числа 4 на 2, 3.</w:t>
            </w:r>
          </w:p>
        </w:tc>
        <w:tc>
          <w:tcPr>
            <w:tcW w:w="4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32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ахує рівними групами предметів по 4, 5 до 20;</w:t>
            </w:r>
          </w:p>
          <w:p>
            <w:pPr>
              <w:pStyle w:val="Normal"/>
              <w:numPr>
                <w:ilvl w:val="0"/>
                <w:numId w:val="132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ахує зображеннями предметів по 4, 5;</w:t>
            </w:r>
          </w:p>
          <w:p>
            <w:pPr>
              <w:pStyle w:val="Normal"/>
              <w:numPr>
                <w:ilvl w:val="0"/>
                <w:numId w:val="132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складає приклади на додавання;</w:t>
            </w:r>
          </w:p>
          <w:p>
            <w:pPr>
              <w:pStyle w:val="Normal"/>
              <w:numPr>
                <w:ilvl w:val="0"/>
                <w:numId w:val="132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міняє додавання множенням;</w:t>
            </w:r>
          </w:p>
          <w:p>
            <w:pPr>
              <w:pStyle w:val="Normal"/>
              <w:numPr>
                <w:ilvl w:val="0"/>
                <w:numId w:val="132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писує і читає приклади на множення;</w:t>
            </w:r>
          </w:p>
          <w:p>
            <w:pPr>
              <w:pStyle w:val="Normal"/>
              <w:numPr>
                <w:ilvl w:val="0"/>
                <w:numId w:val="132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ристується таблицею множення чисел 4, 5;</w:t>
            </w:r>
          </w:p>
          <w:p>
            <w:pPr>
              <w:pStyle w:val="Normal"/>
              <w:numPr>
                <w:ilvl w:val="0"/>
                <w:numId w:val="132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ілить предметну множину на 4, 5 рівних частин;</w:t>
            </w:r>
          </w:p>
          <w:p>
            <w:pPr>
              <w:pStyle w:val="Normal"/>
              <w:numPr>
                <w:ilvl w:val="0"/>
                <w:numId w:val="132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ристується таблицями ділення;</w:t>
            </w:r>
          </w:p>
          <w:p>
            <w:pPr>
              <w:pStyle w:val="Normal"/>
              <w:numPr>
                <w:ilvl w:val="0"/>
                <w:numId w:val="132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писує і читає приклади на ділення.</w:t>
            </w:r>
          </w:p>
        </w:tc>
        <w:tc>
          <w:tcPr>
            <w:tcW w:w="4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аналізувати, порівнювати навчальний матеріал, працювати з коментуванням власних дій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працювати за зразком і вказівками вчителя, таблицями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контролювати проміжні та кінцеві результати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доводити, діяти за аналогією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орієнтуватися в способах виконання навчальних завдань.</w:t>
            </w:r>
          </w:p>
        </w:tc>
      </w:tr>
      <w:tr>
        <w:trPr>
          <w:trHeight w:val="573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ноження числа 4 на 4, 5, 1, 0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ення 4, 8, 12 на 4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9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ення 16, 20 на 4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80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-55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ноження числа 5 на 2, 3, 4, 1, 0. Переставна властивість множення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ення 5, 10, 15. 20 на 5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3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ноження чисел 2, 3, 4, 5 (повторення)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ення на 2, 3, 4, 5 рівних частин (повторення)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вання та  віднімання в межах 100 (без переходу через розряд)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41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давання та віднімання в межах 20 (повторення).</w:t>
            </w:r>
          </w:p>
        </w:tc>
        <w:tc>
          <w:tcPr>
            <w:tcW w:w="4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74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нумерацію в межах 100;</w:t>
            </w:r>
          </w:p>
          <w:p>
            <w:pPr>
              <w:pStyle w:val="Normal"/>
              <w:numPr>
                <w:ilvl w:val="0"/>
                <w:numId w:val="174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уміє значення цифр у числі;</w:t>
            </w:r>
          </w:p>
          <w:p>
            <w:pPr>
              <w:pStyle w:val="Normal"/>
              <w:numPr>
                <w:ilvl w:val="0"/>
                <w:numId w:val="174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кількість розрядних одиниць;</w:t>
            </w:r>
          </w:p>
          <w:p>
            <w:pPr>
              <w:pStyle w:val="Normal"/>
              <w:numPr>
                <w:ilvl w:val="0"/>
                <w:numId w:val="174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місце числа в натуральному ряді чисел;</w:t>
            </w:r>
          </w:p>
          <w:p>
            <w:pPr>
              <w:pStyle w:val="Normal"/>
              <w:numPr>
                <w:ilvl w:val="0"/>
                <w:numId w:val="174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ює числа в межах 100;</w:t>
            </w:r>
          </w:p>
          <w:p>
            <w:pPr>
              <w:pStyle w:val="Normal"/>
              <w:numPr>
                <w:ilvl w:val="0"/>
                <w:numId w:val="174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додавання та віднімання без переходу через розряд;</w:t>
            </w:r>
          </w:p>
          <w:p>
            <w:pPr>
              <w:pStyle w:val="Normal"/>
              <w:numPr>
                <w:ilvl w:val="0"/>
                <w:numId w:val="174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яснює розв’язання прикладів.</w:t>
            </w:r>
          </w:p>
        </w:tc>
        <w:tc>
          <w:tcPr>
            <w:tcW w:w="4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аналізувати навчальний матеріал, порівнювати, встановлювати причинно-наслідкові відношення, доводити, діяти за аналогією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працювати з коментуванням власних дій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планувати навчальні дії, самостійно контролювати проміжні та кінцеві результати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самостійно виконувати завдання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доводити розпочату справу до завершення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працювати за зразком, вказівками вчителя, таблицями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просторових уявлень, просторової орієнтації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моторики, мовлення.</w:t>
            </w:r>
          </w:p>
        </w:tc>
      </w:tr>
      <w:tr>
        <w:trPr>
          <w:trHeight w:val="1118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давання та віднімання круглих десятків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45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давання круглих десятків і одноцифрового числа (40+8; 8+40). Назва компонентів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67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іднімання від двоцифрового числа всіх десятків, одиниць </w:t>
            </w:r>
          </w:p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(85-80; 85-5). Назва компонентів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давання двоцифрового і одноцифрового чисел, коли сума одиниць менша 10 (62+5, 5+62)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онети: 50 к., 1 грн. Паперові гроші: 1, 2, 5, 10, 20, 50, 100 грн. Розмін і заміна.</w:t>
            </w:r>
          </w:p>
        </w:tc>
        <w:tc>
          <w:tcPr>
            <w:tcW w:w="4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Style14"/>
              <w:numPr>
                <w:ilvl w:val="0"/>
                <w:numId w:val="69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зовнішній вигляд монети і паперових грошей: колір, форма, розмір, цифри, які на них викарбувані;</w:t>
            </w:r>
          </w:p>
          <w:p>
            <w:pPr>
              <w:pStyle w:val="Style14"/>
              <w:numPr>
                <w:ilvl w:val="0"/>
                <w:numId w:val="69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азиває вартість монети, купюри; позначає її словом;</w:t>
            </w:r>
          </w:p>
          <w:p>
            <w:pPr>
              <w:pStyle w:val="Style14"/>
              <w:numPr>
                <w:ilvl w:val="0"/>
                <w:numId w:val="69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йомиться з предметами, які можна купити за означені гроші;</w:t>
            </w:r>
          </w:p>
          <w:p>
            <w:pPr>
              <w:pStyle w:val="Style14"/>
              <w:numPr>
                <w:ilvl w:val="0"/>
                <w:numId w:val="69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мінює і замінює гроші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давання та віднімання двоцифрових чисел і круглих десятків (47+20; 20+47; 65-20)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давання двоцифрових чисел, коли сума одиниць першого розряду менше або дорівнює 10 (47+32; 47+23)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німання двоцифрових чисел, коли число одиниць зменшуваного більше числа одиниць від’ємника або дорівнює йому (67-24; 65-25)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іднімання одноцифрового числа від круглих десятків </w:t>
            </w:r>
          </w:p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(60-3)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німання двоцифрового числа від круглих десятків (60-24)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німання від 100 одноцифрового числа (100-2)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німання від 100 двоцифрового числа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давання та віднімання в межах 100 (вивчені випадки)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находження невідомого доданка.</w:t>
            </w:r>
          </w:p>
        </w:tc>
        <w:tc>
          <w:tcPr>
            <w:tcW w:w="4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Style14"/>
              <w:numPr>
                <w:ilvl w:val="0"/>
                <w:numId w:val="2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з невідомим компонентом додавання чи віднімання;</w:t>
            </w:r>
          </w:p>
          <w:p>
            <w:pPr>
              <w:pStyle w:val="Style14"/>
              <w:numPr>
                <w:ilvl w:val="0"/>
                <w:numId w:val="2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яснює знаходження невідомого компонента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находження невідомого зменшуваного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находження невідомого від’ємника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диниці часу – доба, місяць, рік. 1 рік – 12 місяців, 1 доба – 24 год. Назва місяців по порядку.</w:t>
            </w:r>
          </w:p>
        </w:tc>
        <w:tc>
          <w:tcPr>
            <w:tcW w:w="4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Style14"/>
              <w:numPr>
                <w:ilvl w:val="0"/>
                <w:numId w:val="166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азиває місяці по порядку;</w:t>
            </w:r>
          </w:p>
          <w:p>
            <w:pPr>
              <w:pStyle w:val="Style14"/>
              <w:numPr>
                <w:ilvl w:val="0"/>
                <w:numId w:val="166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частини доби, їх послідовність;</w:t>
            </w:r>
          </w:p>
          <w:p>
            <w:pPr>
              <w:pStyle w:val="Style14"/>
              <w:numPr>
                <w:ilvl w:val="0"/>
                <w:numId w:val="166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, що в році 12 місяців;</w:t>
            </w:r>
          </w:p>
          <w:p>
            <w:pPr>
              <w:pStyle w:val="Style14"/>
              <w:numPr>
                <w:ilvl w:val="0"/>
                <w:numId w:val="166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, що доба триває 24 години.</w:t>
            </w:r>
          </w:p>
        </w:tc>
        <w:tc>
          <w:tcPr>
            <w:tcW w:w="4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часових уявлень, орієнтації у часі.</w:t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няття про іменовані числа. Просте і складне іменоване число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дій у прикладах з дужками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орядок дій: 40+(24-4); </w:t>
            </w:r>
          </w:p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0+(24-20); 35+(11-9); 35-(11-9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6-(32-22); 76-(70+5); 76-(9+3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6-(15-9)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Style14"/>
              <w:numPr>
                <w:ilvl w:val="0"/>
                <w:numId w:val="111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аналізує приклади;</w:t>
            </w:r>
          </w:p>
          <w:p>
            <w:pPr>
              <w:pStyle w:val="Style14"/>
              <w:numPr>
                <w:ilvl w:val="0"/>
                <w:numId w:val="111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правила розв’язання прикладів з дужками та без дужок;</w:t>
            </w:r>
          </w:p>
          <w:p>
            <w:pPr>
              <w:pStyle w:val="Style14"/>
              <w:numPr>
                <w:ilvl w:val="0"/>
                <w:numId w:val="111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ментує розв’язання прикладів з дужками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прийомів розумової діяльності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працювати за зразком, вказівками вчителя, таблицями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порівнювати, узагальнювати навчальний матеріал, діяти за аналогією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орієнтуватися в способах виконання практичного завдання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запам’ятовувати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моторики, збагачення словника.</w:t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орядок дій: (3+2)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uk-UA"/>
              </w:rPr>
              <w:t></w:t>
            </w:r>
            <w:r>
              <w:rPr>
                <w:b w:val="false"/>
                <w:sz w:val="24"/>
                <w:szCs w:val="24"/>
                <w:lang w:val="uk-UA"/>
              </w:rPr>
              <w:t>4; (6+2) : 2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9+7):4; (15-7):2; (20-5):3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35-30)</w:t>
            </w:r>
            <w:r>
              <w:rPr>
                <w:rFonts w:eastAsia="Symbol" w:cs="Symbol" w:ascii="Symbol" w:hAnsi="Symbol"/>
                <w:lang w:val="uk-UA"/>
              </w:rPr>
              <w:t></w:t>
            </w:r>
            <w:r>
              <w:rPr>
                <w:lang w:val="uk-UA"/>
              </w:rPr>
              <w:t>3; (25-5):4; (100-96)</w:t>
            </w:r>
            <w:r>
              <w:rPr>
                <w:rFonts w:eastAsia="Symbol" w:cs="Symbol" w:ascii="Symbol" w:hAnsi="Symbol"/>
                <w:lang w:val="uk-UA"/>
              </w:rPr>
              <w:t></w:t>
            </w:r>
            <w:r>
              <w:rPr>
                <w:lang w:val="uk-UA"/>
              </w:rPr>
              <w:t>4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:(13-8); 16:(50-46)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Style14"/>
              <w:numPr>
                <w:ilvl w:val="0"/>
                <w:numId w:val="185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писує, читає приклади на множення,ділення;</w:t>
            </w:r>
          </w:p>
          <w:p>
            <w:pPr>
              <w:pStyle w:val="Style14"/>
              <w:numPr>
                <w:ilvl w:val="0"/>
                <w:numId w:val="185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ристується таблицями множення та ділення;</w:t>
            </w:r>
          </w:p>
          <w:p>
            <w:pPr>
              <w:pStyle w:val="Style14"/>
              <w:numPr>
                <w:ilvl w:val="0"/>
                <w:numId w:val="185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уміє подібність і відмінність ділення на рівні частини та на вміщення;</w:t>
            </w:r>
          </w:p>
          <w:p>
            <w:pPr>
              <w:pStyle w:val="Style14"/>
              <w:numPr>
                <w:ilvl w:val="0"/>
                <w:numId w:val="185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аналізує приклади;</w:t>
            </w:r>
          </w:p>
          <w:p>
            <w:pPr>
              <w:pStyle w:val="Style14"/>
              <w:numPr>
                <w:ilvl w:val="0"/>
                <w:numId w:val="185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і користується правилами розв’язання прикладів з дужками;</w:t>
            </w:r>
          </w:p>
          <w:p>
            <w:pPr>
              <w:pStyle w:val="Style14"/>
              <w:numPr>
                <w:ilvl w:val="0"/>
                <w:numId w:val="185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ментує розв’язання прикладів з дужками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ноження та ділення</w:t>
            </w:r>
          </w:p>
          <w:p>
            <w:pPr>
              <w:pStyle w:val="Heading5"/>
              <w:spacing w:lineRule="auto" w:line="240"/>
              <w:ind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ежах 20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7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більшення числа на кілька одиниць.</w:t>
            </w:r>
          </w:p>
        </w:tc>
        <w:tc>
          <w:tcPr>
            <w:tcW w:w="4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1"/>
                <w:numId w:val="72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уміє вирази: «зменшеншити на…», «збільшити на…»;</w:t>
            </w:r>
          </w:p>
          <w:p>
            <w:pPr>
              <w:pStyle w:val="Normal"/>
              <w:numPr>
                <w:ilvl w:val="1"/>
                <w:numId w:val="72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осту арифметичну задачу, яка містить відношення «зменшеншити на…», «збільшити на…»;</w:t>
            </w:r>
          </w:p>
          <w:p>
            <w:pPr>
              <w:pStyle w:val="Normal"/>
              <w:numPr>
                <w:ilvl w:val="1"/>
                <w:numId w:val="72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складає задачі за малюнком, коротким записом, записує умову, визначає арифметичну дію за допомогою вчителя, записує розв’язання та відповідь;</w:t>
            </w:r>
          </w:p>
          <w:p>
            <w:pPr>
              <w:pStyle w:val="Normal"/>
              <w:numPr>
                <w:ilvl w:val="1"/>
                <w:numId w:val="72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иференціює вирази «зменшеншити на…», «збільшити на…».</w:t>
            </w:r>
          </w:p>
        </w:tc>
        <w:tc>
          <w:tcPr>
            <w:tcW w:w="4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аналізувати навчальний матеріал, порівнювати та узагальнювати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регулювальної та контролювальної функції мовлення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орієнтуватися в способах виконання навчальних завдань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працювати за зразком і вказівками вчителя, з коментуванням власних дій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моторики, збагачення словника.</w:t>
            </w:r>
          </w:p>
        </w:tc>
      </w:tr>
      <w:tr>
        <w:trPr>
          <w:trHeight w:val="1283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меншення числа на кілька одиниць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иференціація понять «збільшення на…» та «зменшення на…»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більшення числа в кілька разів.</w:t>
            </w:r>
          </w:p>
        </w:tc>
        <w:tc>
          <w:tcPr>
            <w:tcW w:w="4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87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уміє вирази «збільшити в кілька разів», «зменшити в кілька разів»;</w:t>
            </w:r>
          </w:p>
          <w:p>
            <w:pPr>
              <w:pStyle w:val="Normal"/>
              <w:numPr>
                <w:ilvl w:val="0"/>
                <w:numId w:val="187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ристується виразами «збільшити в кілька разів», «зменшити в кілька разів»;</w:t>
            </w:r>
          </w:p>
          <w:p>
            <w:pPr>
              <w:pStyle w:val="Normal"/>
              <w:numPr>
                <w:ilvl w:val="0"/>
                <w:numId w:val="187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ості арифметичні задачі, які містять вирази «збільшити «в»», «зменшити «в»»;</w:t>
            </w:r>
          </w:p>
          <w:p>
            <w:pPr>
              <w:pStyle w:val="Normal"/>
              <w:numPr>
                <w:ilvl w:val="0"/>
                <w:numId w:val="187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складає задачі за малюнком, коротким записом, записує умову, визначає арифметичну дію за допомогою вчителя, записує розв’язання та відповідь;</w:t>
            </w:r>
          </w:p>
          <w:p>
            <w:pPr>
              <w:pStyle w:val="Normal"/>
              <w:numPr>
                <w:ilvl w:val="0"/>
                <w:numId w:val="187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иференціює поняття «збільшити «в»», «зменшити «в»».</w:t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меншення числа в кілька разів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иференціація понять «збільшення в…» і «зменшення в…»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ї І і ІІ ступеня. Порядок виконання дій: 3×2+4, 3×3+7, 2×10+3; 2×10+30, 2×10+36, 2×10+0; 4×2−5, 4×5−7, 4×5−17, 4×4−9, 2×10−0, 2×3−6.</w:t>
            </w:r>
          </w:p>
        </w:tc>
        <w:tc>
          <w:tcPr>
            <w:tcW w:w="4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3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правила розв’язання прикладів з діями І і ІІ ступеня;</w:t>
            </w:r>
          </w:p>
          <w:p>
            <w:pPr>
              <w:pStyle w:val="Normal"/>
              <w:numPr>
                <w:ilvl w:val="0"/>
                <w:numId w:val="3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з діями І і ІІ ступеня;</w:t>
            </w:r>
          </w:p>
          <w:p>
            <w:pPr>
              <w:pStyle w:val="Normal"/>
              <w:numPr>
                <w:ilvl w:val="0"/>
                <w:numId w:val="3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ментує послідовність виконання дій;</w:t>
            </w:r>
          </w:p>
          <w:p>
            <w:pPr>
              <w:pStyle w:val="Normal"/>
              <w:numPr>
                <w:ilvl w:val="0"/>
                <w:numId w:val="34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ристується таблицями множення та ділення;</w:t>
            </w:r>
          </w:p>
        </w:tc>
        <w:tc>
          <w:tcPr>
            <w:tcW w:w="4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уміння аналізувати, порівнювати, узагальнювати навчальний матеріал, встановлювати причинно-наслідкові відношення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уміння працювати за зразком, таблицями з коментуванням власних дій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уміння орієнтуватися в способах виконання навчальних завдань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уміння запам’ятовувати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моторики, мовлення.</w:t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иференціація понять «збільшення на…» та «збільшення в…»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рядок виконання дій: 3+2×5, 8+3×2, 36+4×5, 32+3×6, 24+3×4, 84+2×8; 11−4×2, 90−3×2, 90−3×4, 79−3×6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иференціація понять «зменшення на…» та «зменшення в…»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ометричний матеріал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и ліній: прямі, криві, ламані.</w:t>
            </w:r>
          </w:p>
        </w:tc>
        <w:tc>
          <w:tcPr>
            <w:tcW w:w="4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6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різняє види ліній;</w:t>
            </w:r>
          </w:p>
          <w:p>
            <w:pPr>
              <w:pStyle w:val="Normal"/>
              <w:numPr>
                <w:ilvl w:val="0"/>
                <w:numId w:val="16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лінії;</w:t>
            </w:r>
          </w:p>
          <w:p>
            <w:pPr>
              <w:pStyle w:val="Normal"/>
              <w:numPr>
                <w:ilvl w:val="0"/>
                <w:numId w:val="16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будує відрізки;</w:t>
            </w:r>
          </w:p>
          <w:p>
            <w:pPr>
              <w:pStyle w:val="Normal"/>
              <w:numPr>
                <w:ilvl w:val="0"/>
                <w:numId w:val="16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одає та віднімає відрізки;</w:t>
            </w:r>
          </w:p>
          <w:p>
            <w:pPr>
              <w:pStyle w:val="Normal"/>
              <w:numPr>
                <w:ilvl w:val="0"/>
                <w:numId w:val="16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більшує та зменшує відрізки на заданий відрізок.</w:t>
            </w:r>
          </w:p>
        </w:tc>
        <w:tc>
          <w:tcPr>
            <w:tcW w:w="4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просторових уявлень та понять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просторової орієнтації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аналізувати, порівнювати, узагальнювати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працювати за зразком, вказівками вчителя, таблицями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самостійно виконувати навчальні завдання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виток моторики. 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мовлення.</w:t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різок. Побудова відрізків за даними розмір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вання і віднімання відрізків. Збільшення та зменшення відрізків на заданий відрізок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ути. Види кутів. Порівняння кутів шляхом накладання. Незалежність величини кута від довжини сторін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57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азиває, розрізняє види кутів;</w:t>
            </w:r>
          </w:p>
          <w:p>
            <w:pPr>
              <w:pStyle w:val="Normal"/>
              <w:numPr>
                <w:ilvl w:val="0"/>
                <w:numId w:val="57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будує прямі, гострі і тупі кути у різних положеннях.</w:t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амана лінія. Замкнена і незамкнена ламана лінія. Її позначення буквами. Вимірювання довжини ламаної лінії. Побудова ламаної лінії за даними розмірами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04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значає ламану лінію буками латинського алфавіту;</w:t>
            </w:r>
          </w:p>
          <w:p>
            <w:pPr>
              <w:pStyle w:val="Normal"/>
              <w:numPr>
                <w:ilvl w:val="0"/>
                <w:numId w:val="104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мірює довжину ламаної лінії;</w:t>
            </w:r>
          </w:p>
          <w:p>
            <w:pPr>
              <w:pStyle w:val="Normal"/>
              <w:numPr>
                <w:ilvl w:val="0"/>
                <w:numId w:val="104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будує ламану лінію за даними розмірами;</w:t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ямокутник як окремий випадок замкненої ламаної лінії. Суміжні сторони, діагоналі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70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різняє, називає елементи прямокутника;</w:t>
            </w:r>
          </w:p>
          <w:p>
            <w:pPr>
              <w:pStyle w:val="Normal"/>
              <w:numPr>
                <w:ilvl w:val="0"/>
                <w:numId w:val="170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прямокутники за допомогою косинця.</w:t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вадрат як окремий випадок замкненої ламаної лінії. Суміжні сторони, діагоналі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35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різняє, називає елементи квадрата;</w:t>
            </w:r>
          </w:p>
          <w:p>
            <w:pPr>
              <w:pStyle w:val="Normal"/>
              <w:numPr>
                <w:ilvl w:val="0"/>
                <w:numId w:val="35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квадрат за допомогою косинця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вання і віднімання в межах 100 з переходом через розряд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давання одноцифрового і двоцифрового числа, коли кількість одиниць у двоцифровому дорівнює 9 (39+6; 8+29).</w:t>
            </w:r>
          </w:p>
        </w:tc>
        <w:tc>
          <w:tcPr>
            <w:tcW w:w="4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1"/>
                <w:numId w:val="126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кількість розрядних одиниць;</w:t>
            </w:r>
          </w:p>
          <w:p>
            <w:pPr>
              <w:pStyle w:val="Normal"/>
              <w:numPr>
                <w:ilvl w:val="1"/>
                <w:numId w:val="126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додавання та віднімання в межах 100 з переходом через розряд прийомами письмових та усних обчислень;</w:t>
            </w:r>
          </w:p>
          <w:p>
            <w:pPr>
              <w:pStyle w:val="Normal"/>
              <w:numPr>
                <w:ilvl w:val="1"/>
                <w:numId w:val="126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яснює розв’язання прикладів з допомогою.</w:t>
            </w:r>
          </w:p>
        </w:tc>
        <w:tc>
          <w:tcPr>
            <w:tcW w:w="4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уміння аналізувати, порівнювати, діяти за аналогією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уміння працювати за зразком, вказівками вчителя, таблицями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уміння орієнтуватися в способах виконання практичного завдання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уміння самостійно виконувати навчальне завдання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уміння запам’ятовувати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уміння організовувати своє робоче місце.</w:t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давання двоцифрового і одноцифрового числа, коли кількість одиниць у двоцифровому дорівнює 8 (38+5; 7+48)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давання двоцифрового і одноцифрового числа, коли кількість одиниць у двоцифровому дорівнює 7 (27+8; 8+27)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давання двоцифрового і одноцифрового числа, коли кількість одиниць у двоцифровому дорівнює 6 (56+8, 8+56)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давання двоцифрового і одноцифрового числа, коли кількість одиниць у двоцифровому дорівнює 5 (75+8, 8+75)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давання двоцифрового і одноцифрового числа, коли кількість одиниць у двоцифровому дорівнює 4 (64+9, 9+64)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давання двоцифрового і одноцифрового числа, коли кількість одиниць у двоцифровому дорівнює 3, 2 (43+8, 42+9, 8+43, 9+42)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диниця довжини – міліметр. Позначення 1 см = 10 мм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39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назви мір довжини – метр, дециметр, сантиметр, міліметр;</w:t>
            </w:r>
          </w:p>
          <w:p>
            <w:pPr>
              <w:pStyle w:val="Normal"/>
              <w:numPr>
                <w:ilvl w:val="0"/>
                <w:numId w:val="139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уявляє означені міри довжини;</w:t>
            </w:r>
          </w:p>
          <w:p>
            <w:pPr>
              <w:pStyle w:val="Normal"/>
              <w:numPr>
                <w:ilvl w:val="0"/>
                <w:numId w:val="139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уявляє, що величина вимірюється лише такою ж величиною, прийнятою за міру;</w:t>
            </w:r>
          </w:p>
          <w:p>
            <w:pPr>
              <w:pStyle w:val="Normal"/>
              <w:numPr>
                <w:ilvl w:val="0"/>
                <w:numId w:val="139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ристується вимірювальними інструментами;</w:t>
            </w:r>
          </w:p>
          <w:p>
            <w:pPr>
              <w:pStyle w:val="Normal"/>
              <w:numPr>
                <w:ilvl w:val="0"/>
                <w:numId w:val="139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з простими іменованими числам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арифметичні задачі на визначення довжини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просторових уявлень та просторової орієнтації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прийомів розумової діяльності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моторики, розвиток мовлення, збагачення словника.</w:t>
            </w:r>
          </w:p>
        </w:tc>
      </w:tr>
      <w:tr>
        <w:trPr>
          <w:trHeight w:val="658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диниця маси – центнер. Позначення 1ц = 100 кг.</w:t>
            </w:r>
          </w:p>
        </w:tc>
        <w:tc>
          <w:tcPr>
            <w:tcW w:w="4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46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різнює важкі і легкі предмети шляхом зважування на долонях; «на око», порівнює предмети за вагою;</w:t>
            </w:r>
          </w:p>
          <w:p>
            <w:pPr>
              <w:pStyle w:val="Normal"/>
              <w:numPr>
                <w:ilvl w:val="0"/>
                <w:numId w:val="46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назви мір маси: кілограм, центнер, співвідносить міри маси: 1 ц = 100 кг;</w:t>
            </w:r>
          </w:p>
          <w:p>
            <w:pPr>
              <w:pStyle w:val="Normal"/>
              <w:numPr>
                <w:ilvl w:val="0"/>
                <w:numId w:val="46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з простими іменованими числами;</w:t>
            </w:r>
          </w:p>
          <w:p>
            <w:pPr>
              <w:pStyle w:val="Normal"/>
              <w:numPr>
                <w:ilvl w:val="0"/>
                <w:numId w:val="46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задачі на визначення маси предметів.</w:t>
            </w:r>
          </w:p>
        </w:tc>
        <w:tc>
          <w:tcPr>
            <w:tcW w:w="4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давання двоцифрових чисел і круглих десятків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давання двоцифрових чисел (29+32, 33 та ін.). Прилічування по 6 до 60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одавання двоцифрових чисел (28+33, 34 та ін.). 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давання двоцифрових чисел (27+24, 25 та ін.) Прилічування по 7 до 70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давання двоцифрових чисел (26+25, 26 та ін.)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давання двоцифрових чисел (25+26, 27 та ін.). Прилічування по 8 до 80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давання двоцифрових чисел (24+27, 28 та ін.)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давання двоцифрових чисел (23+28, 29; 22+29 та ін.). Прилічування по 9 до 90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німання числа 9 (23-9, 54-9). Відлічування по 9 від 90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іднімання числа 8 (32-8, </w:t>
            </w:r>
          </w:p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5-8…). Відлічування по 8 від 80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німання числа 7 (25-7, 46-7…). Відлічування по 7 від 70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іднімання числа 6 (24-6, </w:t>
            </w:r>
          </w:p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5-6…). Відлічування по 6 від 60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німання числа 5. Відлічування по 5 від 50.</w:t>
            </w:r>
          </w:p>
        </w:tc>
        <w:tc>
          <w:tcPr>
            <w:tcW w:w="4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німання чисел 4, 3, 2. Відлічування по 4, 3, 2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німання одноцифрового числа від двоцифрового (всі випадки)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німання двоцифрових чисел (72-36, 91-36)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ужки. Додавання до числа суми, і навпаки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німання від числа суми, і навпаки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давання до числа різниці, і навпаки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німання від числа різниці, і навпаки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давання та віднімання в межах 100 (всі випадки)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ноження і ділення в межах 100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ноження числа 2 і ділення на 2 рівні частини. Лічба двійками.</w:t>
            </w:r>
          </w:p>
        </w:tc>
        <w:tc>
          <w:tcPr>
            <w:tcW w:w="4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1"/>
                <w:numId w:val="198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ристується таблицею множення чисел 2, 3, 4, 5, 6, 7, 8, 9 та таблицею ділення на 2, 3, 4, 5, 6, 7, 8, 9;</w:t>
            </w:r>
          </w:p>
          <w:p>
            <w:pPr>
              <w:pStyle w:val="Normal"/>
              <w:numPr>
                <w:ilvl w:val="1"/>
                <w:numId w:val="198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назву компонентів множення та ділення;</w:t>
            </w:r>
          </w:p>
          <w:p>
            <w:pPr>
              <w:pStyle w:val="Normal"/>
              <w:numPr>
                <w:ilvl w:val="1"/>
                <w:numId w:val="198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лічить рівними числовими групами в межах 100;</w:t>
            </w:r>
          </w:p>
          <w:p>
            <w:pPr>
              <w:pStyle w:val="Normal"/>
              <w:numPr>
                <w:ilvl w:val="1"/>
                <w:numId w:val="198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мінює дію множення на дію додавання;</w:t>
            </w:r>
          </w:p>
          <w:p>
            <w:pPr>
              <w:pStyle w:val="Normal"/>
              <w:numPr>
                <w:ilvl w:val="1"/>
                <w:numId w:val="198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співвідносить дію множення з дією ділення;</w:t>
            </w:r>
          </w:p>
          <w:p>
            <w:pPr>
              <w:pStyle w:val="Normal"/>
              <w:numPr>
                <w:ilvl w:val="1"/>
                <w:numId w:val="198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множення та ділення;</w:t>
            </w:r>
          </w:p>
          <w:p>
            <w:pPr>
              <w:pStyle w:val="Normal"/>
              <w:numPr>
                <w:ilvl w:val="1"/>
                <w:numId w:val="198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яснює розв’язання прикладів;</w:t>
            </w:r>
          </w:p>
          <w:p>
            <w:pPr>
              <w:pStyle w:val="Normal"/>
              <w:numPr>
                <w:ilvl w:val="1"/>
                <w:numId w:val="198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арифметичні задачі на знаходження добутку і частки, збільшення числа в декілька разів, зменшення числа в декілька разів;</w:t>
            </w:r>
          </w:p>
          <w:p>
            <w:pPr>
              <w:pStyle w:val="Normal"/>
              <w:numPr>
                <w:ilvl w:val="1"/>
                <w:numId w:val="198"/>
              </w:numPr>
              <w:ind w:left="3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кладає короткий запис умови, пояснює розв’язання, записує арифметичну дію, відповідь задачі. </w:t>
            </w:r>
          </w:p>
        </w:tc>
        <w:tc>
          <w:tcPr>
            <w:tcW w:w="4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аналізувати, порівнювати, узагальнювати навчальний матеріал, встановлювати причинно-наслідкові зв’язки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працювати за зразком, таблицями, з коментуванням власних дій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уміння орієнтуватися в способах виконання навчальних завдань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доводити, діяти за аналогією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запам’ятовувати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моторики, мовлення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організовувати робоче місце.</w:t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ноження на 3 і ділення на 3 рівні частини. Лічба трійками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ення на вміщення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ноження числа 4 і ділення на 4 рівні частини. Лічба четвірками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ноження числа 5 і ділення на 5 рівних частин. Лічба п’ятірками (повторення)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ноження числа 6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ення на 6 рівних частин. Лічба по 6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ення по 6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ноження числа 7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ення на 7 рівних частин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ення по 7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ноження числа 8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ення на 8 рівних частин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ення по 8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ноження числа 9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ення на 9 рівних частин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ення по 9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меновані числ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давання та віднімання чисел, вираженими однією одиницею мірами вартості (7 грн.+5грн.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 к.+20 к.)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меновані числ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та віднімання чисел, вираженими однією одиницею довжини (10 см + 8 см; 20 дм + 10 дм, 9 м +6 м, 32 мм + 5 мм)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ометричний матеріал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рикутники. Сторони. Кути. Основа. Висота. Розпізнавання. Креслення.</w:t>
            </w:r>
          </w:p>
        </w:tc>
        <w:tc>
          <w:tcPr>
            <w:tcW w:w="4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28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різняє і називає елементи трикутника;</w:t>
            </w:r>
          </w:p>
          <w:p>
            <w:pPr>
              <w:pStyle w:val="Normal"/>
              <w:numPr>
                <w:ilvl w:val="0"/>
                <w:numId w:val="128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види трикутників за допомогою косинця і креслить їх.</w:t>
            </w:r>
          </w:p>
        </w:tc>
        <w:tc>
          <w:tcPr>
            <w:tcW w:w="4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просторових уявлень та понять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просторової орієнтації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аналізувати, порівнювати, узагальнювати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працювати за зразком, вказівками вчителя, таблицями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самостійно виконувати навчальні завдання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виток моторики. 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мовлення.</w:t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рикутники. Види трикутників за кутами. Визначення за допомогою косинця. Креслення.</w:t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’ятикутник як окремий випадок замкненої ламаної лінії. Кути. Сторони. Креслення за даними точками, зразком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89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різняє, називає елементи п’ятикутника;</w:t>
            </w:r>
          </w:p>
          <w:p>
            <w:pPr>
              <w:pStyle w:val="Normal"/>
              <w:numPr>
                <w:ilvl w:val="0"/>
                <w:numId w:val="89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п’ятикутники за даними точками, зразком.</w:t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естикутник. Кути. Сторони. Креслення за даними точками, зразком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89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різняє, називає елементи шестикутника;</w:t>
            </w:r>
          </w:p>
          <w:p>
            <w:pPr>
              <w:pStyle w:val="Normal"/>
              <w:numPr>
                <w:ilvl w:val="0"/>
                <w:numId w:val="89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шестикутники за даними точками, зразком.</w:t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ло. Круг. Центр. Радіус. Дуга. Побудова кола за допомогою циркуля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89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різняє коло і круг;</w:t>
            </w:r>
          </w:p>
          <w:p>
            <w:pPr>
              <w:pStyle w:val="Normal"/>
              <w:numPr>
                <w:ilvl w:val="0"/>
                <w:numId w:val="89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радіус, центр, дугу;</w:t>
            </w:r>
          </w:p>
          <w:p>
            <w:pPr>
              <w:pStyle w:val="Normal"/>
              <w:numPr>
                <w:ilvl w:val="0"/>
                <w:numId w:val="89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реслить коло за допомогою циркуля.</w:t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торення вивченого за рік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давання та віднімання в межах 100 (всі випадки)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38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и на додавання та віднімання в межа 100 без переходу та з переходом через розряд прийомами письмових та усних обчислень;</w:t>
            </w:r>
          </w:p>
          <w:p>
            <w:pPr>
              <w:pStyle w:val="Normal"/>
              <w:numPr>
                <w:ilvl w:val="0"/>
                <w:numId w:val="138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яснює розв’язання прикладів;</w:t>
            </w:r>
          </w:p>
          <w:p>
            <w:pPr>
              <w:pStyle w:val="Normal"/>
              <w:numPr>
                <w:ilvl w:val="0"/>
                <w:numId w:val="138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ю прості та складені арифметичні задачі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прийомів розумової діяльності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міння орієнтуватися в способах виконання навчального завдання.</w:t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просторової орієнтації.</w:t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ноження та ділення в межах 100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68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ристується таблицею множення та ділення;</w:t>
            </w:r>
          </w:p>
          <w:p>
            <w:pPr>
              <w:pStyle w:val="Normal"/>
              <w:numPr>
                <w:ilvl w:val="0"/>
                <w:numId w:val="68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иклад на множення та ділення;</w:t>
            </w:r>
          </w:p>
          <w:p>
            <w:pPr>
              <w:pStyle w:val="Normal"/>
              <w:numPr>
                <w:ilvl w:val="0"/>
                <w:numId w:val="68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яснює розв’язання прикладів;</w:t>
            </w:r>
          </w:p>
          <w:p>
            <w:pPr>
              <w:pStyle w:val="Normal"/>
              <w:numPr>
                <w:ilvl w:val="0"/>
                <w:numId w:val="68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є прості та складені арифметичні задачі на ходження добутку і частки, збільшення числа в декілька разів, зменшення числа в декілька разів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и ліній. Ламана лінія. Побудова ламаної лінії за даними розділами.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76"/>
              </w:numPr>
              <w:ind w:left="40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будує ламану лінію за даними розмірами.</w:t>
            </w:r>
          </w:p>
        </w:tc>
        <w:tc>
          <w:tcPr>
            <w:tcW w:w="4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рикутники. Види трикутників за кутами. Побудова за кутами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17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види трикутників за кутами, креслить трикутники за кутами.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Орієнтовні навчальні досягнення учнів на кінець року:</w:t>
      </w:r>
    </w:p>
    <w:p>
      <w:pPr>
        <w:pStyle w:val="Normal"/>
        <w:numPr>
          <w:ilvl w:val="0"/>
          <w:numId w:val="30"/>
        </w:numPr>
        <w:spacing w:lineRule="auto" w:line="360"/>
        <w:ind w:left="0" w:hanging="567"/>
        <w:jc w:val="both"/>
        <w:rPr>
          <w:lang w:val="uk-UA"/>
        </w:rPr>
      </w:pPr>
      <w:r>
        <w:rPr>
          <w:lang w:val="uk-UA"/>
        </w:rPr>
        <w:t>вміють користуватися таблицею множення і ділення;</w:t>
      </w:r>
    </w:p>
    <w:p>
      <w:pPr>
        <w:pStyle w:val="Normal"/>
        <w:numPr>
          <w:ilvl w:val="0"/>
          <w:numId w:val="30"/>
        </w:numPr>
        <w:spacing w:lineRule="auto" w:line="360"/>
        <w:ind w:left="0" w:hanging="567"/>
        <w:jc w:val="both"/>
        <w:rPr>
          <w:lang w:val="uk-UA"/>
        </w:rPr>
      </w:pPr>
      <w:r>
        <w:rPr>
          <w:lang w:val="uk-UA"/>
        </w:rPr>
        <w:t>виконують дії множення та ділення;</w:t>
      </w:r>
    </w:p>
    <w:p>
      <w:pPr>
        <w:pStyle w:val="Normal"/>
        <w:numPr>
          <w:ilvl w:val="0"/>
          <w:numId w:val="30"/>
        </w:numPr>
        <w:spacing w:lineRule="auto" w:line="360"/>
        <w:ind w:left="0" w:hanging="567"/>
        <w:jc w:val="both"/>
        <w:rPr>
          <w:lang w:val="uk-UA"/>
        </w:rPr>
      </w:pPr>
      <w:r>
        <w:rPr>
          <w:lang w:val="uk-UA"/>
        </w:rPr>
        <w:t>розпізнають й розв’язують прості арифметичні задачі на знаходження результату дії (добутку, частки), на різницеве й кратне порівняння;</w:t>
      </w:r>
    </w:p>
    <w:p>
      <w:pPr>
        <w:pStyle w:val="Normal"/>
        <w:numPr>
          <w:ilvl w:val="0"/>
          <w:numId w:val="30"/>
        </w:numPr>
        <w:spacing w:lineRule="auto" w:line="360"/>
        <w:ind w:left="0" w:hanging="567"/>
        <w:jc w:val="both"/>
        <w:rPr>
          <w:lang w:val="uk-UA"/>
        </w:rPr>
      </w:pPr>
      <w:r>
        <w:rPr>
          <w:lang w:val="uk-UA"/>
        </w:rPr>
        <w:t>розв’язують складені арифметичні задачі;</w:t>
      </w:r>
    </w:p>
    <w:p>
      <w:pPr>
        <w:pStyle w:val="Normal"/>
        <w:numPr>
          <w:ilvl w:val="0"/>
          <w:numId w:val="30"/>
        </w:numPr>
        <w:spacing w:lineRule="auto" w:line="360"/>
        <w:ind w:left="0" w:hanging="567"/>
        <w:jc w:val="both"/>
        <w:rPr>
          <w:lang w:val="uk-UA"/>
        </w:rPr>
      </w:pPr>
      <w:r>
        <w:rPr>
          <w:lang w:val="uk-UA"/>
        </w:rPr>
        <w:t>виконують дії з простими іменованими числами;</w:t>
      </w:r>
    </w:p>
    <w:p>
      <w:pPr>
        <w:pStyle w:val="Normal"/>
        <w:numPr>
          <w:ilvl w:val="0"/>
          <w:numId w:val="30"/>
        </w:numPr>
        <w:spacing w:lineRule="auto" w:line="360"/>
        <w:ind w:left="0" w:hanging="567"/>
        <w:jc w:val="both"/>
        <w:rPr>
          <w:lang w:val="uk-UA"/>
        </w:rPr>
      </w:pPr>
      <w:r>
        <w:rPr>
          <w:lang w:val="uk-UA"/>
        </w:rPr>
        <w:t>розпізнають види трикутників за видами кутів;</w:t>
      </w:r>
    </w:p>
    <w:p>
      <w:pPr>
        <w:pStyle w:val="Normal"/>
        <w:numPr>
          <w:ilvl w:val="0"/>
          <w:numId w:val="30"/>
        </w:numPr>
        <w:spacing w:lineRule="auto" w:line="360"/>
        <w:ind w:left="0" w:hanging="567"/>
        <w:jc w:val="both"/>
        <w:rPr>
          <w:lang w:val="uk-UA"/>
        </w:rPr>
      </w:pPr>
      <w:r>
        <w:rPr>
          <w:lang w:val="uk-UA"/>
        </w:rPr>
        <w:t>вміють креслити ламану за даними довжинами відрізків.</w:t>
      </w:r>
    </w:p>
    <w:p>
      <w:pPr>
        <w:pStyle w:val="Header"/>
        <w:tabs>
          <w:tab w:val="clear" w:pos="4819"/>
          <w:tab w:val="clear" w:pos="9639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Орієнтовні показники стану сформованості життєвої компетентності учнів на кінець року:</w:t>
      </w:r>
    </w:p>
    <w:p>
      <w:pPr>
        <w:pStyle w:val="Header"/>
        <w:numPr>
          <w:ilvl w:val="0"/>
          <w:numId w:val="30"/>
        </w:numPr>
        <w:tabs>
          <w:tab w:val="clear" w:pos="4819"/>
          <w:tab w:val="clear" w:pos="9639"/>
        </w:tabs>
        <w:spacing w:lineRule="auto" w:line="360"/>
        <w:ind w:left="0" w:hanging="567"/>
        <w:jc w:val="both"/>
        <w:rPr>
          <w:lang w:val="uk-UA"/>
        </w:rPr>
      </w:pPr>
      <w:r>
        <w:rPr>
          <w:lang w:val="uk-UA"/>
        </w:rPr>
        <w:t>здатність розуміти роль математики у пізнанні дійсності;</w:t>
      </w:r>
    </w:p>
    <w:p>
      <w:pPr>
        <w:pStyle w:val="Header"/>
        <w:numPr>
          <w:ilvl w:val="0"/>
          <w:numId w:val="30"/>
        </w:numPr>
        <w:tabs>
          <w:tab w:val="clear" w:pos="4819"/>
          <w:tab w:val="clear" w:pos="9639"/>
        </w:tabs>
        <w:spacing w:lineRule="auto" w:line="360"/>
        <w:ind w:left="0" w:hanging="567"/>
        <w:jc w:val="both"/>
        <w:rPr>
          <w:lang w:val="uk-UA"/>
        </w:rPr>
      </w:pPr>
      <w:r>
        <w:rPr>
          <w:lang w:val="uk-UA"/>
        </w:rPr>
        <w:t>здатність користуватися математичною термінологією;</w:t>
      </w:r>
    </w:p>
    <w:p>
      <w:pPr>
        <w:pStyle w:val="Header"/>
        <w:numPr>
          <w:ilvl w:val="0"/>
          <w:numId w:val="30"/>
        </w:numPr>
        <w:tabs>
          <w:tab w:val="clear" w:pos="4819"/>
          <w:tab w:val="clear" w:pos="9639"/>
        </w:tabs>
        <w:spacing w:lineRule="auto" w:line="360"/>
        <w:ind w:left="0" w:hanging="567"/>
        <w:jc w:val="both"/>
        <w:rPr>
          <w:lang w:val="uk-UA"/>
        </w:rPr>
      </w:pPr>
      <w:r>
        <w:rPr>
          <w:lang w:val="uk-UA"/>
        </w:rPr>
        <w:t>здатність усвідомлено користуватися обчислювальними прийомами і  виконувати арифметичні дії додавання, віднімання, множення, ділення;</w:t>
      </w:r>
    </w:p>
    <w:p>
      <w:pPr>
        <w:pStyle w:val="Header"/>
        <w:numPr>
          <w:ilvl w:val="0"/>
          <w:numId w:val="30"/>
        </w:numPr>
        <w:tabs>
          <w:tab w:val="clear" w:pos="4819"/>
          <w:tab w:val="clear" w:pos="9639"/>
        </w:tabs>
        <w:spacing w:lineRule="auto" w:line="360"/>
        <w:ind w:left="0" w:hanging="567"/>
        <w:jc w:val="both"/>
        <w:rPr>
          <w:lang w:val="uk-UA"/>
        </w:rPr>
      </w:pPr>
      <w:r>
        <w:rPr>
          <w:lang w:val="uk-UA"/>
        </w:rPr>
        <w:t>здатність застосовувати обчислювальні навички та досвід вимірювання величин у практичних ситуаціях;</w:t>
      </w:r>
    </w:p>
    <w:p>
      <w:pPr>
        <w:pStyle w:val="Header"/>
        <w:numPr>
          <w:ilvl w:val="0"/>
          <w:numId w:val="30"/>
        </w:numPr>
        <w:tabs>
          <w:tab w:val="clear" w:pos="4819"/>
          <w:tab w:val="clear" w:pos="9639"/>
        </w:tabs>
        <w:spacing w:lineRule="auto" w:line="360"/>
        <w:ind w:left="0" w:hanging="567"/>
        <w:jc w:val="both"/>
        <w:rPr>
          <w:lang w:val="uk-UA"/>
        </w:rPr>
      </w:pPr>
      <w:r>
        <w:rPr>
          <w:lang w:val="uk-UA"/>
        </w:rPr>
        <w:t>здатність розв’язувати прості арифметичні задачі;</w:t>
      </w:r>
    </w:p>
    <w:p>
      <w:pPr>
        <w:pStyle w:val="Header"/>
        <w:numPr>
          <w:ilvl w:val="0"/>
          <w:numId w:val="30"/>
        </w:numPr>
        <w:tabs>
          <w:tab w:val="clear" w:pos="4819"/>
          <w:tab w:val="clear" w:pos="9639"/>
        </w:tabs>
        <w:spacing w:lineRule="auto" w:line="360"/>
        <w:ind w:left="0" w:hanging="567"/>
        <w:jc w:val="both"/>
        <w:rPr>
          <w:lang w:val="uk-UA"/>
        </w:rPr>
      </w:pPr>
      <w:r>
        <w:rPr>
          <w:lang w:val="uk-UA"/>
        </w:rPr>
        <w:t>здатність орієнтуватися у просторі та на площині.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19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1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4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7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208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2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0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2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2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2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4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215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216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2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9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145"/>
    <w:lvlOverride w:ilvl="0">
      <w:startOverride w:val="1"/>
    </w:lvlOverride>
  </w:num>
  <w:num w:numId="22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3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jc w:val="center"/>
      <w:outlineLvl w:val="6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2">
    <w:name w:val="WW8Num71z2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ascii="Symbol" w:hAnsi="Symbol" w:cs="Symbol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5z2">
    <w:name w:val="WW8Num125z2"/>
    <w:qFormat/>
    <w:rPr>
      <w:rFonts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cs="Times New Roman"/>
    </w:rPr>
  </w:style>
  <w:style w:type="character" w:styleId="WW8Num166z1">
    <w:name w:val="WW8Num166z1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1">
    <w:name w:val="WW8Num176z1"/>
    <w:qFormat/>
    <w:rPr>
      <w:rFonts w:cs="Times New Roman"/>
    </w:rPr>
  </w:style>
  <w:style w:type="character" w:styleId="WW8Num177z0">
    <w:name w:val="WW8Num177z0"/>
    <w:qFormat/>
    <w:rPr>
      <w:rFonts w:cs="Times New Roman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cs="Times New Roman"/>
    </w:rPr>
  </w:style>
  <w:style w:type="character" w:styleId="WW8Num181z1">
    <w:name w:val="WW8Num181z1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cs="Times New Roman"/>
    </w:rPr>
  </w:style>
  <w:style w:type="character" w:styleId="WW8Num192z1">
    <w:name w:val="WW8Num192z1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cs="Times New Roman"/>
    </w:rPr>
  </w:style>
  <w:style w:type="character" w:styleId="WW8Num197z1">
    <w:name w:val="WW8Num197z1"/>
    <w:qFormat/>
    <w:rPr>
      <w:rFonts w:ascii="Symbol" w:hAnsi="Symbol" w:cs="Symbol"/>
    </w:rPr>
  </w:style>
  <w:style w:type="character" w:styleId="WW8Num197z2">
    <w:name w:val="WW8Num197z2"/>
    <w:qFormat/>
    <w:rPr>
      <w:rFonts w:cs="Times New Roman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cs="Times New Roman"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Style7">
    <w:name w:val="Шрифт абзацу за промовчанням"/>
    <w:qFormat/>
    <w:rPr/>
  </w:style>
  <w:style w:type="character" w:styleId="1">
    <w:name w:val="Заголовок 1 Знак"/>
    <w:qFormat/>
    <w:rPr>
      <w:b/>
      <w:caps/>
      <w:kern w:val="2"/>
      <w:sz w:val="32"/>
      <w:szCs w:val="24"/>
      <w:lang w:val="ru-RU"/>
    </w:rPr>
  </w:style>
  <w:style w:type="character" w:styleId="2">
    <w:name w:val="Заголовок 2 Знак"/>
    <w:qFormat/>
    <w:rPr>
      <w:b/>
      <w:smallCaps/>
      <w:sz w:val="24"/>
      <w:szCs w:val="24"/>
      <w:lang w:val="ru-RU"/>
    </w:rPr>
  </w:style>
  <w:style w:type="character" w:styleId="3">
    <w:name w:val="Заголовок 3 Знак"/>
    <w:qFormat/>
    <w:rPr>
      <w:b/>
      <w:i/>
      <w:sz w:val="24"/>
      <w:szCs w:val="24"/>
      <w:lang w:val="ru-RU"/>
    </w:rPr>
  </w:style>
  <w:style w:type="character" w:styleId="4">
    <w:name w:val="Заголовок 4 Знак"/>
    <w:qFormat/>
    <w:rPr>
      <w:sz w:val="24"/>
      <w:szCs w:val="24"/>
      <w:lang w:val="ru-RU"/>
    </w:rPr>
  </w:style>
  <w:style w:type="character" w:styleId="Style8">
    <w:name w:val="Назва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5">
    <w:name w:val="Заголовок 5 Знак"/>
    <w:qFormat/>
    <w:rPr>
      <w:b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Style9">
    <w:name w:val="Основний текст з відступом Знак"/>
    <w:qFormat/>
    <w:rPr>
      <w:sz w:val="28"/>
      <w:szCs w:val="28"/>
    </w:rPr>
  </w:style>
  <w:style w:type="character" w:styleId="Style10">
    <w:name w:val="Основний текст Знак"/>
    <w:qFormat/>
    <w:rPr>
      <w:sz w:val="24"/>
      <w:szCs w:val="24"/>
      <w:lang w:val="ru-RU"/>
    </w:rPr>
  </w:style>
  <w:style w:type="character" w:styleId="Style11">
    <w:name w:val="Верхній колонтитул Знак"/>
    <w:qFormat/>
    <w:rPr>
      <w:sz w:val="24"/>
      <w:szCs w:val="24"/>
      <w:lang w:val="ru-RU"/>
    </w:rPr>
  </w:style>
  <w:style w:type="character" w:styleId="Style12">
    <w:name w:val="Нижній колонтитул Знак"/>
    <w:qFormat/>
    <w:rPr>
      <w:sz w:val="24"/>
      <w:szCs w:val="24"/>
      <w:lang w:val="ru-RU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21">
    <w:name w:val="Основний текст з відступом 2 Знак"/>
    <w:qFormat/>
    <w:rPr>
      <w:sz w:val="24"/>
      <w:szCs w:val="24"/>
      <w:lang w:val="ru-RU"/>
    </w:rPr>
  </w:style>
  <w:style w:type="character" w:styleId="31">
    <w:name w:val="Основний текст з відступом 3 Знак"/>
    <w:qFormat/>
    <w:rPr>
      <w:sz w:val="28"/>
      <w:szCs w:val="28"/>
    </w:rPr>
  </w:style>
  <w:style w:type="character" w:styleId="7">
    <w:name w:val="Заголовок 7 Знак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-4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59:00Z</dcterms:created>
  <dc:creator>222</dc:creator>
  <dc:description/>
  <cp:keywords/>
  <dc:language>en-US</dc:language>
  <cp:lastModifiedBy>User</cp:lastModifiedBy>
  <cp:lastPrinted>2014-05-28T08:47:00Z</cp:lastPrinted>
  <dcterms:modified xsi:type="dcterms:W3CDTF">2014-09-05T08:13:00Z</dcterms:modified>
  <cp:revision>7</cp:revision>
  <dc:subject/>
  <dc:title/>
</cp:coreProperties>
</file>